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U.S. History I</w:t>
      </w:r>
    </w:p>
    <w:p>
      <w:pPr>
        <w:pStyle w:val="Normal"/>
        <w:spacing w:lineRule="auto" w:line="360"/>
        <w:rPr/>
      </w:pPr>
      <w:r>
        <w:rPr/>
        <w:t xml:space="preserve">Dat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Mr. Melhorn</w:t>
      </w:r>
    </w:p>
    <w:p>
      <w:pPr>
        <w:pStyle w:val="Normal"/>
        <w:spacing w:lineRule="auto" w:line="360"/>
        <w:rPr/>
      </w:pPr>
      <w:r>
        <w:rPr/>
        <w:t xml:space="preserve">Period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Showcard Gothic" w:hAnsi="Showcard Gothic" w:cs="Showcard Gothic"/>
          <w:sz w:val="96"/>
          <w:szCs w:val="96"/>
        </w:rPr>
      </w:pPr>
      <w:r>
        <w:rPr>
          <w:rFonts w:cs="Showcard Gothic" w:ascii="Showcard Gothic" w:hAnsi="Showcard Gothic"/>
          <w:sz w:val="96"/>
          <w:szCs w:val="96"/>
        </w:rPr>
        <w:t>War of 1812 Video Questions</w:t>
      </w:r>
    </w:p>
    <w:p>
      <w:pPr>
        <w:pStyle w:val="Normal"/>
        <w:spacing w:lineRule="auto" w:line="360"/>
        <w:rPr/>
      </w:pPr>
      <w:r>
        <w:rPr/>
        <w:t xml:space="preserve">1. What years did the War of 1812 take place?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hy did James Madison declare war against Britain, beginning the War of 1812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What were the initial outcomes of the first skirmishes and battles of the War- who won?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hat ship did the U.S.S. Constitution battle and why was this opponent so infamous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How did the U.S.S. Constitution gain the nickname “Old Ironsides”?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Where did some politicians want to move the capital after the British attack on Washington D.C.?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Where would the next British assault take place after Washington D.C. was destroyed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Who was appointed to lead Baltimore’s defenses?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What general was in charge of Fort McHenry?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What did the ship-owners of Baltimore do to protect their city?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What did Mary Pickersgill create with her family?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hat British General was killed by a sniper early in the battle of Baltimore, deeply affecting the morale of the British soldiers?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How many cannonballs were fired into Fort McHenry and Baltimore Harbor during the Battle of Baltimore?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How did the Battle of Baltimore end?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. What did Francis Scott Key do following the Battle of Baltimore?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After the American victory at Baltimore, what was occurring between American and British politicians in Ghent?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What did some Federalists from Boston vote on even after the American victory at Boston? (Hint: Federalists totally disagreed with the war versus the British, so what did they threaten to do?)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Where would the next British attack come- what city?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What future president, nicknamed “Old Hickory,” defended New Orleans?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Why did the Battle of New Orleans occur even after the signing of the peace treaty that ended the war, the Treaty of Ghent?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. How many U.S. soldiers did Andrew Jackson have at New Orleans?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2. About how many soldiers did the British have at New Orleans?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 In the British attack of New Orleans, what two problems did the British face that totally wrecked their battle plans?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24. Who won the Battle of New Orleans?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56:00Z</dcterms:created>
  <dc:creator>Thomas A. Melhorn</dc:creator>
  <dc:description/>
  <dc:language>en-US</dc:language>
  <cp:lastModifiedBy>Melhorn, Thomas</cp:lastModifiedBy>
  <cp:lastPrinted>2009-11-04T07:52:00Z</cp:lastPrinted>
  <dcterms:modified xsi:type="dcterms:W3CDTF">2011-11-12T13:56:00Z</dcterms:modified>
  <cp:revision>2</cp:revision>
  <dc:subject/>
  <dc:title>Name: ____________________________</dc:title>
</cp:coreProperties>
</file>