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iruse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hat is a Viru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gments of nucleic acids wrapped in a _____________________ co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are not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aller than ________________________________ cel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ible only with _________________________________ microsco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e _________________________ = _____________________ caus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not _________________, have ___________________, or 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 reproduce by ____________________ cells and using the cell to make more 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Latin, virus means “_______________________”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ral Structu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ein coat =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ains _______________ or _______________, but not bo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rrounding membrane of the capsid =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NA viruses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_________, ___________________,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A viruse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________________, ________________________________,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 = protein with carbohydrates and specific enzym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ral Struc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ruses come in many 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Long _______________ (Ebola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 (influenza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 (tobacco mosaic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 (many sided) adenoviruses (Respiratory illness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terioph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rus that  infects ________________________________ cells</w:t>
      </w:r>
    </w:p>
    <w:p>
      <w:pPr>
        <w:pStyle w:val="Normal"/>
        <w:numPr>
          <w:ilvl w:val="0"/>
          <w:numId w:val="1"/>
        </w:numPr>
        <w:spacing w:lineRule="auto" w:line="360"/>
        <w:rPr>
          <w:vertAlign w:val="subscript"/>
        </w:rPr>
      </w:pPr>
      <w:r>
        <w:rPr/>
        <w:t>Most common bacteriophage is the ____________________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34696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ral Reprodu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t viruses reproduce inside _________________________ cells.  What makes this an ideal place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Bacteria reproduce ___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(every ___________ minut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 types of reproductive life cycles are known.</w:t>
      </w:r>
    </w:p>
    <w:p>
      <w:pPr>
        <w:pStyle w:val="Normal"/>
        <w:spacing w:lineRule="auto" w:line="360"/>
        <w:rPr/>
      </w:pPr>
      <w:r>
        <w:rPr/>
        <w:t>1.  Lytic Cycl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Virus attaches to ________________ cell and injects its ________ into the bacteri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Uses the host bacteria cell to replicate the ____________________ ____________ and _______________ _____________ (capsid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Virus ____________________ the bacteria cell by ___________________ the cell and releasing ___________ viruse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86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  Lysogenic Cycl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Virus attaches to ______________ cell and injects its ________ into bacterium and ____________________ with the bacteria’s DNA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0"/>
        <w:rPr/>
      </w:pPr>
      <w:r>
        <w:rPr/>
        <w:t>It is now called a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Host cell divides ______________________—along with the viral DNA (Virus remains ____________________ inside bacteria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If _______________________ of bacteria cell changes, the virus will enter the _________________ cycle and destroy the bacteria cell to release _________________________ virus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0"/>
        <w:rPr/>
      </w:pPr>
      <w:r>
        <w:rPr/>
        <w:t>____________________ Blisters (cold sores)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Virus hides deep in __________________ cells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When conditions become _____________________ (such as stress) the virus _____________________ cells and causes tissue damage, which is a _________________________ blister or _______________________ so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0" cy="455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ral Diseas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eastAsia="Microsoft Sans Serif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eastAsia="Microsoft Sans Serif"/>
        </w:rPr>
        <w:t xml:space="preserve">                                                          </w:t>
      </w:r>
      <w:r>
        <w:rPr/>
        <w:t>(severe acute respiratory syndrome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eastAsia="Microsoft Sans Serif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ral Disease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Some viruses cause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 xml:space="preserve">Hepatitis B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 cancer (vaccine available)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 xml:space="preserve">Epstein-Barr virus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HPV (Human papilloma virus)</w:t>
      </w:r>
      <w:r>
        <w:rPr>
          <w:rFonts w:eastAsia="Wingdings" w:cs="Wingdings" w:ascii="Wingdings" w:hAnsi="Wingdings"/>
        </w:rPr>
        <w:t></w:t>
      </w:r>
      <w:r>
        <w:rPr/>
        <w:t>______________________ cancer  (vaccine availabl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rging Viruse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_____________________ arrived at a location or a new _________________ virus for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1999-  ___________________ __________________ virus arrives in US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Came to US on an infected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Mild ___________________-like symptoms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 xml:space="preserve">Causes brain ________________________ in elderly or infirm </w:t>
      </w:r>
      <w:r>
        <w:rPr>
          <w:rFonts w:eastAsia="Wingdings" w:cs="Wingdings" w:ascii="Wingdings" w:hAnsi="Wingdings"/>
        </w:rPr>
        <w:t></w:t>
      </w:r>
      <w:r>
        <w:rPr/>
        <w:t xml:space="preserve"> death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_____________________________ virus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_____________________ US - 1993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19200" cy="845185"/>
            <wp:effectExtent l="0" t="0" r="0" b="0"/>
            <wp:wrapTight wrapText="bothSides">
              <wp:wrapPolygon edited="0">
                <wp:start x="-167" y="0"/>
                <wp:lineTo x="-167" y="21354"/>
                <wp:lineTo x="21600" y="21354"/>
                <wp:lineTo x="21600" y="0"/>
                <wp:lineTo x="-1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nd in ___________________________ droppings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Virus is ______________________ to 38% of its victim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n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Stanley Prusiner found a new class of __________________________ called prions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They contain __________________________ but no ______________ acids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0"/>
        <w:rPr/>
      </w:pPr>
      <w:r>
        <w:rPr/>
        <w:t>Cause diseases such as _______________________ (brain disease in sheep), _____________ ___________ ____________________ (brain disease), ______________________-________________ disease (human version of mad cow diseas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roid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Single stranded __________________ with no ______________ coat (capsi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 xml:space="preserve">Usually affect ____________________ plants such as cucumbers, ___________________, avocados, 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ccin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Vaccines prevent a person from ___________________ a diseas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__________________ or ________________ form of the virus injected into bod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Body __________________ virus and builds _______________________ against the diseas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Antibodies ___________________ and _____________________ the virus immediately if it enters the body agai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__________________ and _____________________ have been eliminated from earth due to vaccination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___________________ _____________________ –polio vaccine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Garamond" w:hAnsi="Garamond" w:cs="Garamond"/>
      <w:sz w:val="32"/>
    </w:rPr>
  </w:style>
  <w:style w:type="character" w:styleId="WW8NumSt2z0">
    <w:name w:val="WW8NumSt2z0"/>
    <w:qFormat/>
    <w:rPr>
      <w:rFonts w:ascii="Garamond" w:hAnsi="Garamond" w:cs="Garamond"/>
      <w:sz w:val="28"/>
    </w:rPr>
  </w:style>
  <w:style w:type="character" w:styleId="WW8NumSt3z0">
    <w:name w:val="WW8NumSt3z0"/>
    <w:qFormat/>
    <w:rPr>
      <w:rFonts w:ascii="Garamond" w:hAnsi="Garamond" w:cs="Garamond"/>
      <w:sz w:val="24"/>
    </w:rPr>
  </w:style>
  <w:style w:type="character" w:styleId="WW8NumSt4z0">
    <w:name w:val="WW8NumSt4z0"/>
    <w:qFormat/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51:00Z</dcterms:created>
  <dc:creator>Administrator</dc:creator>
  <dc:description/>
  <cp:keywords/>
  <dc:language>en-US</dc:language>
  <cp:lastModifiedBy>Administrator</cp:lastModifiedBy>
  <dcterms:modified xsi:type="dcterms:W3CDTF">2008-02-04T21:08:00Z</dcterms:modified>
  <cp:revision>4</cp:revision>
  <dc:subject/>
  <dc:title>Viruses</dc:title>
</cp:coreProperties>
</file>