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6pt;width:116.45pt;height:15.9pt;mso-wrap-style:none;v-text-anchor:middle;mso-position-vertical:top" type="_x0000_t136">
            <v:path textpathok="t"/>
            <v:textpath on="t" fitshape="t" string="7th Grad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52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32080</wp:posOffset>
                      </wp:positionV>
                      <wp:extent cx="2025015" cy="1743075"/>
                      <wp:effectExtent l="19685" t="20320" r="17780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5000" cy="1743120"/>
                                <a:chOff x="0" y="0"/>
                                <a:chExt cx="2025000" cy="174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152280"/>
                                  <a:ext cx="192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17">
                                      <a:moveTo>
                                        <a:pt x="0" y="16"/>
                                      </a:moveTo>
                                      <a:lnTo>
                                        <a:pt x="4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192" y="8"/>
                                      </a:lnTo>
                                      <a:lnTo>
                                        <a:pt x="200" y="9"/>
                                      </a:lnTo>
                                      <a:lnTo>
                                        <a:pt x="208" y="10"/>
                                      </a:lnTo>
                                      <a:lnTo>
                                        <a:pt x="216" y="12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30" y="14"/>
                                      </a:lnTo>
                                      <a:lnTo>
                                        <a:pt x="236" y="15"/>
                                      </a:lnTo>
                                      <a:lnTo>
                                        <a:pt x="242" y="15"/>
                                      </a:lnTo>
                                      <a:lnTo>
                                        <a:pt x="253" y="16"/>
                                      </a:lnTo>
                                      <a:lnTo>
                                        <a:pt x="275" y="16"/>
                                      </a:lnTo>
                                      <a:lnTo>
                                        <a:pt x="303" y="16"/>
                                      </a:lnTo>
                                      <a:lnTo>
                                        <a:pt x="300" y="16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3" y="14"/>
                                      </a:lnTo>
                                      <a:lnTo>
                                        <a:pt x="289" y="12"/>
                                      </a:lnTo>
                                      <a:lnTo>
                                        <a:pt x="284" y="11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69" y="9"/>
                                      </a:lnTo>
                                      <a:lnTo>
                                        <a:pt x="264" y="8"/>
                                      </a:lnTo>
                                      <a:lnTo>
                                        <a:pt x="258" y="8"/>
                                      </a:lnTo>
                                      <a:lnTo>
                                        <a:pt x="253" y="7"/>
                                      </a:lnTo>
                                      <a:lnTo>
                                        <a:pt x="248" y="6"/>
                                      </a:lnTo>
                                      <a:lnTo>
                                        <a:pt x="243" y="4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30" y="2"/>
                                      </a:lnTo>
                                      <a:lnTo>
                                        <a:pt x="222" y="1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666080"/>
                                  <a:ext cx="188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3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87" y="16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7" y="18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12" y="22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33" y="23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147" y="18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67" y="16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1" y="11"/>
                                      </a:lnTo>
                                      <a:lnTo>
                                        <a:pt x="186" y="10"/>
                                      </a:lnTo>
                                      <a:lnTo>
                                        <a:pt x="191" y="9"/>
                                      </a:lnTo>
                                      <a:lnTo>
                                        <a:pt x="195" y="9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206" y="8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14" y="6"/>
                                      </a:lnTo>
                                      <a:lnTo>
                                        <a:pt x="217" y="4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35" y="1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90" y="1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289" y="4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86" y="6"/>
                                      </a:lnTo>
                                      <a:lnTo>
                                        <a:pt x="282" y="7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50" y="9"/>
                                      </a:lnTo>
                                      <a:lnTo>
                                        <a:pt x="246" y="10"/>
                                      </a:lnTo>
                                      <a:lnTo>
                                        <a:pt x="241" y="12"/>
                                      </a:lnTo>
                                      <a:lnTo>
                                        <a:pt x="236" y="13"/>
                                      </a:lnTo>
                                      <a:lnTo>
                                        <a:pt x="229" y="14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210" y="13"/>
                                      </a:lnTo>
                                      <a:lnTo>
                                        <a:pt x="204" y="11"/>
                                      </a:lnTo>
                                      <a:lnTo>
                                        <a:pt x="197" y="11"/>
                                      </a:lnTo>
                                      <a:lnTo>
                                        <a:pt x="190" y="12"/>
                                      </a:lnTo>
                                      <a:lnTo>
                                        <a:pt x="183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67" y="12"/>
                                      </a:lnTo>
                                      <a:lnTo>
                                        <a:pt x="160" y="11"/>
                                      </a:lnTo>
                                      <a:lnTo>
                                        <a:pt x="153" y="10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40" y="9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23" y="8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08" y="16"/>
                                      </a:lnTo>
                                      <a:lnTo>
                                        <a:pt x="115" y="16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9" y="21"/>
                                      </a:lnTo>
                                      <a:lnTo>
                                        <a:pt x="146" y="22"/>
                                      </a:lnTo>
                                      <a:lnTo>
                                        <a:pt x="153" y="23"/>
                                      </a:lnTo>
                                      <a:lnTo>
                                        <a:pt x="161" y="23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200" y="24"/>
                                      </a:lnTo>
                                      <a:lnTo>
                                        <a:pt x="210" y="25"/>
                                      </a:lnTo>
                                      <a:lnTo>
                                        <a:pt x="221" y="26"/>
                                      </a:lnTo>
                                      <a:lnTo>
                                        <a:pt x="233" y="28"/>
                                      </a:lnTo>
                                      <a:lnTo>
                                        <a:pt x="242" y="29"/>
                                      </a:lnTo>
                                      <a:lnTo>
                                        <a:pt x="250" y="30"/>
                                      </a:lnTo>
                                      <a:lnTo>
                                        <a:pt x="272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25000" cy="174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9" h="2745">
                                      <a:moveTo>
                                        <a:pt x="320" y="2656"/>
                                      </a:moveTo>
                                      <a:lnTo>
                                        <a:pt x="328" y="2648"/>
                                      </a:lnTo>
                                      <a:lnTo>
                                        <a:pt x="351" y="2648"/>
                                      </a:lnTo>
                                      <a:lnTo>
                                        <a:pt x="358" y="2643"/>
                                      </a:lnTo>
                                      <a:lnTo>
                                        <a:pt x="363" y="2641"/>
                                      </a:lnTo>
                                      <a:lnTo>
                                        <a:pt x="379" y="2640"/>
                                      </a:lnTo>
                                      <a:lnTo>
                                        <a:pt x="381" y="2641"/>
                                      </a:lnTo>
                                      <a:lnTo>
                                        <a:pt x="387" y="2644"/>
                                      </a:lnTo>
                                      <a:lnTo>
                                        <a:pt x="394" y="2646"/>
                                      </a:lnTo>
                                      <a:lnTo>
                                        <a:pt x="469" y="2649"/>
                                      </a:lnTo>
                                      <a:lnTo>
                                        <a:pt x="483" y="2653"/>
                                      </a:lnTo>
                                      <a:lnTo>
                                        <a:pt x="514" y="2656"/>
                                      </a:lnTo>
                                      <a:lnTo>
                                        <a:pt x="549" y="2656"/>
                                      </a:lnTo>
                                      <a:lnTo>
                                        <a:pt x="560" y="2658"/>
                                      </a:lnTo>
                                      <a:lnTo>
                                        <a:pt x="572" y="2661"/>
                                      </a:lnTo>
                                      <a:lnTo>
                                        <a:pt x="666" y="2671"/>
                                      </a:lnTo>
                                      <a:lnTo>
                                        <a:pt x="705" y="2673"/>
                                      </a:lnTo>
                                      <a:lnTo>
                                        <a:pt x="787" y="2687"/>
                                      </a:lnTo>
                                      <a:lnTo>
                                        <a:pt x="808" y="2689"/>
                                      </a:lnTo>
                                      <a:lnTo>
                                        <a:pt x="834" y="2694"/>
                                      </a:lnTo>
                                      <a:lnTo>
                                        <a:pt x="880" y="2698"/>
                                      </a:lnTo>
                                      <a:lnTo>
                                        <a:pt x="904" y="2702"/>
                                      </a:lnTo>
                                      <a:lnTo>
                                        <a:pt x="919" y="2704"/>
                                      </a:lnTo>
                                      <a:lnTo>
                                        <a:pt x="946" y="2710"/>
                                      </a:lnTo>
                                      <a:lnTo>
                                        <a:pt x="992" y="2714"/>
                                      </a:lnTo>
                                      <a:lnTo>
                                        <a:pt x="1016" y="2718"/>
                                      </a:lnTo>
                                      <a:lnTo>
                                        <a:pt x="1040" y="2722"/>
                                      </a:lnTo>
                                      <a:lnTo>
                                        <a:pt x="1064" y="2726"/>
                                      </a:lnTo>
                                      <a:lnTo>
                                        <a:pt x="1106" y="2730"/>
                                      </a:lnTo>
                                      <a:lnTo>
                                        <a:pt x="1122" y="2733"/>
                                      </a:lnTo>
                                      <a:lnTo>
                                        <a:pt x="1216" y="2744"/>
                                      </a:lnTo>
                                      <a:lnTo>
                                        <a:pt x="2356" y="2744"/>
                                      </a:lnTo>
                                      <a:lnTo>
                                        <a:pt x="2367" y="2742"/>
                                      </a:lnTo>
                                      <a:lnTo>
                                        <a:pt x="2379" y="2739"/>
                                      </a:lnTo>
                                      <a:lnTo>
                                        <a:pt x="2475" y="2727"/>
                                      </a:lnTo>
                                      <a:lnTo>
                                        <a:pt x="2508" y="2721"/>
                                      </a:lnTo>
                                      <a:lnTo>
                                        <a:pt x="2603" y="2719"/>
                                      </a:lnTo>
                                      <a:lnTo>
                                        <a:pt x="2624" y="2714"/>
                                      </a:lnTo>
                                      <a:lnTo>
                                        <a:pt x="2720" y="2712"/>
                                      </a:lnTo>
                                      <a:lnTo>
                                        <a:pt x="2757" y="2712"/>
                                      </a:lnTo>
                                      <a:lnTo>
                                        <a:pt x="2768" y="2714"/>
                                      </a:lnTo>
                                      <a:lnTo>
                                        <a:pt x="2779" y="2717"/>
                                      </a:lnTo>
                                      <a:lnTo>
                                        <a:pt x="2805" y="2721"/>
                                      </a:lnTo>
                                      <a:lnTo>
                                        <a:pt x="2819" y="2725"/>
                                      </a:lnTo>
                                      <a:lnTo>
                                        <a:pt x="2844" y="2729"/>
                                      </a:lnTo>
                                      <a:lnTo>
                                        <a:pt x="2853" y="2733"/>
                                      </a:lnTo>
                                      <a:lnTo>
                                        <a:pt x="2861" y="2736"/>
                                      </a:lnTo>
                                      <a:lnTo>
                                        <a:pt x="2869" y="2741"/>
                                      </a:lnTo>
                                      <a:lnTo>
                                        <a:pt x="2875" y="2743"/>
                                      </a:lnTo>
                                      <a:lnTo>
                                        <a:pt x="2890" y="2744"/>
                                      </a:lnTo>
                                      <a:lnTo>
                                        <a:pt x="2903" y="2744"/>
                                      </a:lnTo>
                                      <a:lnTo>
                                        <a:pt x="2903" y="2743"/>
                                      </a:lnTo>
                                      <a:lnTo>
                                        <a:pt x="2904" y="2733"/>
                                      </a:lnTo>
                                      <a:lnTo>
                                        <a:pt x="2904" y="2725"/>
                                      </a:lnTo>
                                      <a:lnTo>
                                        <a:pt x="2905" y="2723"/>
                                      </a:lnTo>
                                      <a:lnTo>
                                        <a:pt x="2906" y="2722"/>
                                      </a:lnTo>
                                      <a:lnTo>
                                        <a:pt x="2908" y="2722"/>
                                      </a:lnTo>
                                      <a:lnTo>
                                        <a:pt x="2909" y="2720"/>
                                      </a:lnTo>
                                      <a:lnTo>
                                        <a:pt x="2910" y="2718"/>
                                      </a:lnTo>
                                      <a:lnTo>
                                        <a:pt x="2911" y="2714"/>
                                      </a:lnTo>
                                      <a:lnTo>
                                        <a:pt x="2913" y="2658"/>
                                      </a:lnTo>
                                      <a:lnTo>
                                        <a:pt x="2918" y="2642"/>
                                      </a:lnTo>
                                      <a:lnTo>
                                        <a:pt x="2920" y="2625"/>
                                      </a:lnTo>
                                      <a:lnTo>
                                        <a:pt x="2920" y="2570"/>
                                      </a:lnTo>
                                      <a:lnTo>
                                        <a:pt x="2918" y="2560"/>
                                      </a:lnTo>
                                      <a:lnTo>
                                        <a:pt x="2915" y="2549"/>
                                      </a:lnTo>
                                      <a:lnTo>
                                        <a:pt x="2912" y="2504"/>
                                      </a:lnTo>
                                      <a:lnTo>
                                        <a:pt x="2912" y="2435"/>
                                      </a:lnTo>
                                      <a:lnTo>
                                        <a:pt x="2914" y="2424"/>
                                      </a:lnTo>
                                      <a:lnTo>
                                        <a:pt x="2917" y="2413"/>
                                      </a:lnTo>
                                      <a:lnTo>
                                        <a:pt x="2920" y="2371"/>
                                      </a:lnTo>
                                      <a:lnTo>
                                        <a:pt x="2921" y="2332"/>
                                      </a:lnTo>
                                      <a:lnTo>
                                        <a:pt x="2927" y="2300"/>
                                      </a:lnTo>
                                      <a:lnTo>
                                        <a:pt x="2930" y="2230"/>
                                      </a:lnTo>
                                      <a:lnTo>
                                        <a:pt x="2934" y="2210"/>
                                      </a:lnTo>
                                      <a:lnTo>
                                        <a:pt x="2942" y="2120"/>
                                      </a:lnTo>
                                      <a:lnTo>
                                        <a:pt x="2946" y="2072"/>
                                      </a:lnTo>
                                      <a:lnTo>
                                        <a:pt x="2950" y="2048"/>
                                      </a:lnTo>
                                      <a:lnTo>
                                        <a:pt x="2952" y="2033"/>
                                      </a:lnTo>
                                      <a:lnTo>
                                        <a:pt x="2958" y="2006"/>
                                      </a:lnTo>
                                      <a:lnTo>
                                        <a:pt x="2962" y="1984"/>
                                      </a:lnTo>
                                      <a:lnTo>
                                        <a:pt x="2966" y="1960"/>
                                      </a:lnTo>
                                      <a:lnTo>
                                        <a:pt x="2970" y="1936"/>
                                      </a:lnTo>
                                      <a:lnTo>
                                        <a:pt x="2982" y="1888"/>
                                      </a:lnTo>
                                      <a:lnTo>
                                        <a:pt x="2986" y="1864"/>
                                      </a:lnTo>
                                      <a:lnTo>
                                        <a:pt x="2990" y="1840"/>
                                      </a:lnTo>
                                      <a:lnTo>
                                        <a:pt x="2994" y="1816"/>
                                      </a:lnTo>
                                      <a:lnTo>
                                        <a:pt x="2998" y="1792"/>
                                      </a:lnTo>
                                      <a:lnTo>
                                        <a:pt x="3004" y="1756"/>
                                      </a:lnTo>
                                      <a:lnTo>
                                        <a:pt x="3014" y="1710"/>
                                      </a:lnTo>
                                      <a:lnTo>
                                        <a:pt x="3018" y="1682"/>
                                      </a:lnTo>
                                      <a:lnTo>
                                        <a:pt x="3037" y="1603"/>
                                      </a:lnTo>
                                      <a:lnTo>
                                        <a:pt x="3051" y="1525"/>
                                      </a:lnTo>
                                      <a:lnTo>
                                        <a:pt x="3069" y="1450"/>
                                      </a:lnTo>
                                      <a:lnTo>
                                        <a:pt x="3088" y="1368"/>
                                      </a:lnTo>
                                      <a:lnTo>
                                        <a:pt x="3107" y="1289"/>
                                      </a:lnTo>
                                      <a:lnTo>
                                        <a:pt x="3118" y="1230"/>
                                      </a:lnTo>
                                      <a:lnTo>
                                        <a:pt x="3131" y="1145"/>
                                      </a:lnTo>
                                      <a:lnTo>
                                        <a:pt x="3163" y="995"/>
                                      </a:lnTo>
                                      <a:lnTo>
                                        <a:pt x="3173" y="909"/>
                                      </a:lnTo>
                                      <a:lnTo>
                                        <a:pt x="3182" y="826"/>
                                      </a:lnTo>
                                      <a:lnTo>
                                        <a:pt x="3186" y="756"/>
                                      </a:lnTo>
                                      <a:lnTo>
                                        <a:pt x="3188" y="747"/>
                                      </a:lnTo>
                                      <a:lnTo>
                                        <a:pt x="3185" y="667"/>
                                      </a:lnTo>
                                      <a:lnTo>
                                        <a:pt x="3182" y="592"/>
                                      </a:lnTo>
                                      <a:lnTo>
                                        <a:pt x="3166" y="496"/>
                                      </a:lnTo>
                                      <a:lnTo>
                                        <a:pt x="3154" y="419"/>
                                      </a:lnTo>
                                      <a:lnTo>
                                        <a:pt x="3130" y="336"/>
                                      </a:lnTo>
                                      <a:lnTo>
                                        <a:pt x="3126" y="312"/>
                                      </a:lnTo>
                                      <a:lnTo>
                                        <a:pt x="3106" y="238"/>
                                      </a:lnTo>
                                      <a:lnTo>
                                        <a:pt x="3091" y="205"/>
                                      </a:lnTo>
                                      <a:lnTo>
                                        <a:pt x="3086" y="184"/>
                                      </a:lnTo>
                                      <a:lnTo>
                                        <a:pt x="3082" y="174"/>
                                      </a:lnTo>
                                      <a:lnTo>
                                        <a:pt x="3074" y="164"/>
                                      </a:lnTo>
                                      <a:lnTo>
                                        <a:pt x="3029" y="117"/>
                                      </a:lnTo>
                                      <a:lnTo>
                                        <a:pt x="3027" y="116"/>
                                      </a:lnTo>
                                      <a:lnTo>
                                        <a:pt x="3019" y="112"/>
                                      </a:lnTo>
                                      <a:lnTo>
                                        <a:pt x="3013" y="108"/>
                                      </a:lnTo>
                                      <a:lnTo>
                                        <a:pt x="3010" y="107"/>
                                      </a:lnTo>
                                      <a:lnTo>
                                        <a:pt x="2997" y="104"/>
                                      </a:lnTo>
                                      <a:lnTo>
                                        <a:pt x="2987" y="99"/>
                                      </a:lnTo>
                                      <a:lnTo>
                                        <a:pt x="2967" y="94"/>
                                      </a:lnTo>
                                      <a:lnTo>
                                        <a:pt x="2957" y="91"/>
                                      </a:lnTo>
                                      <a:lnTo>
                                        <a:pt x="2936" y="86"/>
                                      </a:lnTo>
                                      <a:lnTo>
                                        <a:pt x="2925" y="83"/>
                                      </a:lnTo>
                                      <a:lnTo>
                                        <a:pt x="2832" y="66"/>
                                      </a:lnTo>
                                      <a:lnTo>
                                        <a:pt x="2808" y="62"/>
                                      </a:lnTo>
                                      <a:lnTo>
                                        <a:pt x="2791" y="59"/>
                                      </a:lnTo>
                                      <a:lnTo>
                                        <a:pt x="2698" y="48"/>
                                      </a:lnTo>
                                      <a:lnTo>
                                        <a:pt x="2608" y="34"/>
                                      </a:lnTo>
                                      <a:lnTo>
                                        <a:pt x="2508" y="25"/>
                                      </a:lnTo>
                                      <a:lnTo>
                                        <a:pt x="2420" y="13"/>
                                      </a:lnTo>
                                      <a:lnTo>
                                        <a:pt x="2328" y="8"/>
                                      </a:lnTo>
                                      <a:lnTo>
                                        <a:pt x="2232" y="4"/>
                                      </a:lnTo>
                                      <a:lnTo>
                                        <a:pt x="2136" y="0"/>
                                      </a:lnTo>
                                      <a:lnTo>
                                        <a:pt x="1889" y="0"/>
                                      </a:lnTo>
                                      <a:lnTo>
                                        <a:pt x="1792" y="7"/>
                                      </a:lnTo>
                                      <a:lnTo>
                                        <a:pt x="1706" y="10"/>
                                      </a:lnTo>
                                      <a:lnTo>
                                        <a:pt x="1608" y="15"/>
                                      </a:lnTo>
                                      <a:lnTo>
                                        <a:pt x="1523" y="21"/>
                                      </a:lnTo>
                                      <a:lnTo>
                                        <a:pt x="1436" y="28"/>
                                      </a:lnTo>
                                      <a:lnTo>
                                        <a:pt x="1350" y="34"/>
                                      </a:lnTo>
                                      <a:lnTo>
                                        <a:pt x="1264" y="40"/>
                                      </a:lnTo>
                                      <a:lnTo>
                                        <a:pt x="1177" y="47"/>
                                      </a:lnTo>
                                      <a:lnTo>
                                        <a:pt x="1087" y="54"/>
                                      </a:lnTo>
                                      <a:lnTo>
                                        <a:pt x="1000" y="61"/>
                                      </a:lnTo>
                                      <a:lnTo>
                                        <a:pt x="909" y="68"/>
                                      </a:lnTo>
                                      <a:lnTo>
                                        <a:pt x="822" y="74"/>
                                      </a:lnTo>
                                      <a:lnTo>
                                        <a:pt x="737" y="79"/>
                                      </a:lnTo>
                                      <a:lnTo>
                                        <a:pt x="640" y="85"/>
                                      </a:lnTo>
                                      <a:lnTo>
                                        <a:pt x="516" y="95"/>
                                      </a:lnTo>
                                      <a:lnTo>
                                        <a:pt x="421" y="103"/>
                                      </a:lnTo>
                                      <a:lnTo>
                                        <a:pt x="330" y="110"/>
                                      </a:lnTo>
                                      <a:lnTo>
                                        <a:pt x="238" y="119"/>
                                      </a:lnTo>
                                      <a:lnTo>
                                        <a:pt x="193" y="121"/>
                                      </a:lnTo>
                                      <a:lnTo>
                                        <a:pt x="138" y="128"/>
                                      </a:lnTo>
                                      <a:lnTo>
                                        <a:pt x="126" y="129"/>
                                      </a:lnTo>
                                      <a:lnTo>
                                        <a:pt x="104" y="134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65" y="142"/>
                                      </a:lnTo>
                                      <a:lnTo>
                                        <a:pt x="54" y="143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0" y="146"/>
                                      </a:lnTo>
                                      <a:lnTo>
                                        <a:pt x="28" y="148"/>
                                      </a:lnTo>
                                      <a:lnTo>
                                        <a:pt x="26" y="149"/>
                                      </a:lnTo>
                                      <a:lnTo>
                                        <a:pt x="16" y="152"/>
                                      </a:lnTo>
                                      <a:lnTo>
                                        <a:pt x="12" y="152"/>
                                      </a:lnTo>
                                      <a:lnTo>
                                        <a:pt x="11" y="153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8" y="171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1" y="187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2" y="226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9" y="291"/>
                                      </a:lnTo>
                                      <a:lnTo>
                                        <a:pt x="14" y="323"/>
                                      </a:lnTo>
                                      <a:lnTo>
                                        <a:pt x="23" y="419"/>
                                      </a:lnTo>
                                      <a:lnTo>
                                        <a:pt x="32" y="499"/>
                                      </a:lnTo>
                                      <a:lnTo>
                                        <a:pt x="46" y="585"/>
                                      </a:lnTo>
                                      <a:lnTo>
                                        <a:pt x="54" y="656"/>
                                      </a:lnTo>
                                      <a:lnTo>
                                        <a:pt x="67" y="729"/>
                                      </a:lnTo>
                                      <a:lnTo>
                                        <a:pt x="74" y="808"/>
                                      </a:lnTo>
                                      <a:lnTo>
                                        <a:pt x="86" y="889"/>
                                      </a:lnTo>
                                      <a:lnTo>
                                        <a:pt x="117" y="1102"/>
                                      </a:lnTo>
                                      <a:lnTo>
                                        <a:pt x="126" y="1182"/>
                                      </a:lnTo>
                                      <a:lnTo>
                                        <a:pt x="132" y="1258"/>
                                      </a:lnTo>
                                      <a:lnTo>
                                        <a:pt x="141" y="1339"/>
                                      </a:lnTo>
                                      <a:lnTo>
                                        <a:pt x="146" y="1418"/>
                                      </a:lnTo>
                                      <a:lnTo>
                                        <a:pt x="155" y="1502"/>
                                      </a:lnTo>
                                      <a:lnTo>
                                        <a:pt x="159" y="1581"/>
                                      </a:lnTo>
                                      <a:lnTo>
                                        <a:pt x="160" y="1701"/>
                                      </a:lnTo>
                                      <a:lnTo>
                                        <a:pt x="162" y="1782"/>
                                      </a:lnTo>
                                      <a:lnTo>
                                        <a:pt x="167" y="1858"/>
                                      </a:lnTo>
                                      <a:lnTo>
                                        <a:pt x="161" y="1964"/>
                                      </a:lnTo>
                                      <a:lnTo>
                                        <a:pt x="154" y="2047"/>
                                      </a:lnTo>
                                      <a:lnTo>
                                        <a:pt x="151" y="2128"/>
                                      </a:lnTo>
                                      <a:lnTo>
                                        <a:pt x="145" y="2208"/>
                                      </a:lnTo>
                                      <a:lnTo>
                                        <a:pt x="144" y="2286"/>
                                      </a:lnTo>
                                      <a:lnTo>
                                        <a:pt x="145" y="2361"/>
                                      </a:lnTo>
                                      <a:lnTo>
                                        <a:pt x="152" y="2455"/>
                                      </a:lnTo>
                                      <a:lnTo>
                                        <a:pt x="163" y="2529"/>
                                      </a:lnTo>
                                      <a:lnTo>
                                        <a:pt x="179" y="2613"/>
                                      </a:lnTo>
                                      <a:lnTo>
                                        <a:pt x="192" y="2693"/>
                                      </a:lnTo>
                                      <a:lnTo>
                                        <a:pt x="198" y="2723"/>
                                      </a:lnTo>
                                      <a:lnTo>
                                        <a:pt x="203" y="2734"/>
                                      </a:lnTo>
                                      <a:lnTo>
                                        <a:pt x="206" y="2737"/>
                                      </a:lnTo>
                                      <a:lnTo>
                                        <a:pt x="208" y="2740"/>
                                      </a:lnTo>
                                      <a:lnTo>
                                        <a:pt x="216" y="2744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.6pt;margin-top:10.4pt;width:159.45pt;height:137.25pt" coordorigin="-252,208" coordsize="3189,2745">
                      <v:shape id="shape_0" ID="SMARTInkAnnotation0" coordsize="304,17" path="m0,16l4,12l6,11l9,10l16,8l24,8l192,8l200,9l208,10l216,12l223,13l230,14l236,15l242,15l253,16l275,16l303,16l300,16l297,15l293,14l289,12l284,11l279,10l274,9l269,9l264,8l258,8l253,7l248,6l243,4l236,3l230,2l222,1l216,1l204,0l170,0l112,0e" stroked="t" o:allowincell="t" style="position:absolute;left:-156;top:448;width:303;height:16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ID="SMARTInkAnnotation1" coordsize="297,33" path="m0,0l20,0l22,1l25,2l27,4l31,5l35,6l43,7l50,8l54,9l58,10l63,12l67,13l70,14l77,15l87,16l91,17l97,18l102,20l107,21l112,22l117,23l126,23l129,24l133,23l138,21l142,20l147,18l150,18l157,17l167,16l171,15l174,14l177,12l181,11l186,10l191,9l195,9l201,9l206,8l210,7l214,6l217,4l221,3l226,2l235,1l241,0l250,0l296,0l292,0l290,1l290,2l289,4l288,5l286,6l282,7l274,8l254,8l250,9l246,10l241,12l236,13l229,14l222,15l216,14l210,13l204,11l197,11l190,12l183,13l175,13l167,12l160,11l153,10l146,9l140,9l134,9l123,8l86,8l64,8l75,8l79,9l83,10l87,12l91,13l94,14l102,15l108,16l115,16l121,17l127,18l133,20l139,21l146,22l153,23l161,23l176,24l200,24l210,25l221,26l233,28l242,29l250,30l272,32e" stroked="t" o:allowincell="t" style="position:absolute;left:-212;top:2832;width:296;height:32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ID="SMARTInkAnnotation2" coordsize="3189,2745" path="m320,2656l328,2648l351,2648l358,2643l363,2641l379,2640l381,2641l387,2644l394,2646l469,2649l483,2653l514,2656l549,2656l560,2658l572,2661l666,2671l705,2673l787,2687l808,2689l834,2694l880,2698l904,2702l919,2704l946,2710l992,2714l1016,2718l1040,2722l1064,2726l1106,2730l1122,2733l1216,2744l2356,2744l2367,2742l2379,2739l2475,2727l2508,2721l2603,2719l2624,2714l2720,2712l2757,2712l2768,2714l2779,2717l2805,2721l2819,2725l2844,2729l2853,2733l2861,2736l2869,2741l2875,2743l2890,2744l2903,2744l2903,2743l2904,2733l2904,2725l2905,2723l2906,2722l2908,2722l2909,2720l2910,2718l2911,2714l2913,2658l2918,2642l2920,2625l2920,2570l2918,2560l2915,2549l2912,2504l2912,2435l2914,2424l2917,2413l2920,2371l2921,2332l2927,2300l2930,2230l2934,2210l2942,2120l2946,2072l2950,2048l2952,2033l2958,2006l2962,1984l2966,1960l2970,1936l2982,1888l2986,1864l2990,1840l2994,1816l2998,1792l3004,1756l3014,1710l3018,1682l3037,1603l3051,1525l3069,1450l3088,1368l3107,1289l3118,1230l3131,1145l3163,995l3173,909l3182,826l3186,756l3188,747l3185,667l3182,592l3166,496l3154,419l3130,336l3126,312l3106,238l3091,205l3086,184l3082,174l3074,164l3029,117l3027,116l3019,112l3013,108l3010,107l2997,104l2987,99l2967,94l2957,91l2936,86l2925,83l2832,66l2808,62l2791,59l2698,48l2608,34l2508,25l2420,13l2328,8l2232,4l2136,0l1889,0l1792,7l1706,10l1608,15l1523,21l1436,28l1350,34l1264,40l1177,47l1087,54l1000,61l909,68l822,74l737,79l640,85l516,95l421,103l330,110l238,119l193,121l138,128l126,129l104,134l78,137l65,142l54,143l34,144l30,146l28,148l26,149l16,152l12,152l11,153l10,154l8,160l8,171l7,174l3,181l1,187l0,218l2,226l6,236l8,272l9,291l14,323l23,419l32,499l46,585l54,656l67,729l74,808l86,889l117,1102l126,1182l132,1258l141,1339l146,1418l155,1502l159,1581l160,1701l162,1782l167,1858l161,1964l154,2047l151,2128l145,2208l144,2286l145,2361l152,2455l163,2529l179,2613l192,2693l198,2723l203,2734l206,2737l208,2740l216,2744e" stroked="t" o:allowincell="t" style="position:absolute;left:-252;top:208;width:3188;height:274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WORD P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MEA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SCIENCE EXAM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t>GENERIC EXAMPLE</w:t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  <w:t>PREFIX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x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mmetric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 s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b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thea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spe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plas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fr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ri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r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rop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rit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tro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iograph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iv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i Con Car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e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ip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ophy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ofor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ndr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i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ndrocy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a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romos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pla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otomo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t, in different dire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er, outs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othe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r, ins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the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n, in addition 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rm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, genu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kary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p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intestin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, expo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ospe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iv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, 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tro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geneo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zygo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geneo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w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h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up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, gre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osc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oeconomic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oss, 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ph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morphos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c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copi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, sing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cotyled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log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ellu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i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iv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ipot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ynthe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t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toplank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sacchar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ud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e, fa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udopo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udony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ward, ahe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z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type</w:t>
            </w:r>
          </w:p>
        </w:tc>
      </w:tr>
      <w:tr>
        <w:trPr>
          <w:trHeight w:val="1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-, s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, toge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s, Symbio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zer, symphon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o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i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hosph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ng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h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hocy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ellu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ycle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  <w:t>ROO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node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g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e, 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morpho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olog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, p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rop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o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otherm/Endothe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stat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  <w:t>SUFFIX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i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of kil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ic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ici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t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am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ri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sillit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of knowled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to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of, condition 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os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y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ophy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ophyl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y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toplank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cop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, s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co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cop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a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le s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osta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16pt;width:116.45pt;height:15.9pt;mso-wrap-style:none;v-text-anchor:middle;mso-position-vertical:top" type="_x0000_t136">
            <v:path textpathok="t"/>
            <v:textpath on="t" fitshape="t" string="8th Grad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160"/>
        <w:gridCol w:w="2880"/>
      </w:tblGrid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  <w:t>WORD P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  <w:t>MEA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  <w:t>SCIENCE EXAMP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  <w:t>GENERIC EXAMPLES</w:t>
            </w:r>
          </w:p>
        </w:tc>
      </w:tr>
      <w:tr>
        <w:trPr>
          <w:trHeight w:val="16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  <w:t>PREFIXES</w:t>
            </w:r>
          </w:p>
        </w:tc>
      </w:tr>
      <w:tr>
        <w:trPr>
          <w:trHeight w:val="1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, together, v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e, connect, collect</w:t>
            </w:r>
          </w:p>
        </w:tc>
      </w:tr>
      <w:tr>
        <w:trPr>
          <w:trHeight w:val="1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, ap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t</w:t>
            </w:r>
          </w:p>
        </w:tc>
      </w:tr>
      <w:tr>
        <w:trPr>
          <w:trHeight w:val="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or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n, in addition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rmis</w:t>
            </w:r>
          </w:p>
        </w:tc>
      </w:tr>
      <w:tr>
        <w:trPr>
          <w:trHeight w:val="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, out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de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-/il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quity, illegal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lith</w:t>
            </w:r>
          </w:p>
        </w:tc>
      </w:tr>
      <w:tr>
        <w:trPr>
          <w:trHeight w:val="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midd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ient, primi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ontologist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osph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circle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arine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, reg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y</w:t>
            </w:r>
          </w:p>
        </w:tc>
      </w:tr>
      <w:tr>
        <w:trPr>
          <w:trHeight w:val="22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  <w:t>ROOTS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</w:t>
            </w:r>
          </w:p>
        </w:tc>
      </w:tr>
      <w:tr>
        <w:trPr>
          <w:trHeight w:val="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(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logy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y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/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/dr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te, telegram</w:t>
            </w:r>
          </w:p>
        </w:tc>
      </w:tr>
      <w:tr>
        <w:trPr>
          <w:trHeight w:val="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(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t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e/fo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morphosis</w:t>
            </w:r>
          </w:p>
        </w:tc>
      </w:tr>
      <w:tr>
        <w:trPr>
          <w:trHeight w:val="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</w:t>
            </w:r>
          </w:p>
        </w:tc>
      </w:tr>
      <w:tr>
        <w:trPr>
          <w:trHeight w:val="9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  <w:t>SUFFIX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logy/-ono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of knowle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entr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ocentri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aeolog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co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for view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scop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03:00Z</dcterms:created>
  <dc:creator>DASD</dc:creator>
  <dc:description/>
  <cp:keywords/>
  <dc:language>en-US</dc:language>
  <cp:lastModifiedBy>Tanner, Earnest</cp:lastModifiedBy>
  <cp:lastPrinted>2010-02-02T14:18:00Z</cp:lastPrinted>
  <dcterms:modified xsi:type="dcterms:W3CDTF">2011-08-29T17:08:00Z</dcterms:modified>
  <cp:revision>3</cp:revision>
  <dc:subject/>
  <dc:title>WORD PART</dc:title>
</cp:coreProperties>
</file>