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Chapter 11 – Areas of Plane figures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Objectives/Goal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-1 – Areas of rectang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differentiate square units from linear uni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find the area of a rectang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find the area of irregular figure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-2 – Areas of parallelograms, triangles, and rhombus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utilize the formulas for areas of parallelograms, triangles, and rhombuse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-3 – Areas of trapezoid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use the formula for the area of a trapezoid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-4 – Areas of regular polyg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find the apothem of a regular polygon, and use the apothem to find the area of a regular polygo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-5 – Circumferences and areas of circ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recall the formulas for circumference and area of a circle, and apply those formulas to circle</w:t>
        <w:tab/>
      </w:r>
      <w:r>
        <w:rPr>
          <w:rFonts w:cs="Georgia" w:ascii="Georgia" w:hAnsi="Georgia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174786709" r:id="rId2"/>
        </w:objec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-6 – Arc length and area of secto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find the length of an arc and the area of a secto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nderstand how arc length and area of sectors correlate to the entire circumference and are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-7 – Ratios of area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understand the relationship between the dimensions of figures and units of are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-8 – Geometric Probabili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use geometry to determine the probability of certain outcom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Essential Questi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)  How do you utilize the area formula of given geometric shape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)  What are the steps for deriving one formula from another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)  How can we estimate the area of an irregular figur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)  How is the formula for regular polygons derived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.)  How can we find the area of shapes without a given formula?</w:t>
      </w:r>
    </w:p>
    <w:p>
      <w:pPr>
        <w:pStyle w:val="Normal"/>
        <w:rPr/>
      </w:pPr>
      <w:r>
        <w:rPr>
          <w:rFonts w:cs="Georgia" w:ascii="Georgia" w:hAnsi="Georgia"/>
        </w:rPr>
        <w:t>6.)  How does a change in one dimension effect the area of the given shap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</w:rPr>
        <w:t>Chapter 11 terms to know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re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titud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eigh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as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enter of a regular polyg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adius of a regular polyg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entral angle of a regular polyg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pothe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ircumferen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ctor of a circ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gment of a circ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rc length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CHAPTE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late 17</w:t>
        <w:tab/>
        <w:t xml:space="preserve">The area of a square is the square of the length of a side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late 18 – Area Congruence Postulate – If two figures are congruent, then they have the sam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late 19 – Area Addition Postulate – The area of a region is the sum of the areas of its non-</w:t>
      </w:r>
    </w:p>
    <w:p>
      <w:pPr>
        <w:pStyle w:val="Normal"/>
        <w:ind w:left="720" w:firstLine="720"/>
        <w:rPr/>
      </w:pPr>
      <w:r>
        <w:rPr/>
        <w:t>overlapping part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Theorem 11-1</w:t>
        <w:tab/>
        <w:t xml:space="preserve">The area of a rectangle equals the product of its base and height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eorem 11-2</w:t>
        <w:tab/>
        <w:t xml:space="preserve">The area of a parallelogram equals the product of a base and the height to that base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Theorem 11-3</w:t>
        <w:tab/>
        <w:t>The area of a triangle equals half the product of a base and the height to the base.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11-4</w:t>
        <w:tab/>
        <w:t xml:space="preserve">The area of a rhombus equals half the product of its diagonals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11-5</w:t>
        <w:tab/>
        <w:t>The area of a trapezoid equals half the product of the height and the sum of the bases.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eorem 11-6</w:t>
        <w:tab/>
        <w:t>The area of a regular polygon is equal to half the product of the apothem and the perimeter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11-7</w:t>
        <w:tab/>
        <w:t xml:space="preserve">If the scale factor of two similar figures is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</m:oMath>
      <w:r>
        <w:rPr/>
        <w:t>, then</w:t>
      </w:r>
    </w:p>
    <w:p>
      <w:pPr>
        <w:pStyle w:val="Normal"/>
        <w:rPr/>
      </w:pPr>
      <w:r>
        <w:rPr/>
        <w:tab/>
        <w:tab/>
        <w:t xml:space="preserve">1)  The ratio of the perimeters is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ab/>
        <w:tab/>
        <w:t xml:space="preserve">2)  The ratio of the areas is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20:00Z</dcterms:created>
  <dc:creator>DASD</dc:creator>
  <dc:description/>
  <cp:keywords/>
  <dc:language>en-US</dc:language>
  <cp:lastModifiedBy>DASD</cp:lastModifiedBy>
  <dcterms:modified xsi:type="dcterms:W3CDTF">2011-04-04T13:32:00Z</dcterms:modified>
  <cp:revision>4</cp:revision>
  <dc:subject/>
  <dc:title>Chapter 1 – Points, Lines, Planes, and Ang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