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1-4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nd the area of each regular polygon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57275" cy="91440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80pt;margin-top:12.6pt;width:83.2pt;height:71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33pt;margin-top:12.6pt;width:83.2pt;height:71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.) </w:t>
        <w:tab/>
        <w:tab/>
        <w:tab/>
        <w:tab/>
        <w:t>2.)</w:t>
        <w:tab/>
        <w:tab/>
        <w:tab/>
        <w:tab/>
        <w:t xml:space="preserve">    3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-5 Circumference and Area of Circ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Circumference</w:t>
      </w:r>
      <w:r>
        <w:rPr/>
        <w:t>:  The circumference is the distance around the circle. (the perimeter)</w:t>
      </w:r>
    </w:p>
    <w:p>
      <w:pPr>
        <w:pStyle w:val="Normal"/>
        <w:rPr/>
      </w:pPr>
      <w:r>
        <w:rPr/>
        <w:tab/>
        <w:t>(measured in normal length unit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71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8089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4572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78.95pt,1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800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800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157480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ea:</w:t>
      </w:r>
      <w:r>
        <w:rPr/>
        <w:t xml:space="preserve">  The surface that the circle cover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.2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.2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.2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61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59740</wp:posOffset>
                </wp:positionV>
                <wp:extent cx="457200" cy="1143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2pt" to="152.95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(measured in units squar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9740</wp:posOffset>
                </wp:positionV>
                <wp:extent cx="5715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5540</wp:posOffset>
                </wp:positionV>
                <wp:extent cx="8001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5540</wp:posOffset>
                </wp:positionV>
                <wp:extent cx="8001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69850</wp:posOffset>
                </wp:positionV>
                <wp:extent cx="8089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spacing w:lineRule="auto" w:line="480"/>
        <w:rPr/>
      </w:pPr>
      <w:r>
        <w:rPr/>
        <w:t>1.)  Find the circumference of a circle with radius 6.</w:t>
      </w:r>
    </w:p>
    <w:p>
      <w:pPr>
        <w:pStyle w:val="Normal"/>
        <w:spacing w:lineRule="auto" w:line="480"/>
        <w:rPr/>
      </w:pPr>
      <w:r>
        <w:rPr/>
        <w:t>2.)  Find the radius of a circle with circumference of 20.</w:t>
      </w:r>
    </w:p>
    <w:p>
      <w:pPr>
        <w:pStyle w:val="Normal"/>
        <w:spacing w:lineRule="auto" w:line="480"/>
        <w:rPr/>
      </w:pPr>
      <w:r>
        <w:rPr/>
        <w:t>3.)  Find the area of a circle with diameter of 14.</w:t>
      </w:r>
    </w:p>
    <w:p>
      <w:pPr>
        <w:pStyle w:val="Normal"/>
        <w:spacing w:lineRule="auto" w:line="480"/>
        <w:rPr/>
      </w:pPr>
      <w:r>
        <w:rPr/>
        <w:t>4.)  Find the diameter of a circle with area of 36.</w:t>
      </w:r>
    </w:p>
    <w:p>
      <w:pPr>
        <w:pStyle w:val="Normal"/>
        <w:rPr/>
      </w:pPr>
      <w:r>
        <w:rPr/>
        <w:t xml:space="preserve">5.)  Which would give you more pizza:  three 8 inch pizzas, or one 16 inch pizza of the same thicknes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38:00Z</dcterms:created>
  <dc:creator>janserob</dc:creator>
  <dc:description/>
  <cp:keywords/>
  <dc:language>en-US</dc:language>
  <cp:lastModifiedBy>Administrator</cp:lastModifiedBy>
  <cp:lastPrinted>2007-05-18T10:22:00Z</cp:lastPrinted>
  <dcterms:modified xsi:type="dcterms:W3CDTF">2007-05-18T14:27:00Z</dcterms:modified>
  <cp:revision>6</cp:revision>
  <dc:subject/>
  <dc:title>11-4 Practice</dc:title>
</cp:coreProperties>
</file>