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1-3  Areas of Trapezoi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orem 11-5 – The area of a trapezoid equals half the product of the height and the sum of the bas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9144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242.95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14300" cy="34036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8pt" to="170.9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h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434975</wp:posOffset>
                </wp:positionV>
                <wp:extent cx="1266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4.2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h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786255" cy="800100"/>
                <wp:effectExtent l="10160" t="571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6320" cy="800280"/>
                        </a:xfrm>
                        <a:custGeom>
                          <a:avLst/>
                          <a:gdLst>
                            <a:gd name="textAreaLeft" fmla="*/ 261720 w 1012680"/>
                            <a:gd name="textAreaRight" fmla="*/ 750960 w 1012680"/>
                            <a:gd name="textAreaTop" fmla="*/ 117000 h 453600"/>
                            <a:gd name="textAreaBottom" fmla="*/ 336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705" y="21600"/>
                              </a:lnTo>
                              <a:lnTo>
                                <a:pt x="689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81pt;margin-top:12pt;width:140.6pt;height:62.9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7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34.95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224.95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-average of the bases multiplied by height will also wor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 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)  Find the area of this trapezoi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3906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.95pt" to="116.2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.95pt" to="197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139065</wp:posOffset>
                </wp:positionV>
                <wp:extent cx="685800" cy="6858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0.95pt" to="251.2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824865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64.95pt" to="251.2pt,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5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796290</wp:posOffset>
                </wp:positionV>
                <wp:extent cx="3429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7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</wp:posOffset>
                </wp:positionV>
                <wp:extent cx="342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An isosceles trapezoid with legs equal to 15, and bases equal to 16 and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58:00Z</dcterms:created>
  <dc:creator>janserob</dc:creator>
  <dc:description/>
  <cp:keywords/>
  <dc:language>en-US</dc:language>
  <cp:lastModifiedBy>Administrator</cp:lastModifiedBy>
  <cp:lastPrinted>2005-05-11T07:12:00Z</cp:lastPrinted>
  <dcterms:modified xsi:type="dcterms:W3CDTF">2007-05-14T13:45:00Z</dcterms:modified>
  <cp:revision>4</cp:revision>
  <dc:subject/>
  <dc:title>11-3  Areas of Trapezoids</dc:title>
</cp:coreProperties>
</file>