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1-2  Areas of Parallelograms, Triangles, and Rhombu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Theorem 11-2</w:t>
      </w:r>
      <w:r>
        <w:rPr/>
        <w:t xml:space="preserve"> – The area of parallelogram equals the product of a base and the height to that base.  (A = b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232410</wp:posOffset>
                </wp:positionV>
                <wp:extent cx="1828800" cy="68580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parallelogram">
                          <a:avLst>
                            <a:gd name="adj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45pt;margin-top:-18.3pt;width:143.95pt;height:53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3241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.3pt" to="81pt,3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pt" to="8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90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orem 11-3</w:t>
      </w:r>
      <w:r>
        <w:rPr>
          <w:sz w:val="28"/>
        </w:rPr>
        <w:t xml:space="preserve"> – The area of a triangle equals half the product of a base and the height to that bas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h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4947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a right triangle, the legs are the base and 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a right triangle, the legs are the base and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15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pt" to="15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986790</wp:posOffset>
                </wp:positionV>
                <wp:extent cx="1743075" cy="800100"/>
                <wp:effectExtent l="10160" t="6985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00280"/>
                        </a:xfrm>
                        <a:prstGeom prst="triangle">
                          <a:avLst>
                            <a:gd name="adj" fmla="val 3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-77.7pt;width:137.2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98679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7.7pt" to="144pt,-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pt" to="143.95pt,3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pt" to="233.9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7239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5.7pt" to="9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7239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.7pt" to="23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643890</wp:posOffset>
                </wp:positionV>
                <wp:extent cx="4572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0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72390</wp:posOffset>
                </wp:positionV>
                <wp:extent cx="4572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Theorem 11-4</w:t>
      </w:r>
      <w:r>
        <w:rPr/>
        <w:t xml:space="preserve"> – The area of a rhombus equals half the product of its diagonals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828800" cy="914400"/>
                <wp:effectExtent l="8255" t="508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65pt;width:143.95pt;height:71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828800" cy="9144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206.95pt,7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914400" cy="9144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5pt" to="170.9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1828800" cy="9144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242.95pt,81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914400" cy="9144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89.95pt,8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42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26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8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8.95pt,1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ctic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ind the area of:</w:t>
      </w:r>
    </w:p>
    <w:p>
      <w:pPr>
        <w:pStyle w:val="Normal"/>
        <w:rPr/>
      </w:pPr>
      <w:r>
        <w:rPr/>
        <w:t>1.)  A triangle with base 12 and corresponding height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)  A rhombus with diagonals 8 ft and 4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 An equilateral triangle with sides 8 in. (use the picture to solv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914400" cy="685800"/>
                <wp:effectExtent l="9525" t="8890" r="101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2pt;width:71.95pt;height:53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08pt,6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6294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.2pt" to="116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6294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.2pt" to="117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</wp:posOffset>
                </wp:positionV>
                <wp:extent cx="457200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457200" cy="3429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 If the one diagonal of a rhombus is 16, and the sides are all 10, find the area.</w:t>
      </w:r>
    </w:p>
    <w:p>
      <w:pPr>
        <w:pStyle w:val="Normal"/>
        <w:ind w:left="1440" w:hanging="0"/>
        <w:rPr/>
      </w:pPr>
      <w:r>
        <w:rPr/>
        <w:t>(use the picture to solve) – remember that the diagonals are perpendicula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45745</wp:posOffset>
                </wp:positionV>
                <wp:extent cx="1485900" cy="800100"/>
                <wp:effectExtent l="8255" t="508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parallelogram">
                          <a:avLst>
                            <a:gd name="adj" fmla="val 464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9.35pt;width:116.95pt;height:62.95pt;flip:x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45745</wp:posOffset>
                </wp:positionV>
                <wp:extent cx="1485900" cy="8001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35pt" to="197.9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45745</wp:posOffset>
                </wp:positionV>
                <wp:extent cx="800100" cy="8001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35pt" to="170.95pt,8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474345</wp:posOffset>
                </wp:positionV>
                <wp:extent cx="4572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474345</wp:posOffset>
                </wp:positionV>
                <wp:extent cx="4572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045210</wp:posOffset>
                </wp:positionV>
                <wp:extent cx="4572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4572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 A triangle with sides 9, 12, and 15.  (hint – this is a right tri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9775</wp:posOffset>
                </wp:positionH>
                <wp:positionV relativeFrom="paragraph">
                  <wp:posOffset>133350</wp:posOffset>
                </wp:positionV>
                <wp:extent cx="342900" cy="228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685800" cy="6858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60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73914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6.)  This trapezo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0</wp:posOffset>
                </wp:positionH>
                <wp:positionV relativeFrom="paragraph">
                  <wp:posOffset>824865</wp:posOffset>
                </wp:positionV>
                <wp:extent cx="342900" cy="2286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4.9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1125</wp:posOffset>
                </wp:positionH>
                <wp:positionV relativeFrom="paragraph">
                  <wp:posOffset>348615</wp:posOffset>
                </wp:positionV>
                <wp:extent cx="342900" cy="2286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4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7145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260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 An isosceles trapezoid with legs equal to 15, and bases equal to 16 and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01:00Z</dcterms:created>
  <dc:creator>janserob</dc:creator>
  <dc:description/>
  <cp:keywords/>
  <dc:language>en-US</dc:language>
  <cp:lastModifiedBy>Administrator</cp:lastModifiedBy>
  <cp:lastPrinted>2005-05-11T08:44:00Z</cp:lastPrinted>
  <dcterms:modified xsi:type="dcterms:W3CDTF">2007-04-30T01:12:00Z</dcterms:modified>
  <cp:revision>8</cp:revision>
  <dc:subject/>
  <dc:title>11-2  Areas of Parallelograms, Triangles, and Rhombuses</dc:title>
</cp:coreProperties>
</file>