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al Angles:</w:t>
      </w:r>
    </w:p>
    <w:p>
      <w:pPr>
        <w:pStyle w:val="Normal"/>
        <w:rPr>
          <w:i/>
          <w:i/>
        </w:rPr>
      </w:pPr>
      <w:r>
        <w:rPr>
          <w:i/>
        </w:rPr>
        <w:t>Find the value of the variable(s).  Assume each segment is a radi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7002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484640"/>
                          <a:chOff x="0" y="0"/>
                          <a:chExt cx="1469880" cy="1484640"/>
                        </a:xfrm>
                      </wpg:grpSpPr>
                      <wps:wsp>
                        <wps:cNvSpPr txBox="1"/>
                        <wps:spPr>
                          <a:xfrm>
                            <a:off x="930240" y="0"/>
                            <a:ext cx="539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4640"/>
                            <a:ext cx="131184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1214640" cy="121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63756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6480" y="97200"/>
                              <a:ext cx="27000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366840"/>
                              <a:ext cx="5396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5000"/>
                              <a:ext cx="5396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69520"/>
                              <a:ext cx="5396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15.75pt;height:116.9pt" coordorigin="360,156" coordsize="2315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5;top:156;width:84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60;top:368;width:2066;height:2126">
                  <v:oval id="shape_0" fillcolor="white" stroked="t" o:allowincell="f" style="position:absolute;left:513;top:368;width:1912;height:19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63,1372" to="2424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,521" to="1361,1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45;top:946;width:84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1856;width:84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265;width:84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1.)</w:t>
        <w:tab/>
        <w:tab/>
        <w:tab/>
        <w:tab/>
        <w:tab/>
        <w:t>2.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5240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599565" cy="125793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7840"/>
                          <a:chOff x="0" y="0"/>
                          <a:chExt cx="1599480" cy="125784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125784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19040"/>
                            <a:ext cx="12117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224280"/>
                            <a:ext cx="97848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3280"/>
                            <a:ext cx="698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10680"/>
                            <a:ext cx="558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9pt;width:126pt;height:99.05pt" coordorigin="3780,58" coordsize="2520,1981">
                <v:oval id="shape_0" fillcolor="white" stroked="t" o:allowincell="f" style="position:absolute;left:4318;top:58;width:1980;height:19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67,718" to="6274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411" to="6078,1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134;width:10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52;top:547;width:8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</w:t>
        <w:tab/>
        <w:tab/>
        <w:tab/>
        <w:tab/>
        <w:tab/>
        <w:tab/>
        <w:t>4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5900</wp:posOffset>
                </wp:positionH>
                <wp:positionV relativeFrom="paragraph">
                  <wp:posOffset>53340</wp:posOffset>
                </wp:positionV>
                <wp:extent cx="1270000" cy="1371600"/>
                <wp:effectExtent l="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371600"/>
                          <a:chOff x="0" y="0"/>
                          <a:chExt cx="1270080" cy="1371600"/>
                        </a:xfrm>
                      </wpg:grpSpPr>
                      <wps:wsp>
                        <wps:cNvSpPr/>
                        <wps:spPr>
                          <a:xfrm>
                            <a:off x="12600" y="114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984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546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4.2pt;width:100pt;height:108pt" coordorigin="340,84" coordsize="2000,2160">
                <v:oval id="shape_0" fillcolor="white" stroked="t" o:allowincell="f" style="position:absolute;left:360;top:264;width:1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0,1283" to="2319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554" to="1989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0;top:9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19450</wp:posOffset>
                </wp:positionH>
                <wp:positionV relativeFrom="paragraph">
                  <wp:posOffset>72390</wp:posOffset>
                </wp:positionV>
                <wp:extent cx="342900" cy="5715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5.7pt" to="280.45pt,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75050</wp:posOffset>
                </wp:positionH>
                <wp:positionV relativeFrom="paragraph">
                  <wp:posOffset>78740</wp:posOffset>
                </wp:positionV>
                <wp:extent cx="5715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6.2pt" to="326.4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56000</wp:posOffset>
                </wp:positionH>
                <wp:positionV relativeFrom="paragraph">
                  <wp:posOffset>66040</wp:posOffset>
                </wp:positionV>
                <wp:extent cx="228600" cy="685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.2pt" to="297.9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87750</wp:posOffset>
                </wp:positionH>
                <wp:positionV relativeFrom="paragraph">
                  <wp:posOffset>18415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4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67310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287145" cy="1370965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370880"/>
                          <a:chOff x="0" y="0"/>
                          <a:chExt cx="1287000" cy="1370880"/>
                        </a:xfrm>
                      </wpg:grpSpPr>
                      <wps:wsp>
                        <wps:cNvSpPr/>
                        <wps:spPr>
                          <a:xfrm>
                            <a:off x="53280" y="137160"/>
                            <a:ext cx="1233720" cy="123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9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30520"/>
                            <a:ext cx="3805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2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0" y="540360"/>
                            <a:ext cx="5479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0"/>
                            <a:ext cx="547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616680"/>
                            <a:ext cx="547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822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+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5pt;width:101.35pt;height:107.95pt" coordorigin="360,97" coordsize="2027,2159">
                <v:oval id="shape_0" fillcolor="white" stroked="t" o:allowincell="f" style="position:absolute;left:444;top:313;width:1942;height:19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80,301" to="1380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1405" to="1990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,1393" to="1308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,948" to="1341,13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;top:97;width:86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07;top:1068;width:86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;top:1296;width:129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+ 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.)</w:t>
        <w:tab/>
        <w:tab/>
        <w:tab/>
        <w:tab/>
        <w:tab/>
        <w:tab/>
        <w:t>6.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2222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1370965"/>
                <wp:effectExtent l="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0880"/>
                          <a:chOff x="0" y="0"/>
                          <a:chExt cx="1486080" cy="1370880"/>
                        </a:xfrm>
                      </wpg:grpSpPr>
                      <wps:wsp>
                        <wps:cNvSpPr/>
                        <wps:spPr>
                          <a:xfrm>
                            <a:off x="163800" y="0"/>
                            <a:ext cx="1321920" cy="132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44064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26480"/>
                            <a:ext cx="669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383400"/>
                            <a:ext cx="587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701640"/>
                            <a:ext cx="587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93400"/>
                            <a:ext cx="587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93360"/>
                            <a:ext cx="587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240"/>
                            <a:ext cx="587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05pt;width:117pt;height:107.95pt" coordorigin="4140,1" coordsize="2340,2159">
                <v:oval id="shape_0" fillcolor="white" stroked="t" o:allowincell="f" style="position:absolute;left:4398;top:1;width:2081;height:20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39,1" to="5439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2,245" to="5425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1145" to="6479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1;top:605;width:92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22;top:1106;width:92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52;top:463;width:92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9;top:1093;width:92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1466;width:92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12573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0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885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05pt" to="175.5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ab/>
        <w:tab/>
        <w:tab/>
        <w:t>7.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2758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3175" t="444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85pt" to="211.3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2940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11400</wp:posOffset>
                </wp:positionH>
                <wp:positionV relativeFrom="paragraph">
                  <wp:posOffset>84455</wp:posOffset>
                </wp:positionV>
                <wp:extent cx="65024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 -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7pt;mso-wrap-distance-left:9.05pt;mso-wrap-distance-right:9.05pt;mso-wrap-distance-top:0pt;mso-wrap-distance-bottom:0pt;margin-top:6.6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22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22500</wp:posOffset>
                </wp:positionH>
                <wp:positionV relativeFrom="paragraph">
                  <wp:posOffset>112395</wp:posOffset>
                </wp:positionV>
                <wp:extent cx="177800" cy="68072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8.85pt" to="18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7358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2180</wp:posOffset>
                </wp:positionH>
                <wp:positionV relativeFrom="paragraph">
                  <wp:posOffset>97155</wp:posOffset>
                </wp:positionV>
                <wp:extent cx="65532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 +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7pt;mso-wrap-distance-left:9.05pt;mso-wrap-distance-right:9.05pt;mso-wrap-distance-top:0pt;mso-wrap-distance-bottom:0pt;margin-top:7.6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x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les and Angles.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 xml:space="preserve">Find the angles of the missing variable(s).  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6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6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685800" cy="914400"/>
                <wp:effectExtent l="4445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6pt" to="136.45pt,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404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342900" cy="10287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68.95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9144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830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81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8450</wp:posOffset>
                </wp:positionH>
                <wp:positionV relativeFrom="paragraph">
                  <wp:posOffset>58420</wp:posOffset>
                </wp:positionV>
                <wp:extent cx="685800" cy="12573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4.6pt" to="377.45pt,10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2100</wp:posOffset>
                </wp:positionH>
                <wp:positionV relativeFrom="paragraph">
                  <wp:posOffset>71120</wp:posOffset>
                </wp:positionV>
                <wp:extent cx="1149350" cy="51435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5.6pt" to="413.4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>3)                                                                                    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1150</wp:posOffset>
                </wp:positionH>
                <wp:positionV relativeFrom="paragraph">
                  <wp:posOffset>102870</wp:posOffset>
                </wp:positionV>
                <wp:extent cx="5715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1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14300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6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143000" cy="114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6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714500" cy="11430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21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2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657350" cy="4572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211.4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5715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371600" cy="8001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431.95pt,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692150" cy="149225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14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432.45pt,1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143000" cy="137160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431.95pt,1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4665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11430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4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143000" cy="1143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4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52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5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1650</wp:posOffset>
                </wp:positionH>
                <wp:positionV relativeFrom="paragraph">
                  <wp:posOffset>45085</wp:posOffset>
                </wp:positionV>
                <wp:extent cx="685800" cy="3429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55pt" to="193.45pt,3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895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0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3250</wp:posOffset>
                </wp:positionH>
                <wp:positionV relativeFrom="paragraph">
                  <wp:posOffset>43815</wp:posOffset>
                </wp:positionV>
                <wp:extent cx="571500" cy="5715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3.45pt" to="192.45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7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0800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08550</wp:posOffset>
                </wp:positionH>
                <wp:positionV relativeFrom="paragraph">
                  <wp:posOffset>107315</wp:posOffset>
                </wp:positionV>
                <wp:extent cx="342900" cy="102870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8.45pt" to="413.4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800100" cy="12573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86.95pt,10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143000" cy="10287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161.95pt,8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28600" cy="148590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61.95pt,1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7)</w:t>
        <w:tab/>
        <w:tab/>
        <w:tab/>
        <w:tab/>
        <w:tab/>
        <w:tab/>
        <w:tab/>
        <w:tab/>
        <w:t>8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1143000" cy="1143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143000" cy="1143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11300</wp:posOffset>
                </wp:positionH>
                <wp:positionV relativeFrom="paragraph">
                  <wp:posOffset>165735</wp:posOffset>
                </wp:positionV>
                <wp:extent cx="317500" cy="10160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3.05pt" to="143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83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64000</wp:posOffset>
                </wp:positionH>
                <wp:positionV relativeFrom="paragraph">
                  <wp:posOffset>172085</wp:posOffset>
                </wp:positionV>
                <wp:extent cx="571500" cy="3429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5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8050</wp:posOffset>
                </wp:positionH>
                <wp:positionV relativeFrom="paragraph">
                  <wp:posOffset>50165</wp:posOffset>
                </wp:positionV>
                <wp:extent cx="1028700" cy="34290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95pt" to="152.4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3500</wp:posOffset>
                </wp:positionH>
                <wp:positionV relativeFrom="paragraph">
                  <wp:posOffset>164465</wp:posOffset>
                </wp:positionV>
                <wp:extent cx="571500" cy="3429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9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90950</wp:posOffset>
                </wp:positionH>
                <wp:positionV relativeFrom="paragraph">
                  <wp:posOffset>86995</wp:posOffset>
                </wp:positionV>
                <wp:extent cx="571500" cy="3429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215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Hint: Find x fir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Circles and Segments </w:t>
      </w:r>
    </w:p>
    <w:p>
      <w:pPr>
        <w:pStyle w:val="Heading2"/>
        <w:rPr/>
      </w:pPr>
      <w:r>
        <w:rPr/>
        <w:t>Find the value of the variab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</wp:posOffset>
                </wp:positionV>
                <wp:extent cx="1143000" cy="11430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6.4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1028700" cy="68580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4pt" to="161.95pt,8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021080</wp:posOffset>
                </wp:positionV>
                <wp:extent cx="1600200" cy="11430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4pt" to="161.9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3175" t="3810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34.95pt,35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0625</wp:posOffset>
                </wp:positionH>
                <wp:positionV relativeFrom="paragraph">
                  <wp:posOffset>59055</wp:posOffset>
                </wp:positionV>
                <wp:extent cx="95250" cy="11430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65pt" to="101.2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2.6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42900" cy="1028700"/>
                <wp:effectExtent l="5080" t="1905" r="508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23.9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)</w:t>
        <w:tab/>
        <w:tab/>
        <w:tab/>
        <w:tab/>
        <w:tab/>
        <w:tab/>
        <w:t xml:space="preserve">2.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66675</wp:posOffset>
                </wp:positionV>
                <wp:extent cx="295275" cy="200025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25pt" to="170.95pt,2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143000" cy="11430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4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650</wp:posOffset>
                </wp:positionH>
                <wp:positionV relativeFrom="paragraph">
                  <wp:posOffset>62865</wp:posOffset>
                </wp:positionV>
                <wp:extent cx="95250" cy="114300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95pt" to="176.9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571500" cy="3429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571500" cy="34290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571500" cy="34290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74295</wp:posOffset>
                </wp:positionV>
                <wp:extent cx="228600" cy="2286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25pt;margin-top:5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3795</wp:posOffset>
                </wp:positionH>
                <wp:positionV relativeFrom="paragraph">
                  <wp:posOffset>154305</wp:posOffset>
                </wp:positionV>
                <wp:extent cx="457200" cy="228600"/>
                <wp:effectExtent l="121920" t="19050" r="12192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8pt;margin-top:12.1pt;width:35.95pt;height:17.95pt;mso-wrap-style:none;v-text-anchor:middle;rotation:4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800100" cy="1143000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61.95pt,9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05.95pt,27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5725</wp:posOffset>
                </wp:positionH>
                <wp:positionV relativeFrom="paragraph">
                  <wp:posOffset>36195</wp:posOffset>
                </wp:positionV>
                <wp:extent cx="85725" cy="114300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.85pt" to="313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)</w:t>
        <w:tab/>
        <w:tab/>
        <w:tab/>
        <w:tab/>
        <w:tab/>
        <w:tab/>
        <w:t>4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0" cy="90678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323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35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75pt;margin-top:0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632460"/>
                <wp:effectExtent l="1905" t="4445" r="190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61.95pt,5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0825</wp:posOffset>
                </wp:positionH>
                <wp:positionV relativeFrom="paragraph">
                  <wp:posOffset>68580</wp:posOffset>
                </wp:positionV>
                <wp:extent cx="85725" cy="114300"/>
                <wp:effectExtent l="3810" t="3175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5.4pt" to="226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-647700</wp:posOffset>
                </wp:positionV>
                <wp:extent cx="1143000" cy="11430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-51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714500" cy="22860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368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114300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68.95pt,1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5350</wp:posOffset>
                </wp:positionH>
                <wp:positionV relativeFrom="paragraph">
                  <wp:posOffset>3810</wp:posOffset>
                </wp:positionV>
                <wp:extent cx="19050" cy="15240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3pt" to="37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914400" cy="11430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05.95pt,11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85725</wp:posOffset>
                </wp:positionV>
                <wp:extent cx="19050" cy="15240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.75pt" to="234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35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5pt;margin-top:8.1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1485900" cy="6858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314.9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.6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.)</w:t>
        <w:tab/>
        <w:tab/>
        <w:tab/>
        <w:tab/>
        <w:tab/>
        <w:tab/>
        <w:t>6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8001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98.95pt,6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1028700" cy="411480"/>
                <wp:effectExtent l="1905" t="4445" r="190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116.95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63245</wp:posOffset>
                </wp:positionV>
                <wp:extent cx="1143000" cy="11430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44.3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341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571500" cy="34290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143000" cy="11430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2.0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1714500" cy="571500"/>
                <wp:effectExtent l="1905" t="5080" r="190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377.9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377.95pt,1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)</w:t>
        <w:tab/>
        <w:tab/>
        <w:tab/>
        <w:tab/>
        <w:tab/>
        <w:tab/>
        <w:t>8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143000" cy="11430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1.4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143000" cy="914400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07.95pt,7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0" cy="8001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8pt,7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-5  Inscribed Angles Practice</w:t>
      </w:r>
    </w:p>
    <w:p>
      <w:pPr>
        <w:pStyle w:val="Normal"/>
        <w:rPr/>
      </w:pPr>
      <w:r>
        <w:rPr/>
        <w:t>Find the value of the variables in these problems.  If P is shown, it is the center of the circ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75565" simplePos="0" locked="0" layoutInCell="0" allowOverlap="1" relativeHeight="151">
                <wp:simplePos x="0" y="0"/>
                <wp:positionH relativeFrom="column">
                  <wp:posOffset>77470</wp:posOffset>
                </wp:positionH>
                <wp:positionV relativeFrom="paragraph">
                  <wp:posOffset>-123825</wp:posOffset>
                </wp:positionV>
                <wp:extent cx="1819910" cy="181927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819440"/>
                          <a:chOff x="0" y="0"/>
                          <a:chExt cx="1819800" cy="1819440"/>
                        </a:xfrm>
                      </wpg:grpSpPr>
                      <wps:wsp>
                        <wps:cNvSpPr/>
                        <wps:spPr>
                          <a:xfrm rot="13127400">
                            <a:off x="262440" y="262440"/>
                            <a:ext cx="1294200" cy="129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835560"/>
                            <a:ext cx="10879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27160"/>
                            <a:ext cx="33084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27400">
                            <a:off x="737280" y="74160"/>
                            <a:ext cx="1612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27400">
                            <a:off x="1586160" y="757080"/>
                            <a:ext cx="1612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-3.95pt;width:116.95pt;height:116.75pt" coordorigin="536,-79" coordsize="2339,2335">
                <v:oval id="shape_0" stroked="t" o:allowincell="f" style="position:absolute;left:535;top:218;width:2037;height:2037;mso-wrap-style:none;v-text-anchor:middle;rotation:219">
                  <v:fill o:detectmouseclick="t" on="false"/>
                  <v:stroke color="black" weight="9360" joinstyle="miter" endcap="flat"/>
                  <w10:wrap type="none"/>
                </v:oval>
                <v:line id="shape_0" from="917,1121" to="2629,2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,163" to="1437,2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83;top:-78;width:253;height:253;mso-wrap-style:none;v-text-anchor:middle;rotation:219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20;top:997;width:253;height:253;mso-wrap-style:none;v-text-anchor:middle;rotation:21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100070</wp:posOffset>
                </wp:positionH>
                <wp:positionV relativeFrom="paragraph">
                  <wp:posOffset>-5715</wp:posOffset>
                </wp:positionV>
                <wp:extent cx="1588770" cy="15887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588680"/>
                          <a:chOff x="0" y="0"/>
                          <a:chExt cx="1588680" cy="1588680"/>
                        </a:xfrm>
                      </wpg:grpSpPr>
                      <wps:wsp>
                        <wps:cNvSpPr/>
                        <wps:spPr>
                          <a:xfrm rot="6584400">
                            <a:off x="173160" y="173160"/>
                            <a:ext cx="1242000" cy="124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209520"/>
                            <a:ext cx="6325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10240"/>
                            <a:ext cx="29340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1149480"/>
                            <a:ext cx="8427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760" y="320760"/>
                            <a:ext cx="7308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3.2pt;width:97.8pt;height:97.8pt" coordorigin="5154,264" coordsize="1956,1956">
                <v:oval id="shape_0" stroked="t" o:allowincell="f" style="position:absolute;left:5154;top:263;width:1955;height:1955;mso-wrap-style:none;v-text-anchor:middle;rotation:110">
                  <v:fill o:detectmouseclick="t" on="false"/>
                  <v:stroke color="black" weight="9360" joinstyle="miter" endcap="flat"/>
                  <w10:wrap type="none"/>
                </v:oval>
                <v:line id="shape_0" from="5467,321" to="6462,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5,322" to="6926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01" to="6906,2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2,496" to="5586,20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985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0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08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)</w:t>
        <w:tab/>
        <w:tab/>
        <w:tab/>
        <w:tab/>
        <w:tab/>
        <w:tab/>
        <w:t>2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77565</wp:posOffset>
                </wp:positionH>
                <wp:positionV relativeFrom="paragraph">
                  <wp:posOffset>81915</wp:posOffset>
                </wp:positionV>
                <wp:extent cx="342900" cy="228600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4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06825</wp:posOffset>
                </wp:positionH>
                <wp:positionV relativeFrom="paragraph">
                  <wp:posOffset>31115</wp:posOffset>
                </wp:positionV>
                <wp:extent cx="409575" cy="22860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2.45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2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15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42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05910</wp:posOffset>
                </wp:positionH>
                <wp:positionV relativeFrom="paragraph">
                  <wp:posOffset>85090</wp:posOffset>
                </wp:positionV>
                <wp:extent cx="342900" cy="228600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7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4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76625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1420</wp:posOffset>
                </wp:positionH>
                <wp:positionV relativeFrom="paragraph">
                  <wp:posOffset>27305</wp:posOffset>
                </wp:positionV>
                <wp:extent cx="457200" cy="228600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1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ab/>
        <w:tab/>
        <w:tab/>
        <w:tab/>
        <w:tab/>
        <w:t xml:space="preserve">4.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0350</wp:posOffset>
                </wp:positionH>
                <wp:positionV relativeFrom="paragraph">
                  <wp:posOffset>74930</wp:posOffset>
                </wp:positionV>
                <wp:extent cx="1304290" cy="130429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304280"/>
                          <a:chOff x="0" y="0"/>
                          <a:chExt cx="1304280" cy="130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130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60" y="875160"/>
                            <a:ext cx="4420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0"/>
                            <a:ext cx="16884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652320"/>
                            <a:ext cx="12769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6523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5.9pt;width:102.7pt;height:102.7pt" coordorigin="410,118" coordsize="2054,2054">
                <v:oval id="shape_0" stroked="t" o:allowincell="f" style="position:absolute;left:410;top:118;width:2053;height:20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4,1496" to="1179,21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70,118" to="1435,2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,1145" to="2462,1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7,118" to="2463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24225</wp:posOffset>
                </wp:positionH>
                <wp:positionV relativeFrom="paragraph">
                  <wp:posOffset>32385</wp:posOffset>
                </wp:positionV>
                <wp:extent cx="1337945" cy="133794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1338120"/>
                          <a:chOff x="0" y="0"/>
                          <a:chExt cx="1338120" cy="13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8120" cy="133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501480"/>
                            <a:ext cx="1289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0"/>
                            <a:ext cx="64836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62028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15520"/>
                            <a:ext cx="95508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2.55pt;width:105.35pt;height:105.35pt" coordorigin="5235,51" coordsize="2107,2107">
                <v:oval id="shape_0" stroked="t" o:allowincell="f" style="position:absolute;left:5235;top:51;width:2106;height:21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55,841" to="7285,14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66,51" to="6286,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8,51" to="7264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7,863" to="6770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9235</wp:posOffset>
                </wp:positionH>
                <wp:positionV relativeFrom="paragraph">
                  <wp:posOffset>80010</wp:posOffset>
                </wp:positionV>
                <wp:extent cx="457200" cy="228600"/>
                <wp:effectExtent l="0" t="0" r="0" b="0"/>
                <wp:wrapNone/>
                <wp:docPr id="1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3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48405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9190</wp:posOffset>
                </wp:positionH>
                <wp:positionV relativeFrom="paragraph">
                  <wp:posOffset>20955</wp:posOffset>
                </wp:positionV>
                <wp:extent cx="457200" cy="228600"/>
                <wp:effectExtent l="0" t="0" r="0" b="0"/>
                <wp:wrapNone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5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5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54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73780</wp:posOffset>
                </wp:positionH>
                <wp:positionV relativeFrom="paragraph">
                  <wp:posOffset>95885</wp:posOffset>
                </wp:positionV>
                <wp:extent cx="309880" cy="2286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pt;mso-wrap-distance-left:9.05pt;mso-wrap-distance-right:9.05pt;mso-wrap-distance-top:0pt;mso-wrap-distance-bottom:0pt;margin-top:7.5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2395</wp:posOffset>
                </wp:positionH>
                <wp:positionV relativeFrom="paragraph">
                  <wp:posOffset>17780</wp:posOffset>
                </wp:positionV>
                <wp:extent cx="209550" cy="22860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.4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78275</wp:posOffset>
                </wp:positionH>
                <wp:positionV relativeFrom="paragraph">
                  <wp:posOffset>14605</wp:posOffset>
                </wp:positionV>
                <wp:extent cx="45085" cy="4508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25pt;margin-top:1.1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13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96105</wp:posOffset>
                </wp:positionH>
                <wp:positionV relativeFrom="paragraph">
                  <wp:posOffset>31750</wp:posOffset>
                </wp:positionV>
                <wp:extent cx="376555" cy="22860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pt;mso-wrap-distance-left:9.05pt;mso-wrap-distance-right:9.05pt;mso-wrap-distance-top:0pt;mso-wrap-distance-bottom:0pt;margin-top:2.5pt;mso-position-vertical-relative:text;margin-left:3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8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07055</wp:posOffset>
                </wp:positionH>
                <wp:positionV relativeFrom="paragraph">
                  <wp:posOffset>60325</wp:posOffset>
                </wp:positionV>
                <wp:extent cx="2137410" cy="1280795"/>
                <wp:effectExtent l="3810" t="5080" r="381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280880"/>
                          <a:chOff x="0" y="0"/>
                          <a:chExt cx="2137320" cy="1280880"/>
                        </a:xfrm>
                      </wpg:grpSpPr>
                      <wps:wsp>
                        <wps:cNvSpPr/>
                        <wps:spPr>
                          <a:xfrm>
                            <a:off x="412200" y="0"/>
                            <a:ext cx="1273680" cy="127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040" y="131400"/>
                            <a:ext cx="6660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198720"/>
                            <a:ext cx="4305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920"/>
                            <a:ext cx="6440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78920"/>
                            <a:ext cx="63684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4.75pt;width:168.25pt;height:100.8pt" coordorigin="4893,95" coordsize="3365,2016">
                <v:oval id="shape_0" stroked="t" o:allowincell="f" style="position:absolute;left:5542;top:95;width:2005;height:20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907,302" to="6011,19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77,408" to="7254,2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3,306" to="5906,1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6,377" to="8258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8930</wp:posOffset>
                </wp:positionH>
                <wp:positionV relativeFrom="paragraph">
                  <wp:posOffset>145415</wp:posOffset>
                </wp:positionV>
                <wp:extent cx="1227455" cy="1221105"/>
                <wp:effectExtent l="1270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1120"/>
                          <a:chOff x="0" y="0"/>
                          <a:chExt cx="1227600" cy="12211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21120" cy="122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0"/>
                            <a:ext cx="25920" cy="122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9280"/>
                            <a:ext cx="604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760"/>
                            <a:ext cx="3564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139680"/>
                            <a:ext cx="39996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1.45pt;width:96.65pt;height:96.15pt" coordorigin="518,229" coordsize="1933,1923">
                <v:oval id="shape_0" stroked="t" o:allowincell="f" style="position:absolute;left:528;top:229;width:1922;height:19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69,229" to="1509,2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,1220" to="1469,1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1,238" to="2081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9,449" to="2088,2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5.)  </w:t>
        <w:tab/>
        <w:tab/>
        <w:tab/>
        <w:tab/>
        <w:tab/>
        <w:tab/>
        <w:t xml:space="preserve">6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8450</wp:posOffset>
                </wp:positionH>
                <wp:positionV relativeFrom="paragraph">
                  <wp:posOffset>118745</wp:posOffset>
                </wp:positionV>
                <wp:extent cx="424180" cy="228600"/>
                <wp:effectExtent l="0" t="0" r="0" b="0"/>
                <wp:wrapNone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8pt;mso-wrap-distance-left:9.05pt;mso-wrap-distance-right:9.05pt;mso-wrap-distance-top:0pt;mso-wrap-distance-bottom:0pt;margin-top:9.3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5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66590</wp:posOffset>
                </wp:positionH>
                <wp:positionV relativeFrom="paragraph">
                  <wp:posOffset>156210</wp:posOffset>
                </wp:positionV>
                <wp:extent cx="457200" cy="228600"/>
                <wp:effectExtent l="0" t="0" r="0" b="0"/>
                <wp:wrapNone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7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3pt;mso-position-vertical-relative:text;margin-left:3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74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56000</wp:posOffset>
                </wp:positionH>
                <wp:positionV relativeFrom="paragraph">
                  <wp:posOffset>65405</wp:posOffset>
                </wp:positionV>
                <wp:extent cx="319405" cy="228600"/>
                <wp:effectExtent l="0" t="0" r="0" b="0"/>
                <wp:wrapNone/>
                <wp:docPr id="1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pt;mso-wrap-distance-left:9.05pt;mso-wrap-distance-right:9.05pt;mso-wrap-distance-top:0pt;mso-wrap-distance-bottom:0pt;margin-top:5.1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97915</wp:posOffset>
                </wp:positionH>
                <wp:positionV relativeFrom="paragraph">
                  <wp:posOffset>33655</wp:posOffset>
                </wp:positionV>
                <wp:extent cx="309880" cy="22860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pt;mso-wrap-distance-left:9.05pt;mso-wrap-distance-right:9.05pt;mso-wrap-distance-top:0pt;mso-wrap-distance-bottom:0pt;margin-top:2.6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5190</wp:posOffset>
                </wp:positionH>
                <wp:positionV relativeFrom="paragraph">
                  <wp:posOffset>73025</wp:posOffset>
                </wp:positionV>
                <wp:extent cx="209550" cy="22860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5.75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5035</wp:posOffset>
                </wp:positionH>
                <wp:positionV relativeFrom="paragraph">
                  <wp:posOffset>38100</wp:posOffset>
                </wp:positionV>
                <wp:extent cx="45085" cy="4508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05pt;margin-top:3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39770</wp:posOffset>
                </wp:positionH>
                <wp:positionV relativeFrom="paragraph">
                  <wp:posOffset>142240</wp:posOffset>
                </wp:positionV>
                <wp:extent cx="490855" cy="228600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pt;mso-wrap-distance-left:9.05pt;mso-wrap-distance-right:9.05pt;mso-wrap-distance-top:0pt;mso-wrap-distance-bottom:0pt;margin-top:11.2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2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39775</wp:posOffset>
                </wp:positionH>
                <wp:positionV relativeFrom="paragraph">
                  <wp:posOffset>19685</wp:posOffset>
                </wp:positionV>
                <wp:extent cx="295275" cy="228600"/>
                <wp:effectExtent l="0" t="0" r="0" b="0"/>
                <wp:wrapNone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1.5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52645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9565</wp:posOffset>
                </wp:positionH>
                <wp:positionV relativeFrom="paragraph">
                  <wp:posOffset>32385</wp:posOffset>
                </wp:positionV>
                <wp:extent cx="1344295" cy="134429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7400">
                          <a:off x="0" y="0"/>
                          <a:ext cx="1344240" cy="134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9pt;margin-top:2.5pt;width:105.8pt;height:105.8pt;mso-wrap-style:none;v-text-anchor:middle;rotation:219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8485</wp:posOffset>
                </wp:positionH>
                <wp:positionV relativeFrom="paragraph">
                  <wp:posOffset>238760</wp:posOffset>
                </wp:positionV>
                <wp:extent cx="887095" cy="989330"/>
                <wp:effectExtent l="3810" t="3175" r="381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04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8.8pt" to="115.35pt,9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1221740" cy="12217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2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pt;margin-top:1.75pt;width:96.15pt;height:9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48455</wp:posOffset>
                </wp:positionH>
                <wp:positionV relativeFrom="paragraph">
                  <wp:posOffset>22225</wp:posOffset>
                </wp:positionV>
                <wp:extent cx="26035" cy="122174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2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.75pt" to="328.65pt,9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9375</wp:posOffset>
                </wp:positionH>
                <wp:positionV relativeFrom="paragraph">
                  <wp:posOffset>19050</wp:posOffset>
                </wp:positionV>
                <wp:extent cx="276860" cy="1151255"/>
                <wp:effectExtent l="5080" t="1270" r="508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.5pt" to="328pt,9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)   </w:t>
        <w:tab/>
        <w:tab/>
        <w:tab/>
        <w:tab/>
        <w:tab/>
        <w:tab/>
        <w:t xml:space="preserve">8.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8315</wp:posOffset>
                </wp:positionH>
                <wp:positionV relativeFrom="paragraph">
                  <wp:posOffset>106045</wp:posOffset>
                </wp:positionV>
                <wp:extent cx="909955" cy="95885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8.35pt" to="110.05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05890</wp:posOffset>
                </wp:positionH>
                <wp:positionV relativeFrom="paragraph">
                  <wp:posOffset>60325</wp:posOffset>
                </wp:positionV>
                <wp:extent cx="69850" cy="100393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0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.75pt" to="116.15pt,8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68095</wp:posOffset>
                </wp:positionH>
                <wp:positionV relativeFrom="paragraph">
                  <wp:posOffset>113030</wp:posOffset>
                </wp:positionV>
                <wp:extent cx="309880" cy="2286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pt;mso-wrap-distance-left:9.05pt;mso-wrap-distance-right:9.05pt;mso-wrap-distance-top:0pt;mso-wrap-distance-bottom:0pt;margin-top:8.9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8950</wp:posOffset>
                </wp:positionH>
                <wp:positionV relativeFrom="paragraph">
                  <wp:posOffset>-83185</wp:posOffset>
                </wp:positionV>
                <wp:extent cx="90170" cy="95948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-6.55pt" to="45.55pt,6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82110</wp:posOffset>
                </wp:positionH>
                <wp:positionV relativeFrom="paragraph">
                  <wp:posOffset>106045</wp:posOffset>
                </wp:positionV>
                <wp:extent cx="562610" cy="172085"/>
                <wp:effectExtent l="1905" t="5080" r="190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6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8.35pt" to="373.5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861695" cy="720090"/>
                <wp:effectExtent l="3175" t="3810" r="317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8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5pt" to="373.8pt,6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347980" cy="228600"/>
                <wp:effectExtent l="0" t="0" r="0" b="0"/>
                <wp:wrapNone/>
                <wp:docPr id="1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8pt;mso-wrap-distance-left:9.05pt;mso-wrap-distance-right:9.05pt;mso-wrap-distance-top:0pt;mso-wrap-distance-bottom:0pt;margin-top:6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8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66845</wp:posOffset>
                </wp:positionH>
                <wp:positionV relativeFrom="paragraph">
                  <wp:posOffset>144780</wp:posOffset>
                </wp:positionV>
                <wp:extent cx="209550" cy="228600"/>
                <wp:effectExtent l="0" t="0" r="0" b="0"/>
                <wp:wrapNone/>
                <wp:docPr id="1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1.4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86225</wp:posOffset>
                </wp:positionH>
                <wp:positionV relativeFrom="paragraph">
                  <wp:posOffset>65405</wp:posOffset>
                </wp:positionV>
                <wp:extent cx="424180" cy="2286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8pt;mso-wrap-distance-left:9.05pt;mso-wrap-distance-right:9.05pt;mso-wrap-distance-top:0pt;mso-wrap-distance-bottom:0pt;margin-top:5.1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1310</wp:posOffset>
                </wp:positionH>
                <wp:positionV relativeFrom="paragraph">
                  <wp:posOffset>85725</wp:posOffset>
                </wp:positionV>
                <wp:extent cx="45085" cy="4508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3pt;margin-top:6.7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03750</wp:posOffset>
                </wp:positionH>
                <wp:positionV relativeFrom="paragraph">
                  <wp:posOffset>171450</wp:posOffset>
                </wp:positionV>
                <wp:extent cx="309880" cy="2286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pt;mso-wrap-distance-left:9.05pt;mso-wrap-distance-right:9.05pt;mso-wrap-distance-top:0pt;mso-wrap-distance-bottom:0pt;margin-top:13.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904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4505</wp:posOffset>
                </wp:positionH>
                <wp:positionV relativeFrom="paragraph">
                  <wp:posOffset>44450</wp:posOffset>
                </wp:positionV>
                <wp:extent cx="376555" cy="2286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pt;mso-wrap-distance-left:9.05pt;mso-wrap-distance-right:9.05pt;mso-wrap-distance-top:0pt;mso-wrap-distance-bottom:0pt;margin-top:3.5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6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59530</wp:posOffset>
                </wp:positionH>
                <wp:positionV relativeFrom="paragraph">
                  <wp:posOffset>31115</wp:posOffset>
                </wp:positionV>
                <wp:extent cx="295275" cy="228600"/>
                <wp:effectExtent l="0" t="0" r="0" b="0"/>
                <wp:wrapNone/>
                <wp:docPr id="1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2.4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d Problems with Circ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Draw pictures for the following problems then solve for the desired val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)  A chord of a circle is 24 inches long.  Find the radius of the circle if the chord is 5 inches from the center of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The radius of a circle is 20 inches.  If a chord is drawn 16 inches from the center of the circle, find the length of the ch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A chord of a circle is 30 mm long.  If the circle has a radius of 17 mm, how far is this chord from the ce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81175</wp:posOffset>
                </wp:positionH>
                <wp:positionV relativeFrom="paragraph">
                  <wp:posOffset>7620</wp:posOffset>
                </wp:positionV>
                <wp:extent cx="16192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6pt" to="15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95525</wp:posOffset>
                </wp:positionH>
                <wp:positionV relativeFrom="paragraph">
                  <wp:posOffset>-1905</wp:posOffset>
                </wp:positionV>
                <wp:extent cx="1524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0.15pt" to="192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)  Draw circle O with radii OA and OB that meet at a 90 degree angle.  If the radius of the circle is 10 cm, find the length of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57375</wp:posOffset>
                </wp:positionH>
                <wp:positionV relativeFrom="paragraph">
                  <wp:posOffset>161925</wp:posOffset>
                </wp:positionV>
                <wp:extent cx="16192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.75pt" to="1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81125</wp:posOffset>
                </wp:positionH>
                <wp:positionV relativeFrom="paragraph">
                  <wp:posOffset>-3810</wp:posOffset>
                </wp:positionV>
                <wp:extent cx="16192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-0.3pt" to="121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)  A circle with radii PQ and PR that meet at a 120 degree angle has a diameter of 20 inches.  Find the length of Q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5400"/>
        </w:tabs>
        <w:ind w:left="5400" w:hanging="50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0"/>
        </w:tabs>
        <w:ind w:left="5400" w:hanging="50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5:00Z</dcterms:created>
  <dc:creator>DASD</dc:creator>
  <dc:description/>
  <cp:keywords/>
  <dc:language>en-US</dc:language>
  <cp:lastModifiedBy>DASD</cp:lastModifiedBy>
  <dcterms:modified xsi:type="dcterms:W3CDTF">2011-04-27T15:16:00Z</dcterms:modified>
  <cp:revision>1</cp:revision>
  <dc:subject/>
  <dc:title>Central Angles:</dc:title>
</cp:coreProperties>
</file>