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s of Right Triangle Trigonomet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ngle of Elevation</w:t>
      </w:r>
      <w:r>
        <w:rPr>
          <w:sz w:val="28"/>
        </w:rPr>
        <w:t xml:space="preserve"> – The angle up from the horizontal to a specific point is the angle of elevation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15pt,1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3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33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2971800" cy="1943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314.95pt,15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used from something low to something high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-angle of elevation from a train to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he top of a tower is 45</w:t>
      </w:r>
      <w:r>
        <w:rPr>
          <w:rFonts w:eastAsia="Symbol" w:cs="Symbol" w:ascii="Symbol" w:hAnsi="Symbol"/>
          <w:i/>
          <w:iCs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9175" cy="521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130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1430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gr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izont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g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36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ngle of Depression</w:t>
      </w:r>
      <w:r>
        <w:rPr/>
        <w:t xml:space="preserve"> – The angle between the horizontal and the line of sight is the angle of depression</w:t>
      </w:r>
    </w:p>
    <w:p>
      <w:pPr>
        <w:pStyle w:val="Normal"/>
        <w:rPr>
          <w:sz w:val="28"/>
        </w:rPr>
      </w:pPr>
      <w:r>
        <w:rPr>
          <w:sz w:val="28"/>
        </w:rPr>
        <w:t>(used from something high to something low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-angle of depression from a plane to a spot on the ground is 34</w:t>
      </w:r>
      <w:r>
        <w:rPr>
          <w:rFonts w:eastAsia="Symbol" w:cs="Symbol" w:ascii="Symbol" w:hAnsi="Symbol"/>
          <w:i/>
          <w:iCs/>
          <w:sz w:val="28"/>
        </w:rPr>
        <w:t>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9745</wp:posOffset>
                </wp:positionV>
                <wp:extent cx="4114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35pt" to="386.95pt,3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99745</wp:posOffset>
                </wp:positionV>
                <wp:extent cx="4000500" cy="21717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35pt" to="377.95pt,2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8510" cy="904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21335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4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2735</wp:posOffset>
                </wp:positionV>
                <wp:extent cx="11430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rizo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6489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85pt" to="404.9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86485</wp:posOffset>
                </wp:positionV>
                <wp:extent cx="9144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5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19:00Z</dcterms:created>
  <dc:creator>janserob</dc:creator>
  <dc:description/>
  <cp:keywords/>
  <dc:language>en-US</dc:language>
  <cp:lastModifiedBy>DASD</cp:lastModifiedBy>
  <dcterms:modified xsi:type="dcterms:W3CDTF">2009-03-25T14:46:00Z</dcterms:modified>
  <cp:revision>7</cp:revision>
  <dc:subject/>
  <dc:title>8-7</dc:title>
</cp:coreProperties>
</file>