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Tangent Rat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igonometry – means “triangle measurement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ork with trigonometry of right triangles, we need to be able to look at one acute angle of that triangle and recognize 3 thing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Hypotenuse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828800" cy="10287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22.95pt,9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3pt" to="423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he leg opposite the acute ang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leg adjacent to the acute 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he leg opposite &lt;1 is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422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14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pt" to="42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he leg adjacent to &lt;2 is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he leg opposite &lt;2 is 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he leg adjacent to &lt;1 is 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hypotenuse is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re is a ratio involving the adjacent and opposite legs of a right triangle known as the tangent rat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gent of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g opposite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eg adjacent to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 xml:space="preserve">(written as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1568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xample 1</w:t>
      </w:r>
      <w:r>
        <w:rPr>
          <w:sz w:val="28"/>
        </w:rPr>
        <w:t xml:space="preserve">  </w:t>
        <w:tab/>
        <w:tab/>
        <w:tab/>
        <w:tab/>
        <w:tab/>
        <w:t xml:space="preserve">    </w:t>
      </w:r>
      <w:r>
        <w:rPr>
          <w:b/>
          <w:bCs/>
          <w:sz w:val="28"/>
        </w:rPr>
        <w:t>Example 2</w:t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>
          <w:sz w:val="28"/>
        </w:rPr>
        <w:t>Find tan X and tan Y</w:t>
        <w:tab/>
        <w:t xml:space="preserve">                             </w:t>
      </w:r>
      <w:r>
        <w:rPr>
          <w:i w:val="false"/>
          <w:iCs w:val="false"/>
          <w:sz w:val="28"/>
        </w:rPr>
        <w:t>find the value of y to the nearest tenth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800100" cy="9144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323.95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pt" to="324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7663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6.9pt" to="323.95pt,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623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9pt" to="315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8623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9pt" to="323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48030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0513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7663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86233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7.9pt" to="15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862330</wp:posOffset>
                </wp:positionV>
                <wp:extent cx="457200" cy="10287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7.9pt" to="18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88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pt" to="16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16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1090930</wp:posOffset>
                </wp:positionV>
                <wp:extent cx="4572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5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51943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519430</wp:posOffset>
                </wp:positionV>
                <wp:extent cx="4572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0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ample 3</w:t>
      </w:r>
    </w:p>
    <w:p>
      <w:pPr>
        <w:pStyle w:val="Normal"/>
        <w:rPr>
          <w:sz w:val="28"/>
        </w:rPr>
      </w:pPr>
      <w:r>
        <w:rPr>
          <w:sz w:val="28"/>
        </w:rPr>
        <w:t>Find the value of x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55270</wp:posOffset>
                </wp:positionV>
                <wp:extent cx="5715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100711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9.3pt" to="24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35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-1007110</wp:posOffset>
                </wp:positionV>
                <wp:extent cx="1371600" cy="1028700"/>
                <wp:effectExtent l="3175" t="444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9.3pt" to="350.95pt,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5715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207010</wp:posOffset>
                </wp:positionV>
                <wp:extent cx="5715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6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angent practice sheet #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 the value of x to the nearest tenth</w:t>
      </w:r>
    </w:p>
    <w:p>
      <w:pPr>
        <w:pStyle w:val="Normal"/>
        <w:rPr/>
      </w:pPr>
      <w:r>
        <w:rPr/>
        <w:t xml:space="preserve">1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ab/>
        <w:tab/>
        <w:t xml:space="preserve">      2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ab/>
        <w:tab/>
        <w:t xml:space="preserve">  3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943100" cy="16002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52.95pt,1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53pt,1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270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028700" cy="1371600"/>
                <wp:effectExtent l="3810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350.9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)  </w:t>
        <w:tab/>
        <w:tab/>
        <w:tab/>
        <w:tab/>
        <w:tab/>
        <w:tab/>
        <w:t xml:space="preserve">     5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5715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571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7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7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5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50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52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279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1600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40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1600200" cy="11430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404.95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288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685800" cy="8001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80.95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800100" cy="8001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143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8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)  </w:t>
        <w:tab/>
        <w:tab/>
        <w:tab/>
        <w:tab/>
        <w:tab/>
        <w:tab/>
        <w:t xml:space="preserve">     7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8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9.9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143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48:00Z</dcterms:created>
  <dc:creator>janserob</dc:creator>
  <dc:description/>
  <cp:keywords/>
  <dc:language>en-US</dc:language>
  <cp:lastModifiedBy>DASD</cp:lastModifiedBy>
  <dcterms:modified xsi:type="dcterms:W3CDTF">2010-04-15T16:37:00Z</dcterms:modified>
  <cp:revision>10</cp:revision>
  <dc:subject/>
  <dc:title>8-5</dc:title>
</cp:coreProperties>
</file>