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5 Postulates and Theorems Relating Points, Lines, and Planes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  <w:t>Postulate 5 – A line contains at least two points; a plane contains at least three noncollinear p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stulate 6 – Through any two points there is exactly one l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ostulate 7 – Through any three noncollinear points there is exactly one plan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tulate 8 – If two points are in a plane, then the line that contains the points is in that pl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stulate 9 – If two planes intersect, then their intersection is a l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eorem 1-1 – If two lines intersect, then they intersect in exactly one poi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orem 1-2 – Through a line and a point not in the line there is exactly one pla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orem 1-3 – If two lines intersect, then exactly one plane contains the l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9:00Z</dcterms:created>
  <dc:creator>janserob</dc:creator>
  <dc:description/>
  <cp:keywords/>
  <dc:language>en-US</dc:language>
  <cp:lastModifiedBy>DASD</cp:lastModifiedBy>
  <cp:lastPrinted>2004-09-13T07:20:00Z</cp:lastPrinted>
  <dcterms:modified xsi:type="dcterms:W3CDTF">2007-09-11T02:08:00Z</dcterms:modified>
  <cp:revision>5</cp:revision>
  <dc:subject/>
  <dc:title>1-5 Postulates and Theorems Relating Points, Lines, and Planes</dc:title>
</cp:coreProperties>
</file>