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« Douce France »  Projet de recherche d’une province française. 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Recherche une province. Trouve des sites touristiques qui t’intéressent.  Essaie de convaincre tes camarades à visiter la région que tu as choisie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1.  Papier de recherche—une page minimum.  (32 points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les aspects économiques importants (2 minimum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l’histoire de la province (2 points d’intérêt minimum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les sites touristiques principaux (2 minimum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les spécialités de la cuisine de la région (2 minimum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les raisons que cette région est unique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>--le caractère des habitan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écris dans tes propres mots</w:t>
      </w:r>
      <w:r>
        <w:rPr>
          <w:b/>
          <w:sz w:val="22"/>
          <w:szCs w:val="22"/>
          <w:lang w:val="fr-FR"/>
        </w:rPr>
        <w:t xml:space="preserve"> ou</w:t>
      </w:r>
      <w:r>
        <w:rPr>
          <w:sz w:val="22"/>
          <w:szCs w:val="22"/>
          <w:lang w:val="fr-FR"/>
        </w:rPr>
        <w:t xml:space="preserve"> indique tes sourc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47"/>
        <w:gridCol w:w="1741"/>
        <w:gridCol w:w="1741"/>
        <w:gridCol w:w="191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-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Verb usage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x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ly (agreement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a variety of verbs and tens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 choices need to reflect the subjec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 proof-reading err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sources need to be checked for ending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s are inappropriate, too simple or not conjugated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s agree with complements; prepositions are accurate; genders are correc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common errors occ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clearly need to be consul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rors impair comprehensibility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x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; articulate; accurate; evidence of learn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; falls short of excelle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and ba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is clearly not advanced enough for the task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quirements mentioned above are soundly attempt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or two elements missing/we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to five elements missing/we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evidence of attention to direc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.  Représentation visuelle—qui illustre les points principaux du papier (15 pts.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aide-mémoire pendant la 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destiné à faire comprendre à la class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ppar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  Attention aux détails importants rend l’apparence agréab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  Apparence acceptable</w:t>
      </w:r>
    </w:p>
    <w:p>
      <w:pPr>
        <w:pStyle w:val="Normal"/>
        <w:rPr/>
      </w:pPr>
      <w:r>
        <w:rPr>
          <w:sz w:val="22"/>
          <w:szCs w:val="22"/>
          <w:lang w:val="fr-FR"/>
        </w:rPr>
        <w:t>3  Petites erreurs qui détruisent l’appar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 Manque d’attention à l’apparence est éviden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  Peu d’attention à l’appar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  Pas de représentation visuel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tégration à la 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  Une partie intégrale de la 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  Intégration ou préparation manque un pe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  Intégration et préparation manqu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  Poster n’ajoute pas beaucoup à la 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  Poster n’ajoute rien à la 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0  Pas de </w:t>
      </w:r>
      <w:r>
        <w:rPr>
          <w:sz w:val="22"/>
          <w:szCs w:val="22"/>
          <w:lang w:val="fr-FR"/>
        </w:rPr>
        <w:t>représentation visuell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’usage de vocabulai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  Les mots clefs correctement épelés renforcent la 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  Vocabulaire est acceptab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  Petites erreurs de vocabulai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 Plusieurs erreurs de vocabulai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  Beaucoup d’erreur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3.  Présentation orale –qui explique les faits intéressants de votre région (20 points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usage d’un bon acc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--évidence de répétition et de prépar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ccent/Prononci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  Une bonne prononciation montre la préparation soli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4  Quelques erreurs typiques de prononciation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   Plusieurs  erreurs typiqu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  Difficile de comprendre ou d’entendre</w:t>
      </w:r>
    </w:p>
    <w:p>
      <w:pPr>
        <w:pStyle w:val="Normal"/>
        <w:rPr/>
      </w:pPr>
      <w:r>
        <w:rPr>
          <w:sz w:val="22"/>
          <w:szCs w:val="22"/>
          <w:lang w:val="fr-FR"/>
        </w:rPr>
        <w:t>1   Préparation manque grave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ésen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   L’effort de nous engager est excellent (Tu montres que tu connais le suje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4   L’effort est bon (Tu lis un peu)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   L’effort de nous engager est limité  (Tu lis beaucoup)</w:t>
      </w:r>
    </w:p>
    <w:p>
      <w:pPr>
        <w:pStyle w:val="Normal"/>
        <w:rPr/>
      </w:pPr>
      <w:r>
        <w:rPr>
          <w:sz w:val="22"/>
          <w:szCs w:val="22"/>
          <w:lang w:val="fr-FR"/>
        </w:rPr>
        <w:t>2   Vous lisez trop</w:t>
      </w:r>
    </w:p>
    <w:p>
      <w:pPr>
        <w:pStyle w:val="Normal"/>
        <w:rPr/>
      </w:pPr>
      <w:r>
        <w:rPr>
          <w:sz w:val="22"/>
          <w:szCs w:val="22"/>
          <w:lang w:val="fr-FR"/>
        </w:rPr>
        <w:t>1   Vous ne nous regardez pa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ntenu</w:t>
      </w:r>
    </w:p>
    <w:p>
      <w:pPr>
        <w:pStyle w:val="Normal"/>
        <w:rPr/>
      </w:pPr>
      <w:r>
        <w:rPr>
          <w:sz w:val="22"/>
          <w:szCs w:val="22"/>
          <w:lang w:val="fr-FR"/>
        </w:rPr>
        <w:t>5   Vocabulaire est riche</w:t>
      </w:r>
    </w:p>
    <w:p>
      <w:pPr>
        <w:pStyle w:val="Normal"/>
        <w:rPr/>
      </w:pPr>
      <w:r>
        <w:rPr>
          <w:sz w:val="22"/>
          <w:szCs w:val="22"/>
          <w:lang w:val="fr-FR"/>
        </w:rPr>
        <w:t>4   Vocabulaire est b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   Vocabulaire est passable</w:t>
      </w:r>
    </w:p>
    <w:p>
      <w:pPr>
        <w:pStyle w:val="Normal"/>
        <w:rPr/>
      </w:pPr>
      <w:r>
        <w:rPr>
          <w:sz w:val="22"/>
          <w:szCs w:val="22"/>
          <w:lang w:val="fr-FR"/>
        </w:rPr>
        <w:t>2   Mangue d’intérêt</w:t>
      </w:r>
    </w:p>
    <w:p>
      <w:pPr>
        <w:pStyle w:val="Normal"/>
        <w:rPr/>
      </w:pPr>
      <w:r>
        <w:rPr>
          <w:sz w:val="22"/>
          <w:szCs w:val="22"/>
          <w:lang w:val="fr-FR"/>
        </w:rPr>
        <w:t>1   Mangue d’intérêt gr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6:00Z</dcterms:created>
  <dc:creator>Administrator</dc:creator>
  <dc:description/>
  <cp:keywords/>
  <dc:language>en-US</dc:language>
  <cp:lastModifiedBy>DASD</cp:lastModifiedBy>
  <cp:lastPrinted>2010-09-17T12:46:00Z</cp:lastPrinted>
  <dcterms:modified xsi:type="dcterms:W3CDTF">2010-09-17T16:46:00Z</dcterms:modified>
  <cp:revision>10</cp:revision>
  <dc:subject/>
  <dc:title>« Douce France »  Projet de recherche d’une province française</dc:title>
</cp:coreProperties>
</file>