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57150</wp:posOffset>
                </wp:positionV>
                <wp:extent cx="5638800" cy="571500"/>
                <wp:effectExtent l="191770" t="38100" r="19240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680"/>
                        </a:xfrm>
                        <a:prstGeom prst="hexagon">
                          <a:avLst>
                            <a:gd name="adj" fmla="val 246584"/>
                            <a:gd name="vf" fmla="val 115470"/>
                          </a:avLst>
                        </a:prstGeom>
                        <a:solidFill>
                          <a:srgbClr val="00008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navy" stroked="t" o:allowincell="f" style="position:absolute;margin-left:47.25pt;margin-top:-4.5pt;width:443.95pt;height:44.95pt;mso-wrap-style:none;v-text-anchor:middle" type="_x0000_t9">
                <v:fill o:detectmouseclick="t" type="solid" color2="#ffff7f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44"/>
          <w:szCs w:val="44"/>
        </w:rPr>
        <w:t>Keyboard Shortcuts</w:t>
      </w:r>
    </w:p>
    <w:p>
      <w:pPr>
        <w:pStyle w:val="Normal"/>
        <w:jc w:val="center"/>
        <w:rPr>
          <w:i/>
          <w:i/>
          <w:color w:val="FFFF00"/>
          <w:sz w:val="20"/>
          <w:szCs w:val="20"/>
        </w:rPr>
      </w:pPr>
      <w:r>
        <w:rPr>
          <w:i/>
          <w:color w:val="FFFFFF"/>
          <w:sz w:val="20"/>
          <w:szCs w:val="20"/>
        </w:rPr>
        <w:t>Ready Reference</w:t>
      </w:r>
    </w:p>
    <w:p>
      <w:pPr>
        <w:pStyle w:val="Normal"/>
        <w:jc w:val="center"/>
        <w:rPr>
          <w:i/>
          <w:i/>
          <w:color w:val="FFFF00"/>
          <w:sz w:val="20"/>
          <w:szCs w:val="20"/>
        </w:rPr>
      </w:pPr>
      <w:r>
        <w:rPr>
          <w:i/>
          <w:color w:val="FFFF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42875</wp:posOffset>
                </wp:positionV>
                <wp:extent cx="3202940" cy="127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1271880"/>
                          <a:chOff x="0" y="0"/>
                          <a:chExt cx="320292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19171" b="0"/>
                          <a:stretch/>
                        </pic:blipFill>
                        <pic:spPr>
                          <a:xfrm>
                            <a:off x="0" y="1800"/>
                            <a:ext cx="32029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8852" t="0" r="0" b="0"/>
                          <a:stretch/>
                        </pic:blipFill>
                        <pic:spPr>
                          <a:xfrm>
                            <a:off x="3154680" y="0"/>
                            <a:ext cx="457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11.25pt;width:252.2pt;height:100.15pt" coordorigin="2790,225" coordsize="5044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0;top:228;width:5043;height:1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58;top:225;width:71;height:1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216025</wp:posOffset>
                </wp:positionV>
                <wp:extent cx="232410" cy="12827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43.7pt;margin-top:95.75pt;width:18.25pt;height:10.05pt;mso-wrap-style:none;v-text-anchor:middle">
                <v:fill o:detectmouseclick="t" type="solid" color2="aqua" opacity="0.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1212215</wp:posOffset>
                </wp:positionV>
                <wp:extent cx="182880" cy="12827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64.1pt;margin-top:95.45pt;width:14.35pt;height:10.05pt;mso-wrap-style:none;v-text-anchor:middle">
                <v:fill o:detectmouseclick="t" type="solid" color2="aqua" opacity="0.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1212215</wp:posOffset>
                </wp:positionV>
                <wp:extent cx="182880" cy="1282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81.3pt;margin-top:95.45pt;width:14.35pt;height:10.05pt;mso-wrap-style:none;v-text-anchor:middle">
                <v:fill o:detectmouseclick="t" type="solid" color2="aqua" opacity="0.3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2094230</wp:posOffset>
                </wp:positionV>
                <wp:extent cx="4279900" cy="309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375" w:after="375"/>
                              <w:ind w:right="22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bdr w:val="single" w:sz="12" w:space="0" w:color="CCCCCC"/>
                                <w:shd w:fill="EEEEEE" w:val="clear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Style w:val="HTMLKeyboard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Opens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My Compu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375" w:after="375"/>
                              <w:ind w:right="22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dr w:val="single" w:sz="12" w:space="0" w:color="CCCCCC"/>
                                <w:shd w:fill="EEEEEE" w:val="clear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Displays the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Start Me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375" w:after="375"/>
                              <w:ind w:right="22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dr w:val="single" w:sz="12" w:space="0" w:color="CCCCCC"/>
                                <w:shd w:fill="EEEEEE" w:val="clear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+ </w:t>
                            </w:r>
                            <w:r>
                              <w:rPr>
                                <w:rStyle w:val="HTMLKeyboard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Minimizes</w:t>
                            </w:r>
                            <w:r>
                              <w:rPr/>
                              <w:t xml:space="preserve"> all windows and shows the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Deskt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375" w:after="375"/>
                              <w:ind w:right="225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dr w:val="single" w:sz="12" w:space="0" w:color="CCCCCC"/>
                                <w:shd w:fill="EEEEEE" w:val="clear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+ </w:t>
                            </w:r>
                            <w:r>
                              <w:rPr>
                                <w:rStyle w:val="HTMLKeyboard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Opens</w:t>
                            </w:r>
                            <w:r>
                              <w:rPr/>
                              <w:t xml:space="preserve"> all windows, right back to where you we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375" w:after="375"/>
                              <w:ind w:right="22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dr w:val="single" w:sz="12" w:space="0" w:color="CCCCCC"/>
                                <w:shd w:fill="EEEEEE" w:val="clear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+ </w:t>
                            </w:r>
                            <w:r>
                              <w:rPr>
                                <w:rStyle w:val="HTMLKeyboard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ck</w:t>
                            </w:r>
                            <w:r>
                              <w:rPr/>
                              <w:t xml:space="preserve"> your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44pt;mso-wrap-distance-left:9.05pt;mso-wrap-distance-right:9.05pt;mso-wrap-distance-top:0pt;mso-wrap-distance-bottom:0pt;margin-top:164.9pt;mso-position-vertical-relative:text;margin-left:20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255" w:before="375" w:after="375"/>
                        <w:ind w:right="22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bdr w:val="single" w:sz="12" w:space="0" w:color="CCCCCC"/>
                          <w:shd w:fill="EEEEEE" w:val="clear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Style w:val="HTMLKeyboard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Opens </w:t>
                      </w:r>
                      <w:r>
                        <w:rPr>
                          <w:rStyle w:val="StrongEmphasis"/>
                          <w:color w:val="000000"/>
                        </w:rPr>
                        <w:t>My Compu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 w:before="375" w:after="375"/>
                        <w:ind w:right="22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dr w:val="single" w:sz="12" w:space="0" w:color="CCCCCC"/>
                          <w:shd w:fill="EEEEEE" w:val="clear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/>
                        <w:t xml:space="preserve">Displays the </w:t>
                      </w:r>
                      <w:r>
                        <w:rPr>
                          <w:rStyle w:val="StrongEmphasis"/>
                          <w:color w:val="000000"/>
                        </w:rPr>
                        <w:t>Start Men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 w:before="375" w:after="375"/>
                        <w:ind w:right="22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dr w:val="single" w:sz="12" w:space="0" w:color="CCCCCC"/>
                          <w:shd w:fill="EEEEEE" w:val="clear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+ </w:t>
                      </w:r>
                      <w:r>
                        <w:rPr>
                          <w:rStyle w:val="HTMLKeyboard"/>
                        </w:rPr>
                        <w:t>D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Minimizes</w:t>
                      </w:r>
                      <w:r>
                        <w:rPr/>
                        <w:t xml:space="preserve"> all windows and shows the </w:t>
                      </w:r>
                      <w:r>
                        <w:rPr>
                          <w:rStyle w:val="StrongEmphasis"/>
                          <w:color w:val="000000"/>
                        </w:rPr>
                        <w:t>Desktop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 w:before="375" w:after="375"/>
                        <w:ind w:right="225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bdr w:val="single" w:sz="12" w:space="0" w:color="CCCCCC"/>
                          <w:shd w:fill="EEEEEE" w:val="clear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+ </w:t>
                      </w:r>
                      <w:r>
                        <w:rPr>
                          <w:rStyle w:val="HTMLKeyboard"/>
                        </w:rPr>
                        <w:t>D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</w:rPr>
                        <w:t>Opens</w:t>
                      </w:r>
                      <w:r>
                        <w:rPr/>
                        <w:t xml:space="preserve"> all windows, right back to where you we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 w:before="375" w:after="375"/>
                        <w:ind w:right="22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dr w:val="single" w:sz="12" w:space="0" w:color="CCCCCC"/>
                          <w:shd w:fill="EEEEEE" w:val="clear"/>
                        </w:rPr>
                        <w:drawing>
                          <wp:inline distT="0" distB="0" distL="0" distR="0">
                            <wp:extent cx="142875" cy="1238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+ </w:t>
                      </w:r>
                      <w:r>
                        <w:rPr>
                          <w:rStyle w:val="HTMLKeyboard"/>
                        </w:rPr>
                        <w:t>L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ock</w:t>
                      </w:r>
                      <w:r>
                        <w:rPr/>
                        <w:t xml:space="preserve"> your compu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7320</wp:posOffset>
                </wp:positionV>
                <wp:extent cx="2374900" cy="6668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66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L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trl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Sav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New Docume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Op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Saved Docume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Pri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Close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AGRAPH ALIGNMENT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Left Aligne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Right Aligne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Center Aligne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Justified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NE SPACING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Single Line Spacing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Double Line Spacing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1-1/2 Line Spacing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NT STYLE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 text selected</w:t>
                            </w:r>
                            <w:r>
                              <w:rPr/>
                              <w:t>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Bol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Italic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 xml:space="preserve">Underlined.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GE SCRO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Ho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Top of Docume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E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Bottom of Docume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Page 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Top of Pag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Page D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 xml:space="preserve">Bottom of Page 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DIT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Select All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Cu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Copy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Pas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Fin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Find &amp; Replac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 xml:space="preserve">Un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trl + 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/>
                              <w:t>Red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pt;height:525.1pt;mso-wrap-distance-left:9.05pt;mso-wrap-distance-right:9.05pt;mso-wrap-distance-top:0pt;mso-wrap-distance-bottom:0pt;margin-top:11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LE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Ctrl +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Sav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New Docume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Ope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Saved Docume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Pri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Close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ARAGRAPH ALIGNMENT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Left Aligne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Right Aligne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Center Aligne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Justified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INE SPACING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Single Line Spacing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Double Line Spacing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1-1/2 Line Spacing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ONT STYLES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with text selected</w:t>
                      </w:r>
                      <w:r>
                        <w:rPr/>
                        <w:t>)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Bol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Italic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 xml:space="preserve">Underlined. 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AGE SCRO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Home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Top of Docume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End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Bottom of Docume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Page Up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Top of Pag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Page Dn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 xml:space="preserve">Bottom of Page </w:t>
                        <w:br/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DIT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Select All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Cu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Copy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Past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Fin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Find &amp; Replac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 xml:space="preserve">Undo </w:t>
                      </w:r>
                      <w:r>
                        <w:rPr>
                          <w:sz w:val="20"/>
                          <w:szCs w:val="20"/>
                        </w:rPr>
                        <w:t xml:space="preserve">Ctrl + </w:t>
                      </w:r>
                      <w:r>
                        <w:rPr>
                          <w:b/>
                          <w:bCs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/>
                        <w:t>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left" w:pos="98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3733800" cy="1714500"/>
                <wp:effectExtent l="1905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714680"/>
                          <a:chOff x="0" y="0"/>
                          <a:chExt cx="373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1280" cy="1714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11448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+ T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altkey" descr=""/>
                            <pic:cNvPicPr/>
                          </pic:nvPicPr>
                          <pic:blipFill>
                            <a:blip r:embed="rId16"/>
                            <a:srcRect l="22132" t="22819" r="0" b="9643"/>
                            <a:stretch/>
                          </pic:blipFill>
                          <pic:spPr>
                            <a:xfrm>
                              <a:off x="75960" y="114120"/>
                              <a:ext cx="533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320" y="571680"/>
                            <a:ext cx="1219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+ Le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altkey" descr=""/>
                            <pic:cNvPicPr/>
                          </pic:nvPicPr>
                          <pic:blipFill>
                            <a:blip r:embed="rId17"/>
                            <a:srcRect l="22132" t="22819" r="0" b="9643"/>
                            <a:stretch/>
                          </pic:blipFill>
                          <pic:spPr>
                            <a:xfrm>
                              <a:off x="75960" y="114120"/>
                              <a:ext cx="533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600" y="1028880"/>
                            <a:ext cx="12949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4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+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altkey" descr=""/>
                            <pic:cNvPicPr/>
                          </pic:nvPicPr>
                          <pic:blipFill>
                            <a:blip r:embed="rId18"/>
                            <a:srcRect l="22132" t="22819" r="0" b="9643"/>
                            <a:stretch/>
                          </pic:blipFill>
                          <pic:spPr>
                            <a:xfrm>
                              <a:off x="81360" y="114120"/>
                              <a:ext cx="56700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7920" y="2858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ggle between open 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3332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ck in Internet Explo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9052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ward in Internet Explo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.85pt;width:294pt;height:135pt" coordorigin="4680,417" coordsize="58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80;top:417;width:563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4800;top:598;width:1920;height:900">
                  <v:shape id="shape_0" stroked="f" o:allowincell="f" style="position:absolute;left:4800;top:598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+ T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ltkey" stroked="f" o:allowincell="f" style="position:absolute;left:4920;top:777;width:840;height:53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4800;top:1318;width:1920;height:900">
                  <v:shape id="shape_0" stroked="f" o:allowincell="f" style="position:absolute;left:4800;top:1318;width:1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+ Le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ltkey" stroked="f" o:allowincell="f" style="position:absolute;left:4920;top:1497;width:840;height:53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4799;top:2038;width:2039;height:900">
                  <v:shape id="shape_0" stroked="f" o:allowincell="f" style="position:absolute;left:4799;top:2038;width:20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+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ltkey" stroked="f" o:allowincell="f" style="position:absolute;left:4927;top:2217;width:892;height:5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0;top:86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ggle between open wind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57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ck in Internet Explo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29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ward in Internet Explo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Arial" w:hAnsi="Arial" w:eastAsia="Times New Roman" w:cs="Arial"/>
      <w:color w:val="000000"/>
      <w:sz w:val="20"/>
      <w:szCs w:val="20"/>
      <w:bdr w:val="single" w:sz="12" w:space="0" w:color="CCCCCC"/>
      <w:shd w:fill="EEEEEE" w:val="clear"/>
    </w:rPr>
  </w:style>
  <w:style w:type="character" w:styleId="StrongEmphasis">
    <w:name w:val="Strong"/>
    <w:basedOn w:val="DefaultParagraphFont"/>
    <w:qFormat/>
    <w:rPr>
      <w:b/>
      <w:bCs/>
      <w:color w:val="336699"/>
      <w:shd w:fill="auto" w:val="clear"/>
    </w:rPr>
  </w:style>
  <w:style w:type="character" w:styleId="U1">
    <w:name w:val="u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225" w:after="225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02:00Z</dcterms:created>
  <dc:creator>Eric Hartman</dc:creator>
  <dc:description/>
  <cp:keywords/>
  <dc:language>en-US</dc:language>
  <cp:lastModifiedBy>Eric Hartman</cp:lastModifiedBy>
  <dcterms:modified xsi:type="dcterms:W3CDTF">2007-05-22T05:17:00Z</dcterms:modified>
  <cp:revision>9</cp:revision>
  <dc:subject/>
  <dc:title>Keyboard Shortcuts</dc:title>
</cp:coreProperties>
</file>