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6698CB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FFFF"/>
                <w:sz w:val="17"/>
                <w:szCs w:val="17"/>
              </w:rPr>
              <w:t>Home | Browse | Search | Invite | Film | Mail | Blogs | Favorites | Forum | Groups | Events | MySpace TV | Music | Comedy | Classifie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1"/>
        <w:gridCol w:w="223"/>
        <w:gridCol w:w="42"/>
        <w:gridCol w:w="5950"/>
      </w:tblGrid>
      <w:tr>
        <w:trPr/>
        <w:tc>
          <w:tcPr>
            <w:tcW w:w="48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Verdana" w:ascii="Verdana" w:hAnsi="Verdana"/>
                <w:color w:val="000000"/>
                <w:sz w:val="28"/>
                <w:szCs w:val="28"/>
              </w:rPr>
              <w:t>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highlight w:val="yellow"/>
              </w:rPr>
              <w:t>What’s the MySpace name?</w:t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2004"/>
            </w:tblGrid>
            <w:tr>
              <w:trPr/>
              <w:tc>
                <w:tcPr>
                  <w:tcW w:w="47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590675" cy="1590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7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 xml:space="preserve">View My: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highlight w:val="yellow"/>
                    </w:rPr>
                    <w:t>Pics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highlight w:val="yellow"/>
                    </w:rPr>
                    <w:t>Videos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The headlin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le/Female</w:t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Age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years old </w:t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Hometown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>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State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United States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762000" cy="190500"/>
                        <wp:effectExtent l="0" t="0" r="0" b="0"/>
                        <wp:docPr id="2" name="ctl00_Main_ctl00_UserBasicInformation1_OLNClient_Online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tl00_Main_ctl00_UserBasicInformation1_OLNClient_Online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189" r="-4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ast Login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/ 5 / 2008</w:t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0"/>
            </w:tblGrid>
            <w:tr>
              <w:trPr/>
              <w:tc>
                <w:tcPr>
                  <w:tcW w:w="4485" w:type="dxa"/>
                  <w:gridSpan w:val="2"/>
                  <w:tcBorders>
                    <w:top w:val="single" w:sz="12" w:space="0" w:color="6699CB"/>
                    <w:left w:val="single" w:sz="12" w:space="0" w:color="6699CB"/>
                    <w:right w:val="single" w:sz="12" w:space="0" w:color="6699CB"/>
                  </w:tcBorders>
                  <w:shd w:fill="6698CB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  <w:t>Contacting Me</w:t>
                  </w:r>
                </w:p>
              </w:tc>
            </w:tr>
            <w:tr>
              <w:trPr/>
              <w:tc>
                <w:tcPr>
                  <w:tcW w:w="4485" w:type="dxa"/>
                  <w:gridSpan w:val="2"/>
                  <w:tcBorders>
                    <w:left w:val="single" w:sz="12" w:space="0" w:color="6699CB"/>
                    <w:right w:val="single" w:sz="12" w:space="0" w:color="6699CB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left w:val="single" w:sz="12" w:space="0" w:color="6699C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257300" cy="190500"/>
                        <wp:effectExtent l="0" t="0" r="0" b="0"/>
                        <wp:docPr id="3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189" r="-2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0" w:type="dxa"/>
                  <w:tcBorders>
                    <w:right w:val="single" w:sz="12" w:space="0" w:color="6699C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257300" cy="190500"/>
                        <wp:effectExtent l="0" t="0" r="0" b="0"/>
                        <wp:docPr id="4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189" r="-2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85" w:type="dxa"/>
                  <w:gridSpan w:val="2"/>
                  <w:tcBorders>
                    <w:left w:val="single" w:sz="12" w:space="0" w:color="6699CB"/>
                    <w:right w:val="single" w:sz="12" w:space="0" w:color="6699CB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left w:val="single" w:sz="12" w:space="0" w:color="6699C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257300" cy="190500"/>
                        <wp:effectExtent l="0" t="0" r="0" b="0"/>
                        <wp:docPr id="5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189" r="-2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0" w:type="dxa"/>
                  <w:tcBorders>
                    <w:right w:val="single" w:sz="12" w:space="0" w:color="6699C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257300" cy="190500"/>
                        <wp:effectExtent l="0" t="0" r="0" b="0"/>
                        <wp:docPr id="6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189" r="-2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85" w:type="dxa"/>
                  <w:gridSpan w:val="2"/>
                  <w:tcBorders>
                    <w:left w:val="single" w:sz="12" w:space="0" w:color="6699CB"/>
                    <w:right w:val="single" w:sz="12" w:space="0" w:color="6699CB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left w:val="single" w:sz="12" w:space="0" w:color="6699C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257300" cy="190500"/>
                        <wp:effectExtent l="0" t="0" r="0" b="0"/>
                        <wp:docPr id="7" name="ctl00_Main_ctl00_UserContactLinks1_messageFriendLinkImg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tl00_Main_ctl00_UserContactLinks1_messageFriendLinkImg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" t="-189" r="-2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0" w:type="dxa"/>
                  <w:tcBorders>
                    <w:right w:val="single" w:sz="12" w:space="0" w:color="6699C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257300" cy="190500"/>
                        <wp:effectExtent l="0" t="0" r="0" b="0"/>
                        <wp:docPr id="8" name="Image6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189" r="-2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85" w:type="dxa"/>
                  <w:gridSpan w:val="2"/>
                  <w:tcBorders>
                    <w:left w:val="single" w:sz="12" w:space="0" w:color="6699CB"/>
                    <w:right w:val="single" w:sz="12" w:space="0" w:color="6699CB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left w:val="single" w:sz="12" w:space="0" w:color="6699C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257300" cy="190500"/>
                        <wp:effectExtent l="0" t="0" r="0" b="0"/>
                        <wp:docPr id="9" name="Image7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" t="-189" r="-2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0" w:type="dxa"/>
                  <w:tcBorders>
                    <w:right w:val="single" w:sz="12" w:space="0" w:color="6699C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257300" cy="190500"/>
                        <wp:effectExtent l="0" t="0" r="0" b="0"/>
                        <wp:docPr id="10" name="Image8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" t="-189" r="-2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85" w:type="dxa"/>
                  <w:gridSpan w:val="2"/>
                  <w:tcBorders>
                    <w:left w:val="single" w:sz="12" w:space="0" w:color="6699CB"/>
                    <w:bottom w:val="single" w:sz="12" w:space="0" w:color="6699CB"/>
                    <w:right w:val="single" w:sz="12" w:space="0" w:color="6699CB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>
                    <w:top w:val="single" w:sz="4" w:space="0" w:color="6699CB"/>
                    <w:left w:val="single" w:sz="4" w:space="0" w:color="6699CB"/>
                    <w:bottom w:val="single" w:sz="4" w:space="0" w:color="6699CB"/>
                    <w:right w:val="single" w:sz="4" w:space="0" w:color="6699C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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ySpace UR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http://www.myspace.com/ </w:t>
                  </w:r>
                  <w:r>
                    <w:rPr>
                      <w:rFonts w:cs="Verdana" w:ascii="Verdana" w:hAnsi="Verdana"/>
                      <w:sz w:val="16"/>
                      <w:szCs w:val="16"/>
                      <w:highlight w:val="yellow"/>
                    </w:rPr>
                    <w:t>His address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FFFFFF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3268"/>
            </w:tblGrid>
            <w:tr>
              <w:trPr/>
              <w:tc>
                <w:tcPr>
                  <w:tcW w:w="4485" w:type="dxa"/>
                  <w:gridSpan w:val="2"/>
                  <w:tcBorders>
                    <w:top w:val="single" w:sz="12" w:space="0" w:color="6699CB"/>
                    <w:left w:val="single" w:sz="12" w:space="0" w:color="6699CB"/>
                    <w:right w:val="single" w:sz="12" w:space="0" w:color="6699CB"/>
                  </w:tcBorders>
                  <w:shd w:fill="6698C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color w:val="FFFFFF"/>
                      <w:sz w:val="20"/>
                      <w:szCs w:val="20"/>
                    </w:rPr>
                    <w:t></w:t>
                  </w:r>
                  <w:r>
                    <w:rPr>
                      <w:rFonts w:eastAsia="Verdana"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  <w:t>My Interest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17" w:type="dxa"/>
                  <w:tcBorders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Lightbluetext81"/>
                    </w:rPr>
                    <w:t>Genera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6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do they enjoy doing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17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Music</w:t>
                  </w:r>
                </w:p>
              </w:tc>
              <w:tc>
                <w:tcPr>
                  <w:tcW w:w="326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Favorite type of music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17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Hobby</w:t>
                  </w:r>
                </w:p>
              </w:tc>
              <w:tc>
                <w:tcPr>
                  <w:tcW w:w="326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Favorite hobby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17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Place to Be</w:t>
                  </w:r>
                </w:p>
              </w:tc>
              <w:tc>
                <w:tcPr>
                  <w:tcW w:w="326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Favorite place – state, location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17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Books</w:t>
                  </w:r>
                </w:p>
              </w:tc>
              <w:tc>
                <w:tcPr>
                  <w:tcW w:w="326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do they enjoy reading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17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Heroes</w:t>
                  </w:r>
                </w:p>
              </w:tc>
              <w:tc>
                <w:tcPr>
                  <w:tcW w:w="326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o are their heroes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17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6699CB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Groups</w:t>
                  </w:r>
                </w:p>
              </w:tc>
              <w:tc>
                <w:tcPr>
                  <w:tcW w:w="326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6699CB"/>
                    <w:right w:val="single" w:sz="12" w:space="0" w:color="6699CB"/>
                  </w:tcBorders>
                  <w:shd w:fill="D5E8F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groups are they a part of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0" w:type="dxa"/>
            <w:tcBorders/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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highlight w:val="yellow"/>
                    </w:rPr>
                    <w:t>Your Person’s MySpace Statu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y Latest Blog Ent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[Subscribe to this Blog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What’s the title of the 1</w:t>
            </w:r>
            <w:r>
              <w:rPr>
                <w:rFonts w:cs="Verdana" w:ascii="Verdana" w:hAnsi="Verdana"/>
                <w:sz w:val="18"/>
                <w:szCs w:val="18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blog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view mor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What’s the title of the 2</w:t>
            </w:r>
            <w:r>
              <w:rPr>
                <w:rFonts w:cs="Verdana" w:ascii="Verdana" w:hAnsi="Verdana"/>
                <w:sz w:val="18"/>
                <w:szCs w:val="18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blog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view mor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What’s the title of the 3</w:t>
            </w:r>
            <w:r>
              <w:rPr>
                <w:rFonts w:cs="Verdana" w:ascii="Verdana" w:hAnsi="Verdana"/>
                <w:sz w:val="18"/>
                <w:szCs w:val="18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blog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view mor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View All Blog Entries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</w:tblGrid>
            <w:tr>
              <w:trPr/>
              <w:tc>
                <w:tcPr>
                  <w:tcW w:w="5599" w:type="dxa"/>
                  <w:tcBorders>
                    <w:top w:val="single" w:sz="12" w:space="0" w:color="FFCC99"/>
                    <w:left w:val="single" w:sz="12" w:space="0" w:color="FFCC99"/>
                    <w:bottom w:val="single" w:sz="12" w:space="0" w:color="FFCC99"/>
                    <w:right w:val="single" w:sz="12" w:space="0" w:color="FFCC99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6600"/>
                      <w:sz w:val="20"/>
                      <w:szCs w:val="20"/>
                    </w:rPr>
                    <w:t>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Orangetext151"/>
                    </w:rPr>
                    <w:t>My Blurbs</w:t>
                  </w:r>
                </w:p>
              </w:tc>
            </w:tr>
            <w:tr>
              <w:trPr>
                <w:trHeight w:val="3633" w:hRule="atLeast"/>
              </w:trPr>
              <w:tc>
                <w:tcPr>
                  <w:tcW w:w="5599" w:type="dxa"/>
                  <w:tcBorders>
                    <w:top w:val="single" w:sz="12" w:space="0" w:color="FFCC99"/>
                    <w:left w:val="single" w:sz="12" w:space="0" w:color="FFCC99"/>
                    <w:right w:val="single" w:sz="12" w:space="0" w:color="FFCC99"/>
                  </w:tcBorders>
                </w:tcPr>
                <w:p>
                  <w:pPr>
                    <w:pStyle w:val="Normal"/>
                    <w:snapToGrid w:val="false"/>
                    <w:rPr>
                      <w:rStyle w:val="Orangetext151"/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Style w:val="Orangetext151"/>
                    </w:rPr>
                    <w:t>About M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MACROBUTTON AcceptChangesSelected </w:instrText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Provide some background about your person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9" w:type="dxa"/>
                  <w:tcBorders>
                    <w:left w:val="single" w:sz="12" w:space="0" w:color="FFCC99"/>
                    <w:bottom w:val="single" w:sz="12" w:space="0" w:color="FFCC99"/>
                    <w:right w:val="single" w:sz="12" w:space="0" w:color="FFCC9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6600"/>
                      <w:sz w:val="18"/>
                      <w:szCs w:val="18"/>
                    </w:rPr>
                  </w:pPr>
                  <w:r>
                    <w:rPr>
                      <w:rStyle w:val="Orangetext151"/>
                    </w:rPr>
                    <w:t>Who I’d Like To Meet:</w:t>
                  </w:r>
                </w:p>
                <w:p>
                  <w:pPr>
                    <w:pStyle w:val="Normal"/>
                    <w:rPr>
                      <w:rStyle w:val="Orangetext151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o does your person want to meet?</w:t>
                  </w:r>
                </w:p>
              </w:tc>
            </w:tr>
          </w:tbl>
          <w:p>
            <w:pPr>
              <w:pStyle w:val="Normal"/>
              <w:rPr>
                <w:rStyle w:val="Orangetext1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>
                    <w:top w:val="single" w:sz="12" w:space="0" w:color="FFCC99"/>
                    <w:left w:val="single" w:sz="12" w:space="0" w:color="FFCC99"/>
                    <w:bottom w:val="single" w:sz="12" w:space="0" w:color="FFCC99"/>
                    <w:right w:val="single" w:sz="12" w:space="0" w:color="FFCC99"/>
                  </w:tcBorders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color w:val="FF6600"/>
                      <w:sz w:val="20"/>
                      <w:szCs w:val="20"/>
                    </w:rPr>
                    <w:t></w:t>
                  </w:r>
                  <w:r>
                    <w:rPr>
                      <w:rStyle w:val="Orangetext151"/>
                    </w:rPr>
                    <w:t>My Friends Space (Top 8)</w:t>
                  </w:r>
                </w:p>
              </w:tc>
            </w:tr>
          </w:tbl>
          <w:p>
            <w:pPr>
              <w:pStyle w:val="Normal"/>
              <w:rPr>
                <w:rStyle w:val="Orangetext151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Orangetext151"/>
                <w:b w:val="false"/>
                <w:color w:val="000000"/>
              </w:rPr>
              <w:t xml:space="preserve"> </w:t>
            </w:r>
            <w:r>
              <w:rPr>
                <w:rStyle w:val="Orangetext151"/>
                <w:b w:val="false"/>
                <w:color w:val="000000"/>
              </w:rPr>
              <w:t xml:space="preserve">I have </w:t>
            </w: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>###?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Style w:val="Orangetext151"/>
                <w:b w:val="false"/>
                <w:color w:val="000000"/>
              </w:rPr>
              <w:t>Friends.</w:t>
            </w:r>
          </w:p>
          <w:p>
            <w:pPr>
              <w:pStyle w:val="Normal"/>
              <w:rPr>
                <w:rStyle w:val="Orangetext151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tbl>
            <w:tblPr>
              <w:tblW w:w="5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33"/>
              <w:gridCol w:w="1434"/>
              <w:gridCol w:w="1434"/>
            </w:tblGrid>
            <w:tr>
              <w:trPr/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08990" cy="80899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08990" cy="80899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08990" cy="80899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08990" cy="80899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sz w:val="8"/>
                      <w:szCs w:val="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08990" cy="80899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08990" cy="80899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08990" cy="80899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08990" cy="80899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ew My Friends: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All | Online | New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  <w:tbl>
            <w:tblPr>
              <w:tblW w:w="4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3038"/>
            </w:tblGrid>
            <w:tr>
              <w:trPr/>
              <w:tc>
                <w:tcPr>
                  <w:tcW w:w="4524" w:type="dxa"/>
                  <w:gridSpan w:val="2"/>
                  <w:tcBorders>
                    <w:top w:val="single" w:sz="12" w:space="0" w:color="6699CB"/>
                    <w:left w:val="single" w:sz="12" w:space="0" w:color="6699CB"/>
                    <w:right w:val="single" w:sz="12" w:space="0" w:color="6699CB"/>
                  </w:tcBorders>
                  <w:shd w:fill="6698C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color w:val="FFFFFF"/>
                      <w:sz w:val="20"/>
                      <w:szCs w:val="20"/>
                    </w:rPr>
                    <w:t>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  <w:t>My Details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Status:</w:t>
                  </w:r>
                </w:p>
              </w:tc>
              <w:tc>
                <w:tcPr>
                  <w:tcW w:w="303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Single, married, etc.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Here for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y on MySpace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Politics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’s the political affiliation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Hometown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ere from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Body Type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Describe their body typ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Ethnicity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is their race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Lightbluetext81"/>
                    </w:rPr>
                    <w:t>Religion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’s their religion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Lightbluetext81"/>
                    </w:rPr>
                    <w:t>Zodiac Sign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Style w:val="Lightbluetext81"/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’s their sign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Lightbluetext81"/>
                    </w:rPr>
                    <w:t>Smoke/Drink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Style w:val="Lightbluetext81"/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Smoker/drinker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Lightbluetext81"/>
                    </w:rPr>
                    <w:t>Children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Style w:val="Lightbluetext81"/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Any kids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Lightbluetext81"/>
                    </w:rPr>
                    <w:t>Education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Style w:val="Lightbluetext81"/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’s the education level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6699CB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Lightbluetext81"/>
                    </w:rPr>
                    <w:t>Occupation:</w:t>
                  </w:r>
                </w:p>
              </w:tc>
              <w:tc>
                <w:tcPr>
                  <w:tcW w:w="303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6699CB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Style w:val="Lightbluetext81"/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Job before being POTUS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7"/>
              <w:gridCol w:w="928"/>
            </w:tblGrid>
            <w:tr>
              <w:trPr/>
              <w:tc>
                <w:tcPr>
                  <w:tcW w:w="4485" w:type="dxa"/>
                  <w:gridSpan w:val="2"/>
                  <w:tcBorders>
                    <w:top w:val="single" w:sz="12" w:space="0" w:color="6699CB"/>
                    <w:left w:val="single" w:sz="12" w:space="0" w:color="6699CB"/>
                    <w:right w:val="single" w:sz="12" w:space="0" w:color="6699CB"/>
                  </w:tcBorders>
                  <w:shd w:fill="6698CB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FFFF"/>
                      <w:sz w:val="20"/>
                      <w:szCs w:val="20"/>
                    </w:rPr>
                    <w:t>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  <w:t>My Education</w:t>
                  </w:r>
                </w:p>
              </w:tc>
            </w:tr>
            <w:tr>
              <w:trPr/>
              <w:tc>
                <w:tcPr>
                  <w:tcW w:w="3557" w:type="dxa"/>
                  <w:tcBorders>
                    <w:left w:val="single" w:sz="12" w:space="0" w:color="6699CB"/>
                    <w:bottom w:val="single" w:sz="12" w:space="0" w:color="FFFFFF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snapToGrid w:val="false"/>
                    <w:rPr>
                      <w:rStyle w:val="Lightbluetext81"/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highlight w:val="yellow"/>
                    </w:rPr>
                    <w:t>Latest School Graduated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Graduated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year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Degree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Type of degree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Major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did he study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Start?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End?</w:t>
                  </w:r>
                </w:p>
              </w:tc>
            </w:tr>
            <w:tr>
              <w:trPr/>
              <w:tc>
                <w:tcPr>
                  <w:tcW w:w="3557" w:type="dxa"/>
                  <w:tcBorders>
                    <w:top w:val="single" w:sz="12" w:space="0" w:color="FFFFFF"/>
                    <w:left w:val="single" w:sz="12" w:space="0" w:color="6699CB"/>
                    <w:bottom w:val="single" w:sz="12" w:space="0" w:color="6699CB"/>
                    <w:right w:val="single" w:sz="12" w:space="0" w:color="FFFFFF"/>
                  </w:tcBorders>
                  <w:shd w:fill="B1D0F0" w:val="clear"/>
                </w:tcPr>
                <w:p>
                  <w:pPr>
                    <w:pStyle w:val="Normal"/>
                    <w:snapToGrid w:val="false"/>
                    <w:rPr>
                      <w:rStyle w:val="Lightbluetext81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highlight w:val="yellow"/>
                    </w:rPr>
                    <w:t>Earliest School Graduated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Graduated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year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Degree: 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Type of degree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Major: 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did he study?</w:t>
                  </w:r>
                </w:p>
                <w:p>
                  <w:pPr>
                    <w:pStyle w:val="Normal"/>
                    <w:rPr>
                      <w:rStyle w:val="Lightbluetext81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6699CB"/>
                    <w:right w:val="single" w:sz="12" w:space="0" w:color="6699CB"/>
                  </w:tcBorders>
                  <w:shd w:fill="D5E8FB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Lightbluetext81"/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Start?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End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5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6"/>
            </w:tblGrid>
            <w:tr>
              <w:trPr/>
              <w:tc>
                <w:tcPr>
                  <w:tcW w:w="5746" w:type="dxa"/>
                  <w:tcBorders>
                    <w:top w:val="single" w:sz="12" w:space="0" w:color="FFCC99"/>
                    <w:left w:val="single" w:sz="12" w:space="0" w:color="FFCC99"/>
                    <w:bottom w:val="single" w:sz="12" w:space="0" w:color="FFCC99"/>
                    <w:right w:val="single" w:sz="12" w:space="0" w:color="FFCC99"/>
                  </w:tcBorders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Orangetext151"/>
                      <w:rFonts w:eastAsia="Wingdings"/>
                      <w:b w:val="false"/>
                      <w:sz w:val="20"/>
                      <w:szCs w:val="20"/>
                    </w:rPr>
                    <w:t></w:t>
                  </w:r>
                  <w:r>
                    <w:rPr>
                      <w:rStyle w:val="Orangetext151"/>
                    </w:rPr>
                    <w:t>My Friends Comments</w:t>
                  </w:r>
                </w:p>
              </w:tc>
            </w:tr>
          </w:tbl>
          <w:p>
            <w:pPr>
              <w:pStyle w:val="Normal"/>
              <w:rPr>
                <w:rStyle w:val="Orangetext151"/>
                <w:rFonts w:ascii="Verdana" w:hAnsi="Verdana" w:cs="Verdana"/>
                <w:b/>
                <w:b/>
                <w:bCs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Orangetext151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isplaying</w:t>
            </w:r>
            <w:r>
              <w:rPr>
                <w:rStyle w:val="Redtext1"/>
                <w:sz w:val="18"/>
                <w:szCs w:val="18"/>
              </w:rPr>
              <w:t xml:space="preserve"> 3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f</w:t>
            </w:r>
            <w:r>
              <w:rPr>
                <w:rStyle w:val="Redtext1"/>
                <w:sz w:val="18"/>
                <w:szCs w:val="18"/>
              </w:rPr>
              <w:t xml:space="preserve"> 4426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comments 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ew/Edit All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3745"/>
            </w:tblGrid>
            <w:tr>
              <w:trPr>
                <w:trHeight w:val="1890" w:hRule="atLeast"/>
              </w:trPr>
              <w:tc>
                <w:tcPr>
                  <w:tcW w:w="2031" w:type="dxa"/>
                  <w:tcBorders/>
                  <w:shd w:fill="FF99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19150" cy="81915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sz w:val="8"/>
                      <w:szCs w:val="8"/>
                    </w:rPr>
                    <w:t xml:space="preserve">   </w:t>
                  </w:r>
                </w:p>
              </w:tc>
              <w:tc>
                <w:tcPr>
                  <w:tcW w:w="3745" w:type="dxa"/>
                  <w:tcBorders/>
                  <w:shd w:fill="F9D6B4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Blacktext101"/>
                    </w:rPr>
                    <w:t xml:space="preserve">May 5 2008 3:51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4"/>
                      <w:szCs w:val="14"/>
                    </w:rPr>
                    <w:t>Comment Back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Verdana" w:ascii="Verdana" w:hAnsi="Verdana"/>
                      <w:color w:val="003399"/>
                      <w:sz w:val="14"/>
                      <w:szCs w:val="14"/>
                    </w:rPr>
                    <w:t>Send Message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Verdana" w:ascii="Verdana" w:hAnsi="Verdana"/>
                      <w:color w:val="003399"/>
                      <w:sz w:val="14"/>
                      <w:szCs w:val="14"/>
                    </w:rPr>
                    <w:t>Block User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would this person say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3745"/>
            </w:tblGrid>
            <w:tr>
              <w:trPr/>
              <w:tc>
                <w:tcPr>
                  <w:tcW w:w="2031" w:type="dxa"/>
                  <w:tcBorders/>
                  <w:shd w:fill="FF993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19150" cy="81915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00" cy="190500"/>
                        <wp:effectExtent l="0" t="0" r="0" b="0"/>
                        <wp:docPr id="21" name="ctl00_Main_ctl00_UserComments1_commentRepeater_ctl01_OLNClient_Online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ctl00_Main_ctl00_UserComments1_commentRepeater_ctl01_OLNClient_Online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7" t="-189" r="-4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sz w:val="8"/>
                      <w:szCs w:val="8"/>
                    </w:rPr>
                    <w:t xml:space="preserve">   </w:t>
                  </w:r>
                </w:p>
              </w:tc>
              <w:tc>
                <w:tcPr>
                  <w:tcW w:w="3745" w:type="dxa"/>
                  <w:tcBorders/>
                  <w:shd w:fill="F9D6B4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Blacktext101"/>
                    </w:rPr>
                    <w:t xml:space="preserve">May 4 2008 11:51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4"/>
                      <w:szCs w:val="14"/>
                    </w:rPr>
                    <w:t>Comment Back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Verdana" w:ascii="Verdana" w:hAnsi="Verdana"/>
                      <w:color w:val="003399"/>
                      <w:sz w:val="14"/>
                      <w:szCs w:val="14"/>
                    </w:rPr>
                    <w:t>Send Message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Verdana" w:ascii="Verdana" w:hAnsi="Verdana"/>
                      <w:color w:val="003399"/>
                      <w:sz w:val="14"/>
                      <w:szCs w:val="14"/>
                    </w:rPr>
                    <w:t>Block User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would this person say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3745"/>
            </w:tblGrid>
            <w:tr>
              <w:trPr/>
              <w:tc>
                <w:tcPr>
                  <w:tcW w:w="2031" w:type="dxa"/>
                  <w:tcBorders/>
                  <w:shd w:fill="FF993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highlight w:val="yellow"/>
                    </w:rPr>
                    <w:t>Username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19150" cy="819150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sz w:val="8"/>
                      <w:szCs w:val="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45" w:type="dxa"/>
                  <w:tcBorders/>
                  <w:shd w:fill="F9D6B4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Blacktext101"/>
                    </w:rPr>
                    <w:t xml:space="preserve">Apr 29 2008 8:51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4"/>
                      <w:szCs w:val="14"/>
                    </w:rPr>
                    <w:t>Comment Back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Verdana" w:ascii="Verdana" w:hAnsi="Verdana"/>
                      <w:color w:val="003399"/>
                      <w:sz w:val="14"/>
                      <w:szCs w:val="14"/>
                    </w:rPr>
                    <w:t>Send Message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Verdana" w:ascii="Verdana" w:hAnsi="Verdana"/>
                      <w:color w:val="003399"/>
                      <w:sz w:val="14"/>
                      <w:szCs w:val="14"/>
                    </w:rPr>
                    <w:t>Block User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What would this person say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3399"/>
      <w:sz w:val="16"/>
      <w:szCs w:val="16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bCs/>
      <w:strike w:val="false"/>
      <w:dstrike w:val="false"/>
      <w:color w:val="003399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metext1">
    <w:name w:val="nametext1"/>
    <w:basedOn w:val="DefaultParagraphFont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Whitetext121">
    <w:name w:val="whitetext121"/>
    <w:basedOn w:val="DefaultParagraphFont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Lightbluetext81">
    <w:name w:val="lightbluetext81"/>
    <w:basedOn w:val="DefaultParagraphFont"/>
    <w:qFormat/>
    <w:rPr>
      <w:rFonts w:ascii="Verdana" w:hAnsi="Verdana" w:cs="Verdana"/>
      <w:b/>
      <w:bCs/>
      <w:color w:val="336699"/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Lightbluetext8label">
    <w:name w:val="lightbluetext8 label"/>
    <w:basedOn w:val="DefaultParagraphFont"/>
    <w:qFormat/>
    <w:rPr/>
  </w:style>
  <w:style w:type="character" w:styleId="Blacktext121">
    <w:name w:val="blacktext121"/>
    <w:basedOn w:val="DefaultParagraphFont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Btext1">
    <w:name w:val="btext1"/>
    <w:basedOn w:val="DefaultParagraphFont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Orangetext151">
    <w:name w:val="orangetext151"/>
    <w:basedOn w:val="DefaultParagraphFont"/>
    <w:qFormat/>
    <w:rPr>
      <w:rFonts w:ascii="Verdana" w:hAnsi="Verdana" w:cs="Verdana"/>
      <w:b/>
      <w:bCs/>
      <w:color w:val="FF6600"/>
      <w:sz w:val="18"/>
      <w:szCs w:val="18"/>
    </w:rPr>
  </w:style>
  <w:style w:type="character" w:styleId="Redbtext1">
    <w:name w:val="redbtext1"/>
    <w:basedOn w:val="DefaultParagraphFont"/>
    <w:qFormat/>
    <w:rPr>
      <w:rFonts w:ascii="Verdana" w:hAnsi="Verdana" w:cs="Verdana"/>
      <w:b w:val="false"/>
      <w:bCs w:val="false"/>
      <w:color w:val="CC0000"/>
      <w:sz w:val="20"/>
      <w:szCs w:val="20"/>
    </w:rPr>
  </w:style>
  <w:style w:type="character" w:styleId="Orangetext152">
    <w:name w:val="orangetext152"/>
    <w:basedOn w:val="DefaultParagraphFont"/>
    <w:qFormat/>
    <w:rPr>
      <w:rFonts w:ascii="Verdana" w:hAnsi="Verdana" w:cs="Verdana"/>
      <w:b/>
      <w:bCs/>
      <w:color w:val="FF6600"/>
      <w:sz w:val="18"/>
      <w:szCs w:val="18"/>
    </w:rPr>
  </w:style>
  <w:style w:type="character" w:styleId="Redtext1">
    <w:name w:val="redtext1"/>
    <w:basedOn w:val="DefaultParagraphFont"/>
    <w:qFormat/>
    <w:rPr>
      <w:rFonts w:ascii="Verdana" w:hAnsi="Verdana" w:cs="Verdana"/>
      <w:b w:val="false"/>
      <w:bCs w:val="false"/>
      <w:color w:val="CC0000"/>
      <w:sz w:val="20"/>
      <w:szCs w:val="20"/>
    </w:rPr>
  </w:style>
  <w:style w:type="character" w:styleId="Blacktext101">
    <w:name w:val="blacktext10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cs="Verdana"/>
      <w:vanish/>
      <w:color w:val="000000"/>
      <w:sz w:val="16"/>
      <w:szCs w:val="16"/>
    </w:rPr>
  </w:style>
  <w:style w:type="paragraph" w:styleId="Popupbox">
    <w:name w:val="popup_box"/>
    <w:basedOn w:val="Normal"/>
    <w:qFormat/>
    <w:pPr>
      <w:pBdr>
        <w:top w:val="single" w:sz="6" w:space="3" w:color="B9D1F0"/>
        <w:left w:val="single" w:sz="6" w:space="3" w:color="B9D1F0"/>
        <w:bottom w:val="single" w:sz="6" w:space="3" w:color="B9D1F0"/>
        <w:right w:val="single" w:sz="6" w:space="3" w:color="B9D1F0"/>
      </w:pBdr>
      <w:shd w:fill="EFF5FF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opupcontent">
    <w:name w:val="popup_content"/>
    <w:basedOn w:val="Normal"/>
    <w:qFormat/>
    <w:pPr>
      <w:pBdr>
        <w:top w:val="single" w:sz="6" w:space="3" w:color="B9D1F0"/>
        <w:left w:val="single" w:sz="6" w:space="3" w:color="B9D1F0"/>
        <w:bottom w:val="single" w:sz="6" w:space="3" w:color="B9D1F0"/>
        <w:right w:val="single" w:sz="6" w:space="3" w:color="B9D1F0"/>
      </w:pBdr>
      <w:shd w:fill="FFFFFF" w:val="clear"/>
      <w:spacing w:before="60" w:after="60"/>
      <w:ind w:left="60" w:right="60" w:hanging="0"/>
    </w:pPr>
    <w:rPr>
      <w:rFonts w:ascii="Verdana" w:hAnsi="Verdana" w:cs="Verdana"/>
      <w:color w:val="000000"/>
      <w:sz w:val="16"/>
      <w:szCs w:val="16"/>
    </w:rPr>
  </w:style>
  <w:style w:type="paragraph" w:styleId="Popupbuttons">
    <w:name w:val="popup_buttons"/>
    <w:basedOn w:val="Normal"/>
    <w:qFormat/>
    <w:pPr>
      <w:spacing w:before="15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Popuptitle">
    <w:name w:val="popup_title"/>
    <w:basedOn w:val="Normal"/>
    <w:qFormat/>
    <w:pPr>
      <w:spacing w:lineRule="atLeast" w:line="300" w:before="280" w:after="280"/>
    </w:pPr>
    <w:rPr>
      <w:rFonts w:ascii="Verdana" w:hAnsi="Verdana" w:cs="Verdana"/>
      <w:color w:val="3333CC"/>
      <w:sz w:val="33"/>
      <w:szCs w:val="33"/>
    </w:rPr>
  </w:style>
  <w:style w:type="paragraph" w:styleId="Verdana12">
    <w:name w:val="verdana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threeDEngrave" w:sz="6" w:space="2" w:color="6699CC"/>
        <w:left w:val="threeDEngrave" w:sz="6" w:space="7" w:color="6699CC"/>
        <w:bottom w:val="threeDEngrave" w:sz="6" w:space="2" w:color="6699CC"/>
        <w:right w:val="threeDEngrave" w:sz="6" w:space="7" w:color="6699CC"/>
      </w:pBdr>
      <w:shd w:fill="D5E8FB" w:val="clear"/>
      <w:spacing w:before="280" w:after="280"/>
    </w:pPr>
    <w:rPr>
      <w:rFonts w:ascii="Verdana" w:hAnsi="Verdana" w:cs="Verdana"/>
      <w:b/>
      <w:bCs/>
      <w:color w:val="000000"/>
    </w:rPr>
  </w:style>
  <w:style w:type="paragraph" w:styleId="Admin">
    <w:name w:val="admin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1"/>
      <w:szCs w:val="21"/>
    </w:rPr>
  </w:style>
  <w:style w:type="paragraph" w:styleId="Openedmail">
    <w:name w:val="openedmail"/>
    <w:basedOn w:val="Normal"/>
    <w:qFormat/>
    <w:pPr>
      <w:spacing w:before="280" w:after="280"/>
    </w:pPr>
    <w:rPr>
      <w:rFonts w:ascii="Verdana" w:hAnsi="Verdana" w:cs="Verdana"/>
      <w:color w:val="444444"/>
      <w:sz w:val="17"/>
      <w:szCs w:val="17"/>
    </w:rPr>
  </w:style>
  <w:style w:type="paragraph" w:styleId="Mailtext">
    <w:name w:val="mailtext"/>
    <w:basedOn w:val="Normal"/>
    <w:qFormat/>
    <w:pPr>
      <w:spacing w:before="280" w:after="280"/>
    </w:pPr>
    <w:rPr>
      <w:rFonts w:ascii="Verdana" w:hAnsi="Verdana" w:cs="Verdana"/>
      <w:color w:val="003399"/>
      <w:sz w:val="17"/>
      <w:szCs w:val="17"/>
    </w:rPr>
  </w:style>
  <w:style w:type="paragraph" w:styleId="Classifiedstext">
    <w:name w:val="classifiedstext"/>
    <w:basedOn w:val="Normal"/>
    <w:qFormat/>
    <w:pPr>
      <w:spacing w:before="280" w:after="280"/>
    </w:pPr>
    <w:rPr>
      <w:rFonts w:ascii="Verdana" w:hAnsi="Verdana" w:cs="Verdana"/>
      <w:color w:val="003399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pacetext">
    <w:name w:val="spacetext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20"/>
      <w:szCs w:val="20"/>
    </w:rPr>
  </w:style>
  <w:style w:type="paragraph" w:styleId="Redtext">
    <w:name w:val="redtext"/>
    <w:basedOn w:val="Normal"/>
    <w:qFormat/>
    <w:pPr>
      <w:spacing w:before="280" w:after="280"/>
    </w:pPr>
    <w:rPr>
      <w:rFonts w:ascii="Verdana" w:hAnsi="Verdana" w:cs="Verdana"/>
      <w:color w:val="CC0000"/>
      <w:sz w:val="20"/>
      <w:szCs w:val="20"/>
    </w:rPr>
  </w:style>
  <w:style w:type="paragraph" w:styleId="Redtext8">
    <w:name w:val="redtext8"/>
    <w:basedOn w:val="Normal"/>
    <w:qFormat/>
    <w:pPr>
      <w:spacing w:before="280" w:after="280"/>
    </w:pPr>
    <w:rPr>
      <w:rFonts w:ascii="Verdana" w:hAnsi="Verdana" w:cs="Verdana"/>
      <w:color w:val="CC0000"/>
      <w:sz w:val="16"/>
      <w:szCs w:val="16"/>
    </w:rPr>
  </w:style>
  <w:style w:type="paragraph" w:styleId="Redtext8b">
    <w:name w:val="redtext8b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6"/>
      <w:szCs w:val="16"/>
    </w:rPr>
  </w:style>
  <w:style w:type="paragraph" w:styleId="Redbtext">
    <w:name w:val="redbtext"/>
    <w:basedOn w:val="Normal"/>
    <w:qFormat/>
    <w:pPr>
      <w:spacing w:before="280" w:after="280"/>
    </w:pPr>
    <w:rPr>
      <w:rFonts w:ascii="Verdana" w:hAnsi="Verdana" w:cs="Verdana"/>
      <w:color w:val="CC0000"/>
      <w:sz w:val="20"/>
      <w:szCs w:val="20"/>
    </w:rPr>
  </w:style>
  <w:style w:type="paragraph" w:styleId="Redtext12b">
    <w:name w:val="redtext12b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Bluebtext">
    <w:name w:val="bluebtext"/>
    <w:basedOn w:val="Normal"/>
    <w:qFormat/>
    <w:pPr>
      <w:spacing w:before="280" w:after="280"/>
    </w:pPr>
    <w:rPr>
      <w:rFonts w:ascii="Verdana" w:hAnsi="Verdana" w:cs="Verdana"/>
      <w:color w:val="003399"/>
      <w:sz w:val="20"/>
      <w:szCs w:val="20"/>
    </w:rPr>
  </w:style>
  <w:style w:type="paragraph" w:styleId="Bluetext13">
    <w:name w:val="bluetext13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6"/>
      <w:szCs w:val="26"/>
    </w:rPr>
  </w:style>
  <w:style w:type="paragraph" w:styleId="Utext">
    <w:name w:val="u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Orangetext">
    <w:name w:val="orangetext"/>
    <w:basedOn w:val="Normal"/>
    <w:qFormat/>
    <w:pPr>
      <w:spacing w:before="280" w:after="280"/>
    </w:pPr>
    <w:rPr>
      <w:rFonts w:ascii="Verdana" w:hAnsi="Verdana" w:cs="Verdana"/>
      <w:b/>
      <w:bCs/>
      <w:color w:val="FF9800"/>
      <w:sz w:val="20"/>
      <w:szCs w:val="20"/>
    </w:rPr>
  </w:style>
  <w:style w:type="paragraph" w:styleId="Orangetext2">
    <w:name w:val="orangetext2"/>
    <w:basedOn w:val="Normal"/>
    <w:qFormat/>
    <w:pPr>
      <w:spacing w:before="280" w:after="280"/>
    </w:pPr>
    <w:rPr>
      <w:rFonts w:ascii="Verdana" w:hAnsi="Verdana" w:cs="Verdana"/>
      <w:b/>
      <w:bCs/>
      <w:color w:val="FF9933"/>
      <w:sz w:val="16"/>
      <w:szCs w:val="16"/>
    </w:rPr>
  </w:style>
  <w:style w:type="paragraph" w:styleId="Orangetext15">
    <w:name w:val="orangetext15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8"/>
      <w:szCs w:val="18"/>
    </w:rPr>
  </w:style>
  <w:style w:type="paragraph" w:styleId="Lightbluetext8">
    <w:name w:val="lightbluetext8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16"/>
      <w:szCs w:val="16"/>
    </w:rPr>
  </w:style>
  <w:style w:type="paragraph" w:styleId="Bluetext">
    <w:name w:val="bluetext"/>
    <w:basedOn w:val="Normal"/>
    <w:qFormat/>
    <w:pPr>
      <w:spacing w:before="280" w:after="280"/>
    </w:pPr>
    <w:rPr>
      <w:rFonts w:ascii="Verdana" w:hAnsi="Verdana" w:cs="Verdana"/>
      <w:color w:val="003399"/>
      <w:sz w:val="20"/>
      <w:szCs w:val="20"/>
    </w:rPr>
  </w:style>
  <w:style w:type="paragraph" w:styleId="Bluetext8">
    <w:name w:val="bluetext8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16"/>
      <w:szCs w:val="16"/>
    </w:rPr>
  </w:style>
  <w:style w:type="paragraph" w:styleId="Whitetext7">
    <w:name w:val="whitetext7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4"/>
      <w:szCs w:val="14"/>
    </w:rPr>
  </w:style>
  <w:style w:type="paragraph" w:styleId="Whitetext11">
    <w:name w:val="whitetext1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2"/>
      <w:szCs w:val="22"/>
    </w:rPr>
  </w:style>
  <w:style w:type="paragraph" w:styleId="Whitetext12">
    <w:name w:val="whitetext12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Whitetext15">
    <w:name w:val="whitetext15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Blacktext15">
    <w:name w:val="blacktext15"/>
    <w:basedOn w:val="Normal"/>
    <w:qFormat/>
    <w:pPr>
      <w:spacing w:before="280" w:after="280"/>
    </w:pPr>
    <w:rPr>
      <w:rFonts w:ascii="Verdana" w:hAnsi="Verdana" w:cs="Verdana"/>
      <w:color w:val="000000"/>
      <w:sz w:val="30"/>
      <w:szCs w:val="30"/>
    </w:rPr>
  </w:style>
  <w:style w:type="paragraph" w:styleId="Blacktext13">
    <w:name w:val="blacktext1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Blacktext12">
    <w:name w:val="blacktext12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Blacktext11">
    <w:name w:val="blacktext1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Nametext">
    <w:name w:val="nametext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Blacktext12nb">
    <w:name w:val="blacktext12nb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Blacktext10">
    <w:name w:val="blacktext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Blacktext10nb">
    <w:name w:val="blacktext10nb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lacktext9">
    <w:name w:val="blacktext9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lacktext8">
    <w:name w:val="blacktext8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Blacktext8nb">
    <w:name w:val="blacktext8nb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lacktext7">
    <w:name w:val="blacktext7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er">
    <w:name w:val="footer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Skip">
    <w:name w:val="skip"/>
    <w:basedOn w:val="Normal"/>
    <w:qFormat/>
    <w:pPr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Blacktext14bu">
    <w:name w:val="blacktext14bu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  <w:u w:val="single"/>
    </w:rPr>
  </w:style>
  <w:style w:type="paragraph" w:styleId="Btext">
    <w:name w:val="b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Itext">
    <w:name w:val="itext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16"/>
      <w:szCs w:val="16"/>
    </w:rPr>
  </w:style>
  <w:style w:type="paragraph" w:styleId="Bwtext">
    <w:name w:val="bwtext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6"/>
      <w:szCs w:val="16"/>
    </w:rPr>
  </w:style>
  <w:style w:type="paragraph" w:styleId="Rtext">
    <w:name w:val="rtext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6"/>
      <w:szCs w:val="16"/>
    </w:rPr>
  </w:style>
  <w:style w:type="paragraph" w:styleId="Rbtext">
    <w:name w:val="rbtext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6"/>
      <w:szCs w:val="16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color w:val="252872"/>
      <w:sz w:val="16"/>
      <w:szCs w:val="16"/>
    </w:rPr>
  </w:style>
  <w:style w:type="paragraph" w:styleId="Stext">
    <w:name w:val="stext"/>
    <w:basedOn w:val="Normal"/>
    <w:qFormat/>
    <w:pPr>
      <w:spacing w:before="280" w:after="280"/>
    </w:pPr>
    <w:rPr>
      <w:rFonts w:ascii="Verdana" w:hAnsi="Verdana" w:cs="Verdana"/>
      <w:color w:val="555555"/>
      <w:sz w:val="16"/>
      <w:szCs w:val="16"/>
    </w:rPr>
  </w:style>
  <w:style w:type="paragraph" w:styleId="Sbtext">
    <w:name w:val="sb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Swtext">
    <w:name w:val="swtext"/>
    <w:basedOn w:val="Normal"/>
    <w:qFormat/>
    <w:pPr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Head11">
    <w:name w:val="head11"/>
    <w:basedOn w:val="Normal"/>
    <w:qFormat/>
    <w:pPr>
      <w:spacing w:before="280" w:after="280"/>
    </w:pPr>
    <w:rPr>
      <w:rFonts w:ascii="Verdana" w:hAnsi="Verdana" w:cs="Verdana"/>
      <w:b/>
      <w:bCs/>
      <w:color w:val="252872"/>
      <w:sz w:val="22"/>
      <w:szCs w:val="22"/>
    </w:rPr>
  </w:style>
  <w:style w:type="paragraph" w:styleId="Text11">
    <w:name w:val="text11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13">
    <w:name w:val="head13"/>
    <w:basedOn w:val="Normal"/>
    <w:qFormat/>
    <w:pPr>
      <w:spacing w:before="280" w:after="280"/>
    </w:pPr>
    <w:rPr>
      <w:rFonts w:ascii="Verdana" w:hAnsi="Verdana" w:cs="Verdana"/>
      <w:b/>
      <w:bCs/>
      <w:color w:val="252872"/>
      <w:sz w:val="16"/>
      <w:szCs w:val="16"/>
    </w:rPr>
  </w:style>
  <w:style w:type="paragraph" w:styleId="Text13">
    <w:name w:val="text13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equired">
    <w:name w:val="required"/>
    <w:basedOn w:val="Normal"/>
    <w:qFormat/>
    <w:pPr>
      <w:spacing w:lineRule="auto" w:line="312" w:before="280" w:after="280"/>
    </w:pPr>
    <w:rPr>
      <w:rFonts w:ascii="Verdana" w:hAnsi="Verdana" w:cs="Verdana"/>
      <w:color w:val="FF3300"/>
      <w:sz w:val="18"/>
      <w:szCs w:val="18"/>
    </w:rPr>
  </w:style>
  <w:style w:type="paragraph" w:styleId="Warning">
    <w:name w:val="warning"/>
    <w:basedOn w:val="Normal"/>
    <w:qFormat/>
    <w:pPr>
      <w:spacing w:lineRule="auto" w:line="312" w:before="280" w:after="280"/>
    </w:pPr>
    <w:rPr>
      <w:rFonts w:ascii="Verdana" w:hAnsi="Verdana" w:cs="Verdana"/>
      <w:b/>
      <w:bCs/>
      <w:color w:val="FF3300"/>
      <w:sz w:val="21"/>
      <w:szCs w:val="21"/>
    </w:rPr>
  </w:style>
  <w:style w:type="paragraph" w:styleId="Url">
    <w:name w:val="url"/>
    <w:basedOn w:val="Normal"/>
    <w:qFormat/>
    <w:pPr>
      <w:spacing w:before="280" w:after="280"/>
    </w:pPr>
    <w:rPr>
      <w:rFonts w:ascii="Verdana" w:hAnsi="Verdana" w:cs="Verdana"/>
      <w:color w:val="008000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dvert">
    <w:name w:val="adver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white">
    <w:name w:val="bgwhite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blue">
    <w:name w:val="bgblue"/>
    <w:basedOn w:val="Normal"/>
    <w:qFormat/>
    <w:pPr>
      <w:shd w:fill="003399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ltblue">
    <w:name w:val="bgltblue"/>
    <w:basedOn w:val="Normal"/>
    <w:qFormat/>
    <w:pPr>
      <w:shd w:fill="D5E8FB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dkblue">
    <w:name w:val="bgdkblue"/>
    <w:basedOn w:val="Normal"/>
    <w:qFormat/>
    <w:pPr>
      <w:shd w:fill="040C5C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navblue">
    <w:name w:val="bgnavblue"/>
    <w:basedOn w:val="Normal"/>
    <w:qFormat/>
    <w:pPr>
      <w:shd w:fill="6698CB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grey">
    <w:name w:val="bggrey"/>
    <w:basedOn w:val="Normal"/>
    <w:qFormat/>
    <w:pPr>
      <w:shd w:fill="E5E5E5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dkgrey">
    <w:name w:val="bgdkgrey"/>
    <w:basedOn w:val="Normal"/>
    <w:qFormat/>
    <w:pPr>
      <w:shd w:fill="666666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red">
    <w:name w:val="bgred"/>
    <w:basedOn w:val="Normal"/>
    <w:qFormat/>
    <w:pPr>
      <w:shd w:fill="CC0000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peach">
    <w:name w:val="bgpeach"/>
    <w:basedOn w:val="Normal"/>
    <w:qFormat/>
    <w:pPr>
      <w:shd w:fill="FFCC99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purple">
    <w:name w:val="bgpurple"/>
    <w:basedOn w:val="Normal"/>
    <w:qFormat/>
    <w:pPr>
      <w:shd w:fill="9966CC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green">
    <w:name w:val="bggreen"/>
    <w:basedOn w:val="Normal"/>
    <w:qFormat/>
    <w:pPr>
      <w:shd w:fill="009900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orange">
    <w:name w:val="bgorange"/>
    <w:basedOn w:val="Normal"/>
    <w:qFormat/>
    <w:pPr>
      <w:shd w:fill="FF6600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gblack">
    <w:name w:val="bgblack"/>
    <w:basedOn w:val="Normal"/>
    <w:qFormat/>
    <w:pPr>
      <w:shd w:fill="000000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white">
    <w:name w:val="bo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whitet">
    <w:name w:val="borwhitet"/>
    <w:basedOn w:val="Normal"/>
    <w:qFormat/>
    <w:pPr>
      <w:pBdr>
        <w:top w:val="single" w:sz="6" w:space="0" w:color="FFFFFF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blue">
    <w:name w:val="borblue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ltblue">
    <w:name w:val="borltblue"/>
    <w:basedOn w:val="Normal"/>
    <w:qFormat/>
    <w:pPr>
      <w:pBdr>
        <w:top w:val="single" w:sz="6" w:space="0" w:color="D5E8FB"/>
        <w:left w:val="single" w:sz="6" w:space="0" w:color="D5E8FB"/>
        <w:bottom w:val="single" w:sz="6" w:space="0" w:color="D5E8FB"/>
        <w:right w:val="single" w:sz="6" w:space="0" w:color="D5E8FB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ltblueb">
    <w:name w:val="borltblueb"/>
    <w:basedOn w:val="Normal"/>
    <w:qFormat/>
    <w:pPr>
      <w:pBdr>
        <w:bottom w:val="single" w:sz="6" w:space="0" w:color="D5E8FB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dkblue">
    <w:name w:val="bordkblue"/>
    <w:basedOn w:val="Normal"/>
    <w:qFormat/>
    <w:pPr>
      <w:pBdr>
        <w:top w:val="single" w:sz="6" w:space="0" w:color="040C5C"/>
        <w:left w:val="single" w:sz="6" w:space="0" w:color="040C5C"/>
        <w:bottom w:val="single" w:sz="6" w:space="0" w:color="040C5C"/>
        <w:right w:val="single" w:sz="6" w:space="0" w:color="040C5C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navblue">
    <w:name w:val="bornavblue"/>
    <w:basedOn w:val="Normal"/>
    <w:qFormat/>
    <w:pPr>
      <w:pBdr>
        <w:top w:val="single" w:sz="6" w:space="0" w:color="6698CB"/>
        <w:left w:val="single" w:sz="6" w:space="0" w:color="6698CB"/>
        <w:bottom w:val="single" w:sz="6" w:space="0" w:color="6698CB"/>
        <w:right w:val="single" w:sz="6" w:space="0" w:color="6698CB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navbluet">
    <w:name w:val="bornavbluet"/>
    <w:basedOn w:val="Normal"/>
    <w:qFormat/>
    <w:pPr>
      <w:pBdr>
        <w:top w:val="single" w:sz="6" w:space="0" w:color="6698CB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navblueb">
    <w:name w:val="bornavblueb"/>
    <w:basedOn w:val="Normal"/>
    <w:qFormat/>
    <w:pPr>
      <w:pBdr>
        <w:bottom w:val="single" w:sz="6" w:space="0" w:color="6698CB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navbluel">
    <w:name w:val="bornavbluel"/>
    <w:basedOn w:val="Normal"/>
    <w:qFormat/>
    <w:pPr>
      <w:pBdr>
        <w:left w:val="single" w:sz="6" w:space="0" w:color="6698CB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navbluer">
    <w:name w:val="bornavbluer"/>
    <w:basedOn w:val="Normal"/>
    <w:qFormat/>
    <w:pPr>
      <w:pBdr>
        <w:right w:val="single" w:sz="6" w:space="0" w:color="6698CB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grey">
    <w:name w:val="borgrey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dkgrey">
    <w:name w:val="bordkgrey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dkgreyt">
    <w:name w:val="bordkgreyt"/>
    <w:basedOn w:val="Normal"/>
    <w:qFormat/>
    <w:pPr>
      <w:pBdr>
        <w:top w:val="single" w:sz="6" w:space="0" w:color="666666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dkgreyl">
    <w:name w:val="bordkgreyl"/>
    <w:basedOn w:val="Normal"/>
    <w:qFormat/>
    <w:pPr>
      <w:pBdr>
        <w:left w:val="single" w:sz="6" w:space="0" w:color="666666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dkgreyr">
    <w:name w:val="bordkgreyr"/>
    <w:basedOn w:val="Normal"/>
    <w:qFormat/>
    <w:pPr>
      <w:pBdr>
        <w:right w:val="single" w:sz="6" w:space="0" w:color="666666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red">
    <w:name w:val="borred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peach">
    <w:name w:val="borpeach"/>
    <w:basedOn w:val="Normal"/>
    <w:qFormat/>
    <w:pPr>
      <w:pBdr>
        <w:top w:val="single" w:sz="6" w:space="0" w:color="FFCC99"/>
        <w:left w:val="single" w:sz="6" w:space="0" w:color="FFCC99"/>
        <w:bottom w:val="single" w:sz="6" w:space="0" w:color="FFCC99"/>
        <w:right w:val="single" w:sz="6" w:space="0" w:color="FFCC99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purple">
    <w:name w:val="borpurple"/>
    <w:basedOn w:val="Normal"/>
    <w:qFormat/>
    <w:pPr>
      <w:pBdr>
        <w:top w:val="single" w:sz="6" w:space="0" w:color="9966CC"/>
        <w:left w:val="single" w:sz="6" w:space="0" w:color="9966CC"/>
        <w:bottom w:val="single" w:sz="6" w:space="0" w:color="9966CC"/>
        <w:right w:val="single" w:sz="6" w:space="0" w:color="9966CC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green">
    <w:name w:val="borgree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orange">
    <w:name w:val="bororange"/>
    <w:basedOn w:val="Normal"/>
    <w:qFormat/>
    <w:pPr>
      <w:pBdr>
        <w:top w:val="single" w:sz="6" w:space="0" w:color="FF6600"/>
        <w:left w:val="single" w:sz="6" w:space="0" w:color="FF6600"/>
        <w:bottom w:val="single" w:sz="6" w:space="0" w:color="FF6600"/>
        <w:right w:val="single" w:sz="6" w:space="0" w:color="FF6600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rblack">
    <w:name w:val="borbla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xtwhite">
    <w:name w:val="txtwhite"/>
    <w:basedOn w:val="Normal"/>
    <w:qFormat/>
    <w:pPr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xtblue">
    <w:name w:val="txtblue"/>
    <w:basedOn w:val="Normal"/>
    <w:qFormat/>
    <w:pPr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Txtltblue">
    <w:name w:val="txtltblue"/>
    <w:basedOn w:val="Normal"/>
    <w:qFormat/>
    <w:pPr>
      <w:spacing w:before="280" w:after="280"/>
    </w:pPr>
    <w:rPr>
      <w:rFonts w:ascii="Verdana" w:hAnsi="Verdana" w:cs="Verdana"/>
      <w:color w:val="D5E8FB"/>
      <w:sz w:val="16"/>
      <w:szCs w:val="16"/>
    </w:rPr>
  </w:style>
  <w:style w:type="paragraph" w:styleId="Txtdkblue">
    <w:name w:val="txtdkblue"/>
    <w:basedOn w:val="Normal"/>
    <w:qFormat/>
    <w:pPr>
      <w:spacing w:before="280" w:after="280"/>
    </w:pPr>
    <w:rPr>
      <w:rFonts w:ascii="Verdana" w:hAnsi="Verdana" w:cs="Verdana"/>
      <w:color w:val="040C5C"/>
      <w:sz w:val="16"/>
      <w:szCs w:val="16"/>
    </w:rPr>
  </w:style>
  <w:style w:type="paragraph" w:styleId="Txtnavblue">
    <w:name w:val="txtnavblue"/>
    <w:basedOn w:val="Normal"/>
    <w:qFormat/>
    <w:pPr>
      <w:spacing w:before="280" w:after="280"/>
    </w:pPr>
    <w:rPr>
      <w:rFonts w:ascii="Verdana" w:hAnsi="Verdana" w:cs="Verdana"/>
      <w:color w:val="6698CB"/>
      <w:sz w:val="16"/>
      <w:szCs w:val="16"/>
    </w:rPr>
  </w:style>
  <w:style w:type="paragraph" w:styleId="Txtgrey">
    <w:name w:val="txtgrey"/>
    <w:basedOn w:val="Normal"/>
    <w:qFormat/>
    <w:pPr>
      <w:spacing w:before="280" w:after="280"/>
    </w:pPr>
    <w:rPr>
      <w:rFonts w:ascii="Verdana" w:hAnsi="Verdana" w:cs="Verdana"/>
      <w:color w:val="E5E5E5"/>
      <w:sz w:val="16"/>
      <w:szCs w:val="16"/>
    </w:rPr>
  </w:style>
  <w:style w:type="paragraph" w:styleId="Txtdkgrey">
    <w:name w:val="txtdkgrey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Txtred">
    <w:name w:val="txtred"/>
    <w:basedOn w:val="Normal"/>
    <w:qFormat/>
    <w:pPr>
      <w:spacing w:before="280" w:after="280"/>
    </w:pPr>
    <w:rPr>
      <w:rFonts w:ascii="Verdana" w:hAnsi="Verdana" w:cs="Verdana"/>
      <w:color w:val="CC0000"/>
      <w:sz w:val="16"/>
      <w:szCs w:val="16"/>
    </w:rPr>
  </w:style>
  <w:style w:type="paragraph" w:styleId="Txtpeach">
    <w:name w:val="txtpeach"/>
    <w:basedOn w:val="Normal"/>
    <w:qFormat/>
    <w:pPr>
      <w:spacing w:before="280" w:after="280"/>
    </w:pPr>
    <w:rPr>
      <w:rFonts w:ascii="Verdana" w:hAnsi="Verdana" w:cs="Verdana"/>
      <w:color w:val="FFCC99"/>
      <w:sz w:val="16"/>
      <w:szCs w:val="16"/>
    </w:rPr>
  </w:style>
  <w:style w:type="paragraph" w:styleId="Txtpurple">
    <w:name w:val="txtpurple"/>
    <w:basedOn w:val="Normal"/>
    <w:qFormat/>
    <w:pPr>
      <w:spacing w:before="280" w:after="280"/>
    </w:pPr>
    <w:rPr>
      <w:rFonts w:ascii="Verdana" w:hAnsi="Verdana" w:cs="Verdana"/>
      <w:color w:val="9966CC"/>
      <w:sz w:val="16"/>
      <w:szCs w:val="16"/>
    </w:rPr>
  </w:style>
  <w:style w:type="paragraph" w:styleId="Txtgreen">
    <w:name w:val="txtgreen"/>
    <w:basedOn w:val="Normal"/>
    <w:qFormat/>
    <w:pPr>
      <w:spacing w:before="280" w:after="280"/>
    </w:pPr>
    <w:rPr>
      <w:rFonts w:ascii="Verdana" w:hAnsi="Verdana" w:cs="Verdana"/>
      <w:color w:val="009900"/>
      <w:sz w:val="16"/>
      <w:szCs w:val="16"/>
    </w:rPr>
  </w:style>
  <w:style w:type="paragraph" w:styleId="Txtorange">
    <w:name w:val="txtorange"/>
    <w:basedOn w:val="Normal"/>
    <w:qFormat/>
    <w:pPr>
      <w:spacing w:before="280" w:after="280"/>
    </w:pPr>
    <w:rPr>
      <w:rFonts w:ascii="Verdana" w:hAnsi="Verdana" w:cs="Verdana"/>
      <w:color w:val="FF6600"/>
      <w:sz w:val="16"/>
      <w:szCs w:val="16"/>
    </w:rPr>
  </w:style>
  <w:style w:type="paragraph" w:styleId="Txtblack">
    <w:name w:val="txtblack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xt1">
    <w:name w:val="txt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xt2">
    <w:name w:val="txt2"/>
    <w:basedOn w:val="Normal"/>
    <w:qFormat/>
    <w:pPr>
      <w:spacing w:before="280" w:after="280"/>
    </w:pPr>
    <w:rPr>
      <w:rFonts w:ascii="Verdana" w:hAnsi="Verdana" w:cs="Verdana"/>
      <w:color w:val="000000"/>
      <w:sz w:val="30"/>
      <w:szCs w:val="30"/>
    </w:rPr>
  </w:style>
  <w:style w:type="paragraph" w:styleId="Txt3">
    <w:name w:val="txt3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</w:rPr>
  </w:style>
  <w:style w:type="paragraph" w:styleId="Txt4">
    <w:name w:val="txt4"/>
    <w:basedOn w:val="Normal"/>
    <w:qFormat/>
    <w:pPr>
      <w:spacing w:before="280" w:after="280"/>
    </w:pPr>
    <w:rPr>
      <w:rFonts w:ascii="Verdana" w:hAnsi="Verdana" w:cs="Verdana"/>
      <w:color w:val="000000"/>
      <w:sz w:val="42"/>
      <w:szCs w:val="42"/>
    </w:rPr>
  </w:style>
  <w:style w:type="paragraph" w:styleId="Txt5">
    <w:name w:val="txt5"/>
    <w:basedOn w:val="Normal"/>
    <w:qFormat/>
    <w:pPr>
      <w:spacing w:before="280" w:after="280"/>
    </w:pPr>
    <w:rPr>
      <w:rFonts w:ascii="Verdana" w:hAnsi="Verdana" w:cs="Verdana"/>
      <w:color w:val="000000"/>
      <w:sz w:val="48"/>
      <w:szCs w:val="48"/>
    </w:rPr>
  </w:style>
  <w:style w:type="paragraph" w:styleId="Txtleft">
    <w:name w:val="txtlef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xtcenter">
    <w:name w:val="txtcent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xtright">
    <w:name w:val="txtright"/>
    <w:basedOn w:val="Normal"/>
    <w:qFormat/>
    <w:pPr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xtjustify">
    <w:name w:val="txtjustify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xtl2">
    <w:name w:val="txtl2"/>
    <w:basedOn w:val="Normal"/>
    <w:qFormat/>
    <w:pPr>
      <w:spacing w:lineRule="auto" w:line="3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Txtl3">
    <w:name w:val="txtl3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6"/>
      <w:szCs w:val="16"/>
    </w:rPr>
  </w:style>
  <w:style w:type="paragraph" w:styleId="Txtl4">
    <w:name w:val="txtl4"/>
    <w:basedOn w:val="Normal"/>
    <w:qFormat/>
    <w:pPr>
      <w:spacing w:lineRule="auto" w:line="420" w:before="280" w:after="280"/>
    </w:pPr>
    <w:rPr>
      <w:rFonts w:ascii="Verdana" w:hAnsi="Verdana" w:cs="Verdana"/>
      <w:color w:val="000000"/>
      <w:sz w:val="16"/>
      <w:szCs w:val="16"/>
    </w:rPr>
  </w:style>
  <w:style w:type="paragraph" w:styleId="Txtl5">
    <w:name w:val="txtl5"/>
    <w:basedOn w:val="Normal"/>
    <w:qFormat/>
    <w:pPr>
      <w:spacing w:lineRule="auto" w:line="480" w:before="280" w:after="280"/>
    </w:pPr>
    <w:rPr>
      <w:rFonts w:ascii="Verdana" w:hAnsi="Verdana" w:cs="Verdana"/>
      <w:color w:val="000000"/>
      <w:sz w:val="16"/>
      <w:szCs w:val="16"/>
    </w:rPr>
  </w:style>
  <w:style w:type="paragraph" w:styleId="W10">
    <w:name w:val="w1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20">
    <w:name w:val="w2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25">
    <w:name w:val="w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50">
    <w:name w:val="w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75">
    <w:name w:val="w7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100">
    <w:name w:val="w1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125">
    <w:name w:val="w1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150">
    <w:name w:val="w1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175">
    <w:name w:val="w17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200">
    <w:name w:val="w2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210">
    <w:name w:val="w21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225">
    <w:name w:val="w2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250">
    <w:name w:val="w2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260">
    <w:name w:val="w26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270">
    <w:name w:val="w27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275">
    <w:name w:val="w27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300">
    <w:name w:val="w3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325">
    <w:name w:val="w3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350">
    <w:name w:val="w3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375">
    <w:name w:val="w37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400">
    <w:name w:val="w4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450">
    <w:name w:val="w4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500">
    <w:name w:val="w5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525">
    <w:name w:val="w5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550">
    <w:name w:val="w5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600">
    <w:name w:val="w6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625">
    <w:name w:val="w6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650">
    <w:name w:val="w6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800">
    <w:name w:val="w8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15">
    <w:name w:val="h1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20">
    <w:name w:val="h2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25">
    <w:name w:val="h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50">
    <w:name w:val="h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75">
    <w:name w:val="h7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100">
    <w:name w:val="h1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125">
    <w:name w:val="h1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150">
    <w:name w:val="h1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175">
    <w:name w:val="h17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200">
    <w:name w:val="h2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225">
    <w:name w:val="h2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250">
    <w:name w:val="h2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275">
    <w:name w:val="h27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300">
    <w:name w:val="h3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325">
    <w:name w:val="h32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350">
    <w:name w:val="h35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375">
    <w:name w:val="h37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400">
    <w:name w:val="h40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opad">
    <w:name w:val="nopad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3">
    <w:name w:val="pad3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5">
    <w:name w:val="pad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10">
    <w:name w:val="pad1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tb5">
    <w:name w:val="padtb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tb10">
    <w:name w:val="padtb1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tb15">
    <w:name w:val="padtb1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rl5">
    <w:name w:val="padrl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rl10">
    <w:name w:val="padrl1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rl15">
    <w:name w:val="padrl1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drl20">
    <w:name w:val="padrl20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omar">
    <w:name w:val="nomar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Mar2">
    <w:name w:val="mar2"/>
    <w:basedOn w:val="Normal"/>
    <w:qFormat/>
    <w:pPr>
      <w:spacing w:before="30" w:after="30"/>
      <w:ind w:left="30" w:right="30" w:hanging="0"/>
    </w:pPr>
    <w:rPr>
      <w:rFonts w:ascii="Verdana" w:hAnsi="Verdana" w:cs="Verdana"/>
      <w:color w:val="000000"/>
      <w:sz w:val="16"/>
      <w:szCs w:val="16"/>
    </w:rPr>
  </w:style>
  <w:style w:type="paragraph" w:styleId="Mar3">
    <w:name w:val="mar3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000000"/>
      <w:sz w:val="16"/>
      <w:szCs w:val="16"/>
    </w:rPr>
  </w:style>
  <w:style w:type="paragraph" w:styleId="Mar5">
    <w:name w:val="mar5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6"/>
      <w:szCs w:val="16"/>
    </w:rPr>
  </w:style>
  <w:style w:type="paragraph" w:styleId="Mar10">
    <w:name w:val="mar10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000000"/>
      <w:sz w:val="16"/>
      <w:szCs w:val="16"/>
    </w:rPr>
  </w:style>
  <w:style w:type="paragraph" w:styleId="Martb5">
    <w:name w:val="martb5"/>
    <w:basedOn w:val="Normal"/>
    <w:qFormat/>
    <w:pPr>
      <w:spacing w:before="75" w:after="75"/>
    </w:pPr>
    <w:rPr>
      <w:rFonts w:ascii="Verdana" w:hAnsi="Verdana" w:cs="Verdana"/>
      <w:color w:val="000000"/>
      <w:sz w:val="16"/>
      <w:szCs w:val="16"/>
    </w:rPr>
  </w:style>
  <w:style w:type="paragraph" w:styleId="Martb10">
    <w:name w:val="martb10"/>
    <w:basedOn w:val="Normal"/>
    <w:qFormat/>
    <w:pPr>
      <w:spacing w:before="150" w:after="150"/>
    </w:pPr>
    <w:rPr>
      <w:rFonts w:ascii="Verdana" w:hAnsi="Verdana" w:cs="Verdana"/>
      <w:color w:val="000000"/>
      <w:sz w:val="16"/>
      <w:szCs w:val="16"/>
    </w:rPr>
  </w:style>
  <w:style w:type="paragraph" w:styleId="Martb15">
    <w:name w:val="martb15"/>
    <w:basedOn w:val="Normal"/>
    <w:qFormat/>
    <w:pPr>
      <w:spacing w:before="225" w:after="225"/>
    </w:pPr>
    <w:rPr>
      <w:rFonts w:ascii="Verdana" w:hAnsi="Verdana" w:cs="Verdana"/>
      <w:color w:val="000000"/>
      <w:sz w:val="16"/>
      <w:szCs w:val="16"/>
    </w:rPr>
  </w:style>
  <w:style w:type="paragraph" w:styleId="Marrl5">
    <w:name w:val="marrl5"/>
    <w:basedOn w:val="Normal"/>
    <w:qFormat/>
    <w:pPr>
      <w:ind w:left="75" w:right="75" w:hanging="0"/>
    </w:pPr>
    <w:rPr>
      <w:rFonts w:ascii="Verdana" w:hAnsi="Verdana" w:cs="Verdana"/>
      <w:color w:val="000000"/>
      <w:sz w:val="16"/>
      <w:szCs w:val="16"/>
    </w:rPr>
  </w:style>
  <w:style w:type="paragraph" w:styleId="Marrl10">
    <w:name w:val="marrl10"/>
    <w:basedOn w:val="Normal"/>
    <w:qFormat/>
    <w:pPr>
      <w:ind w:left="150" w:right="150" w:hanging="0"/>
    </w:pPr>
    <w:rPr>
      <w:rFonts w:ascii="Verdana" w:hAnsi="Verdana" w:cs="Verdana"/>
      <w:color w:val="000000"/>
      <w:sz w:val="16"/>
      <w:szCs w:val="16"/>
    </w:rPr>
  </w:style>
  <w:style w:type="paragraph" w:styleId="Marrl15">
    <w:name w:val="marrl15"/>
    <w:basedOn w:val="Normal"/>
    <w:qFormat/>
    <w:pPr>
      <w:ind w:left="225" w:right="225" w:hanging="0"/>
    </w:pPr>
    <w:rPr>
      <w:rFonts w:ascii="Verdana" w:hAnsi="Verdana" w:cs="Verdana"/>
      <w:color w:val="000000"/>
      <w:sz w:val="16"/>
      <w:szCs w:val="16"/>
    </w:rPr>
  </w:style>
  <w:style w:type="paragraph" w:styleId="Marrl20">
    <w:name w:val="marrl20"/>
    <w:basedOn w:val="Normal"/>
    <w:qFormat/>
    <w:pPr>
      <w:spacing w:before="280" w:after="280"/>
      <w:ind w:left="300" w:right="300" w:hanging="0"/>
    </w:pPr>
    <w:rPr>
      <w:rFonts w:ascii="Verdana" w:hAnsi="Verdana" w:cs="Verdana"/>
      <w:color w:val="000000"/>
      <w:sz w:val="16"/>
      <w:szCs w:val="16"/>
    </w:rPr>
  </w:style>
  <w:style w:type="paragraph" w:styleId="Off">
    <w:name w:val="off"/>
    <w:basedOn w:val="Normal"/>
    <w:qFormat/>
    <w:pPr>
      <w:spacing w:before="280" w:after="280"/>
    </w:pPr>
    <w:rPr>
      <w:rFonts w:ascii="Verdana" w:hAnsi="Verdana" w:cs="Verdana"/>
      <w:vanish/>
      <w:color w:val="000000"/>
      <w:sz w:val="16"/>
      <w:szCs w:val="16"/>
    </w:rPr>
  </w:style>
  <w:style w:type="paragraph" w:styleId="On">
    <w:name w:val="on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xedadlinks">
    <w:name w:val="boxedadlinks"/>
    <w:basedOn w:val="Normal"/>
    <w:qFormat/>
    <w:pPr>
      <w:spacing w:before="280" w:after="280"/>
    </w:pPr>
    <w:rPr>
      <w:rFonts w:ascii="Verdana" w:hAnsi="Verdana" w:cs="Verdana"/>
      <w:color w:val="003399"/>
      <w:sz w:val="18"/>
      <w:szCs w:val="18"/>
    </w:rPr>
  </w:style>
  <w:style w:type="paragraph" w:styleId="Googlelogo">
    <w:name w:val="googlelogo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ponsoredlinks">
    <w:name w:val="sponsoredlinks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mgonlinenow">
    <w:name w:val="imgonlinenow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ontent1">
    <w:name w:val="content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">
    <w:name w:val="sponsoredlinks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2">
    <w:name w:val="content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">
    <w:name w:val="sponsoredlinks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3">
    <w:name w:val="content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">
    <w:name w:val="sponsoredlinks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4">
    <w:name w:val="content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">
    <w:name w:val="sponsoredlinks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5">
    <w:name w:val="content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">
    <w:name w:val="sponsoredlinks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6">
    <w:name w:val="content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">
    <w:name w:val="sponsoredlinks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7">
    <w:name w:val="content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">
    <w:name w:val="sponsoredlinks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">
    <w:name w:val="sponsoredlinks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9">
    <w:name w:val="content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">
    <w:name w:val="sponsoredlinks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10">
    <w:name w:val="content1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0">
    <w:name w:val="sponsoredlinks1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11">
    <w:name w:val="content1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1">
    <w:name w:val="sponsoredlinks1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12">
    <w:name w:val="content1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2">
    <w:name w:val="sponsoredlinks1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13">
    <w:name w:val="content1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3">
    <w:name w:val="sponsoredlinks1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14">
    <w:name w:val="content1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4">
    <w:name w:val="sponsoredlinks1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15">
    <w:name w:val="content1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5">
    <w:name w:val="sponsoredlinks1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16">
    <w:name w:val="content1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6">
    <w:name w:val="sponsoredlinks1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17">
    <w:name w:val="content1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7">
    <w:name w:val="sponsoredlinks1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18">
    <w:name w:val="content1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8">
    <w:name w:val="sponsoredlinks1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19">
    <w:name w:val="content1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9">
    <w:name w:val="sponsoredlinks1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20">
    <w:name w:val="content2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0">
    <w:name w:val="sponsoredlinks2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21">
    <w:name w:val="content2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1">
    <w:name w:val="sponsoredlinks2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22">
    <w:name w:val="content2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2">
    <w:name w:val="sponsoredlinks2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23">
    <w:name w:val="content2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3">
    <w:name w:val="sponsoredlinks2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24">
    <w:name w:val="content2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4">
    <w:name w:val="sponsoredlinks2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25">
    <w:name w:val="content2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5">
    <w:name w:val="sponsoredlinks2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26">
    <w:name w:val="content2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6">
    <w:name w:val="sponsoredlinks2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27">
    <w:name w:val="content2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7">
    <w:name w:val="sponsoredlinks2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8">
    <w:name w:val="sponsoredlinks2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29">
    <w:name w:val="content2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29">
    <w:name w:val="sponsoredlinks2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0">
    <w:name w:val="sponsoredlinks3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Section">
    <w:name w:val="section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ontent31">
    <w:name w:val="content3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1">
    <w:name w:val="sponsoredlinks3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32">
    <w:name w:val="content3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2">
    <w:name w:val="sponsoredlinks3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">
    <w:name w:val="heading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ontent33">
    <w:name w:val="content3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3">
    <w:name w:val="sponsoredlinks3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34">
    <w:name w:val="content3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4">
    <w:name w:val="sponsoredlinks3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35">
    <w:name w:val="content3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5">
    <w:name w:val="sponsoredlinks3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36">
    <w:name w:val="content3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6">
    <w:name w:val="sponsoredlinks3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37">
    <w:name w:val="content3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7">
    <w:name w:val="sponsoredlinks3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38">
    <w:name w:val="content3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8">
    <w:name w:val="sponsoredlinks3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39">
    <w:name w:val="content3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39">
    <w:name w:val="sponsoredlinks3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40">
    <w:name w:val="content4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0">
    <w:name w:val="sponsoredlinks4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41">
    <w:name w:val="content4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1">
    <w:name w:val="sponsoredlinks4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42">
    <w:name w:val="content4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2">
    <w:name w:val="sponsoredlinks4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43">
    <w:name w:val="content4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3">
    <w:name w:val="sponsoredlinks4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44">
    <w:name w:val="content4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4">
    <w:name w:val="sponsoredlinks4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45">
    <w:name w:val="content4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5">
    <w:name w:val="sponsoredlinks4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46">
    <w:name w:val="content4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6">
    <w:name w:val="sponsoredlinks4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47">
    <w:name w:val="content4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7">
    <w:name w:val="sponsoredlinks4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48">
    <w:name w:val="content4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8">
    <w:name w:val="sponsoredlinks4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49">
    <w:name w:val="content4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49">
    <w:name w:val="sponsoredlinks4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50">
    <w:name w:val="content5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0">
    <w:name w:val="sponsoredlinks5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51">
    <w:name w:val="content5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1">
    <w:name w:val="sponsoredlinks5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52">
    <w:name w:val="content5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2">
    <w:name w:val="sponsoredlinks5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53">
    <w:name w:val="content5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3">
    <w:name w:val="sponsoredlinks5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54">
    <w:name w:val="content5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4">
    <w:name w:val="sponsoredlinks5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55">
    <w:name w:val="content5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5">
    <w:name w:val="sponsoredlinks5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56">
    <w:name w:val="content5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6">
    <w:name w:val="sponsoredlinks5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57">
    <w:name w:val="content5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7">
    <w:name w:val="sponsoredlinks5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58">
    <w:name w:val="content5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8">
    <w:name w:val="sponsoredlinks5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59">
    <w:name w:val="content5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59">
    <w:name w:val="sponsoredlinks5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60">
    <w:name w:val="content6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0">
    <w:name w:val="sponsoredlinks6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61">
    <w:name w:val="content6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1">
    <w:name w:val="sponsoredlinks6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62">
    <w:name w:val="content6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2">
    <w:name w:val="sponsoredlinks6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63">
    <w:name w:val="content6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3">
    <w:name w:val="sponsoredlinks6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64">
    <w:name w:val="content6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4">
    <w:name w:val="sponsoredlinks6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Content65">
    <w:name w:val="content6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5">
    <w:name w:val="sponsoredlinks6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66">
    <w:name w:val="content6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6">
    <w:name w:val="sponsoredlinks6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1">
    <w:name w:val="heading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67">
    <w:name w:val="content6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7">
    <w:name w:val="sponsoredlinks6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68">
    <w:name w:val="content6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8">
    <w:name w:val="sponsoredlinks6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2">
    <w:name w:val="heading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69">
    <w:name w:val="content6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69">
    <w:name w:val="sponsoredlinks6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70">
    <w:name w:val="content7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0">
    <w:name w:val="sponsoredlinks7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3">
    <w:name w:val="heading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71">
    <w:name w:val="content7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1">
    <w:name w:val="sponsoredlinks7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72">
    <w:name w:val="content7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2">
    <w:name w:val="sponsoredlinks7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4">
    <w:name w:val="heading4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73">
    <w:name w:val="content7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3">
    <w:name w:val="sponsoredlinks7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74">
    <w:name w:val="content7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4">
    <w:name w:val="sponsoredlinks7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5">
    <w:name w:val="heading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75">
    <w:name w:val="content7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5">
    <w:name w:val="sponsoredlinks7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76">
    <w:name w:val="content7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6">
    <w:name w:val="sponsoredlinks7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6">
    <w:name w:val="heading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77">
    <w:name w:val="content7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7">
    <w:name w:val="sponsoredlinks7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78">
    <w:name w:val="content7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8">
    <w:name w:val="sponsoredlinks7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7">
    <w:name w:val="heading7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79">
    <w:name w:val="content7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79">
    <w:name w:val="sponsoredlinks7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80">
    <w:name w:val="content8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0">
    <w:name w:val="sponsoredlinks8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8">
    <w:name w:val="heading8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Friend">
    <w:name w:val="friend"/>
    <w:basedOn w:val="Normal"/>
    <w:qFormat/>
    <w:pPr>
      <w:spacing w:before="280" w:after="15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tent81">
    <w:name w:val="content8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1">
    <w:name w:val="sponsoredlinks8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82">
    <w:name w:val="content8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2">
    <w:name w:val="sponsoredlinks8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9">
    <w:name w:val="heading9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83">
    <w:name w:val="content8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3">
    <w:name w:val="sponsoredlinks8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84">
    <w:name w:val="content8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4">
    <w:name w:val="sponsoredlinks8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0">
    <w:name w:val="heading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85">
    <w:name w:val="content8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5">
    <w:name w:val="sponsoredlinks8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86">
    <w:name w:val="content8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6">
    <w:name w:val="sponsoredlinks8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11">
    <w:name w:val="heading1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87">
    <w:name w:val="content8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7">
    <w:name w:val="sponsoredlinks8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88">
    <w:name w:val="content8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8">
    <w:name w:val="sponsoredlinks8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2">
    <w:name w:val="heading1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89">
    <w:name w:val="content8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89">
    <w:name w:val="sponsoredlinks8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90">
    <w:name w:val="content9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0">
    <w:name w:val="sponsoredlinks9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3">
    <w:name w:val="heading1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91">
    <w:name w:val="content9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1">
    <w:name w:val="sponsoredlinks91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92">
    <w:name w:val="content9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2">
    <w:name w:val="sponsoredlinks92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4">
    <w:name w:val="heading14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93">
    <w:name w:val="content9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3">
    <w:name w:val="sponsoredlinks93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94">
    <w:name w:val="content9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4">
    <w:name w:val="sponsoredlinks94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5">
    <w:name w:val="heading1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Content95">
    <w:name w:val="content9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5">
    <w:name w:val="sponsoredlinks95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96">
    <w:name w:val="content9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6">
    <w:name w:val="sponsoredlinks96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6">
    <w:name w:val="heading1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Content97">
    <w:name w:val="content97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7">
    <w:name w:val="sponsoredlinks97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98">
    <w:name w:val="content9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8">
    <w:name w:val="sponsoredlinks98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7">
    <w:name w:val="heading17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Text3">
    <w:name w:val="text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Content99">
    <w:name w:val="content9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99">
    <w:name w:val="sponsoredlinks99"/>
    <w:basedOn w:val="Normal"/>
    <w:qFormat/>
    <w:pPr>
      <w:spacing w:before="280" w:after="280"/>
    </w:pPr>
    <w:rPr>
      <w:rFonts w:ascii="Arial" w:hAnsi="Arial" w:cs="Arial"/>
      <w:color w:val="6F6F6F"/>
      <w:sz w:val="20"/>
      <w:szCs w:val="20"/>
    </w:rPr>
  </w:style>
  <w:style w:type="paragraph" w:styleId="Content100">
    <w:name w:val="content10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ponsoredlinks100">
    <w:name w:val="sponsoredlinks100"/>
    <w:basedOn w:val="Normal"/>
    <w:qFormat/>
    <w:pPr>
      <w:spacing w:before="280" w:after="280"/>
    </w:pPr>
    <w:rPr>
      <w:rFonts w:ascii="Verdana" w:hAnsi="Verdana" w:cs="Verdana"/>
      <w:color w:val="6F6F6F"/>
      <w:sz w:val="18"/>
      <w:szCs w:val="18"/>
    </w:rPr>
  </w:style>
  <w:style w:type="paragraph" w:styleId="Heading18">
    <w:name w:val="heading18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7"/>
      <w:szCs w:val="37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messaging.myspace.com/index.cfm?fuseaction=mail.message&amp;friendID=8393132&amp;MyToken=35b38d4e-42fe-4252-becd-83b11b7189c9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ssaging.myspace.com/index.cfm?fuseaction=mail.forward&amp;friendID=8393132&amp;f=forwardprofile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messaging.myspace.com/index.cfm?fuseaction=invite.addfriend_verify&amp;friendID=8393132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collect.myspace.com/index.cfm?fuseaction=user.addToFavorite&amp;friendID=8393132&amp;public=0" TargetMode="External"/><Relationship Id="rId12" Type="http://schemas.openxmlformats.org/officeDocument/2006/relationships/image" Target="media/image7.png"/><Relationship Id="rId13" Type="http://schemas.openxmlformats.org/officeDocument/2006/relationships/hyperlink" Target="javascript:%20IsMySpaceIMInstalled();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collect.myspace.com/index.cfm?fuseaction=block.blockUser&amp;userID=8393132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groups.myspace.com/index.cfm?fuseaction=groups.addtogroup&amp;friendID=8393132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collect.myspace.com/index.cfm?fuseaction=RateImage.UserRating&amp;UserID=8393132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gif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tial myspac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4:00Z</dcterms:created>
  <dc:creator>Adam Tucker</dc:creator>
  <dc:description/>
  <cp:keywords/>
  <dc:language>en-US</dc:language>
  <cp:lastModifiedBy>DASD</cp:lastModifiedBy>
  <cp:lastPrinted>2009-04-29T10:03:00Z</cp:lastPrinted>
  <dcterms:modified xsi:type="dcterms:W3CDTF">2010-02-22T13:14:00Z</dcterms:modified>
  <cp:revision>2</cp:revision>
  <dc:subject>WHRMS, Civics</dc:subject>
  <dc:title> Presidential MySpace Template</dc:title>
</cp:coreProperties>
</file>