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3  Cylinders and C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Theorem 12-5</w:t>
      </w:r>
      <w:r>
        <w:rPr/>
        <w:t xml:space="preserve"> – The lateral area of a cylinder equals the circumference of a base ties the height of the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orem 12-6 </w:t>
      </w:r>
      <w:r>
        <w:rPr/>
        <w:t>– The volume of a cylinder equals the area of a base times the height of the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 12-7</w:t>
      </w:r>
      <w:r>
        <w:rPr/>
        <w:t xml:space="preserve"> – The lateral area of a cone equals half the circumference of the base times the slan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orem 12-8 </w:t>
      </w:r>
      <w:r>
        <w:rPr/>
        <w:t>– The volume of a cone equals one third the area of the bawse times the height of the 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48:00Z</dcterms:created>
  <dc:creator>DASD</dc:creator>
  <dc:description/>
  <cp:keywords/>
  <dc:language>en-US</dc:language>
  <cp:lastModifiedBy>DASD</cp:lastModifiedBy>
  <dcterms:modified xsi:type="dcterms:W3CDTF">2009-05-14T00:51:00Z</dcterms:modified>
  <cp:revision>1</cp:revision>
  <dc:subject/>
  <dc:title>12-3  Cylinders and Cones</dc:title>
</cp:coreProperties>
</file>