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-2  Pyramids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yramid</w:t>
      </w:r>
      <w:r>
        <w:rPr>
          <w:color w:val="000000"/>
        </w:rPr>
        <w:t xml:space="preserve"> -- a solid with a polygon base and triangular faces that meet at 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gle point called a verte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31720</wp:posOffset>
                </wp:positionV>
                <wp:extent cx="114300" cy="571500"/>
                <wp:effectExtent l="2286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3.6pt" to="179.95pt,2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143000" cy="4572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1.6pt" to="269.95pt,1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</wp:posOffset>
                </wp:positionV>
                <wp:extent cx="228600" cy="1143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6pt" to="197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1028700" cy="114300"/>
                <wp:effectExtent l="635" t="508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2.6pt" to="134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45920</wp:posOffset>
                </wp:positionV>
                <wp:extent cx="1028700" cy="6858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6pt" to="143.95pt,1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1500" cy="3333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egular pyramid</w:t>
      </w:r>
      <w:r>
        <w:rPr>
          <w:color w:val="000000"/>
        </w:rPr>
        <w:t xml:space="preserve"> --pyramid that h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)  regular polygon ba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)  all lateral edges congru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)  all lateral faces are congruent isosceles triang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)  the altitude meets the base at its cent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lant height</w:t>
      </w:r>
      <w:r>
        <w:rPr>
          <w:color w:val="000000"/>
        </w:rPr>
        <w:t xml:space="preserve"> -- the height of the lateral fa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teral Area of a regular Pyramid with n lateral faces -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)  Find the area of one lateral face and multiply by 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)  Use the formula L.A. = (1/2)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orem 12-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Lateral area of a regular pyramid equals half the perimeter of the ba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mes the slant heigh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orem 12-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Volume of a pyramid equals one third the area of the base times the height of the pyrami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0:00Z</dcterms:created>
  <dc:creator>DASD</dc:creator>
  <dc:description/>
  <cp:keywords/>
  <dc:language>en-US</dc:language>
  <cp:lastModifiedBy>DASD</cp:lastModifiedBy>
  <dcterms:modified xsi:type="dcterms:W3CDTF">2009-05-14T00:43:00Z</dcterms:modified>
  <cp:revision>1</cp:revision>
  <dc:subject/>
  <dc:title>12-2  Pyramids</dc:title>
</cp:coreProperties>
</file>