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 -- Pris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pris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557655" cy="3429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6.7pt;width:122.6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534670</wp:posOffset>
                </wp:positionV>
                <wp:extent cx="1143000" cy="342900"/>
                <wp:effectExtent l="11430" t="5715" r="23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triangle">
                          <a:avLst>
                            <a:gd name="adj" fmla="val 2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9pt;margin-top:42.1pt;width:89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1143000" cy="342900"/>
                <wp:effectExtent l="11430" t="5715" r="234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triangle">
                          <a:avLst>
                            <a:gd name="adj" fmla="val 2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1pt;width:89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20370</wp:posOffset>
                </wp:positionV>
                <wp:extent cx="571500" cy="457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.1pt" to="368.95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420370</wp:posOffset>
                </wp:positionV>
                <wp:extent cx="571500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.1pt" to="458.95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95.95pt,4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lique p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of a right p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 find the volu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1143000" cy="342900"/>
                <wp:effectExtent l="11430" t="5715" r="234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triangle">
                          <a:avLst>
                            <a:gd name="adj" fmla="val 2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45pt;width:89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07pt,7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914400" cy="11430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65pt;width:71.95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914400" cy="1214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24pt;margin-top:0.65pt;width:71.95pt;height:95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39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)  </w:t>
        <w:tab/>
        <w:tab/>
        <w:tab/>
        <w:tab/>
        <w:t>2.)</w:t>
        <w:tab/>
        <w:tab/>
        <w:tab/>
        <w:tab/>
        <w:t>3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180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5pt" to="270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143000" cy="342900"/>
                <wp:effectExtent l="11430" t="5715" r="234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triangle">
                          <a:avLst>
                            <a:gd name="adj" fmla="val 2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45pt;width:89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143000" cy="228600"/>
                <wp:effectExtent l="15875" t="5080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parallelogram">
                          <a:avLst>
                            <a:gd name="adj" fmla="val 1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pt;margin-top:10.85pt;width:89.95pt;height:17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27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90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)</w:t>
        <w:tab/>
        <w:tab/>
        <w:tab/>
        <w:tab/>
        <w:t>5.)</w:t>
        <w:tab/>
        <w:tab/>
        <w:tab/>
        <w:tab/>
        <w:t>6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433705</wp:posOffset>
                </wp:positionV>
                <wp:extent cx="1057275" cy="342900"/>
                <wp:effectExtent l="5715" t="17780" r="571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343080"/>
                        </a:xfrm>
                        <a:prstGeom prst="triangle">
                          <a:avLst>
                            <a:gd name="adj" fmla="val 46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pt;margin-top:34.1pt;width:83.2pt;height:26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433705</wp:posOffset>
                </wp:positionV>
                <wp:extent cx="1057275" cy="342900"/>
                <wp:effectExtent l="5715" t="18415" r="571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343080"/>
                        </a:xfrm>
                        <a:prstGeom prst="triangle">
                          <a:avLst>
                            <a:gd name="adj" fmla="val 45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pt;margin-top:34.1pt;width:83.2pt;height:26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2286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05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2286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.05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05pt" to="26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4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143000" cy="228600"/>
                <wp:effectExtent l="15240" t="5080" r="152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parallelogram">
                          <a:avLst>
                            <a:gd name="adj" fmla="val 1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05pt;width:89.95pt;height:17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05pt" to="269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28:00Z</dcterms:created>
  <dc:creator>Administrator</dc:creator>
  <dc:description/>
  <cp:keywords/>
  <dc:language>en-US</dc:language>
  <cp:lastModifiedBy>Administrator</cp:lastModifiedBy>
  <dcterms:modified xsi:type="dcterms:W3CDTF">2005-06-01T01:53:00Z</dcterms:modified>
  <cp:revision>2</cp:revision>
  <dc:subject/>
  <dc:title>12-1 -- Prisms</dc:title>
</cp:coreProperties>
</file>