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The Turning Poi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y Lai Massac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arlie Company had faced a great deal of setbacks and frustrations at the hands of the Vietcong and the North Vietnamese. A booby trap on March 14, 1968 had killed their sergeant and severely wounded several another men. They had enough. Two days later, the focus of Charlie Company was on the village of My Lai. They had received information that this village was sheltering some 150 Vietcong. Charlie Company wanted revenge. Instead of finding Vietcong soldiers they instead found women, children, and the elderly. Their commander, Lieutenant William Calley, ordered the platoon to attack the small Quang Ngai province hamlet. Taking no consideration who was VC and who wasn’t, the soldiers launched a vicious attack against the village. They threw villagers into a drainage ditch and ordered their slaughter. The village was destroyed. It was a horrifying sight. It would have been even more devastating if had not been for the heroic actions of helicopter pilot, Hugh Thompson who confronted the leader of the soldiers and was able to evacuate some civilians. The next day the </w:t>
      </w:r>
      <w:r>
        <w:rPr>
          <w:rFonts w:cs="Times New Roman" w:ascii="Times New Roman" w:hAnsi="Times New Roman"/>
          <w:i/>
          <w:sz w:val="24"/>
          <w:szCs w:val="24"/>
        </w:rPr>
        <w:t xml:space="preserve">New York Times, </w:t>
      </w:r>
      <w:r>
        <w:rPr>
          <w:rFonts w:cs="Times New Roman" w:ascii="Times New Roman" w:hAnsi="Times New Roman"/>
          <w:sz w:val="24"/>
          <w:szCs w:val="24"/>
        </w:rPr>
        <w:t>reported on the killing and credited Charlie Company for killing 128 VC. In reality they killed 500 innocent civilians, mostly women, children, and the elderly. It was two years before the truth came out about what really happened in My Lai that day. Lieutenant Calley was sentenced to life in prison but only served 3 years of the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t Offensive</w:t>
      </w:r>
    </w:p>
    <w:p>
      <w:pPr>
        <w:pStyle w:val="Normal"/>
        <w:rPr>
          <w:rFonts w:ascii="Times New Roman" w:hAnsi="Times New Roman" w:cs="Times New Roman"/>
          <w:sz w:val="24"/>
          <w:szCs w:val="24"/>
        </w:rPr>
      </w:pPr>
      <w:r>
        <w:rPr>
          <w:rFonts w:cs="Times New Roman" w:ascii="Times New Roman" w:hAnsi="Times New Roman"/>
          <w:sz w:val="24"/>
          <w:szCs w:val="24"/>
        </w:rPr>
        <w:t>In the late part of January 30, 1968 and the early morning hours of the 31</w:t>
      </w:r>
      <w:r>
        <w:rPr>
          <w:rFonts w:cs="Times New Roman" w:ascii="Times New Roman" w:hAnsi="Times New Roman"/>
          <w:sz w:val="24"/>
          <w:szCs w:val="24"/>
          <w:vertAlign w:val="superscript"/>
        </w:rPr>
        <w:t>st</w:t>
      </w:r>
      <w:r>
        <w:rPr>
          <w:rFonts w:cs="Times New Roman" w:ascii="Times New Roman" w:hAnsi="Times New Roman"/>
          <w:sz w:val="24"/>
          <w:szCs w:val="24"/>
        </w:rPr>
        <w:t>, the Vietcong and North Vietnamese launched their Tet Offensive. It was their most massive military effort of the war to that date.  Tet is the Vietnamese lunar New Year, normally a festive time when families gathered in the villages of their ancestors. In previous years there had been an undeclared cease-fire during the holiday. On the evening of Januar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68, the North Vietnamese and Vietcong soldiers disguised themselves as South Vietnamese soldiers and civilians on their way home from the holiday. They carried their weapons in hidden in baskets and vegetable carts. Late on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 19 man VC squadron blasted a hole into the wall surrounding the U.S. embassy in Saigon. Unable to break into the embassy’s heavily reinforced walls and doors, the attackers pounded the building with rockets and exchanged gunfire with a small group of military police. The siege lasted for more than 6 hours before a group of U.S. paratroopers landed on the roof, and overpowered the intruders. All but 2 VC died and 5 Americans died. </w:t>
      </w:r>
    </w:p>
    <w:p>
      <w:pPr>
        <w:pStyle w:val="Normal"/>
        <w:rPr/>
      </w:pPr>
      <w:r>
        <w:rPr>
          <w:rFonts w:cs="Times New Roman" w:ascii="Times New Roman" w:hAnsi="Times New Roman"/>
          <w:sz w:val="24"/>
          <w:szCs w:val="24"/>
        </w:rPr>
        <w:t xml:space="preserve">The dramatic night at the embassy was only a small part of the Tet Offensive. It was a series of extensive and coordinated attacks all over South Vietnam in cities and military bases. The start of the Tet Offensive really began on January 21 with the attack of the marine strong hold at Khe Sanh. The Marines were aware of a build-up of VC all around them, and were confined to their base for 77 days before finally breaking out and defeating the enemy. The VC and North Vietnamese soldiers hit virtually every key city in South Vietnam. Saigon became an extreme area of fighting with almost 4,000 guerrilla fighters taking over most of the city with the exception of the embassy, presidential palace, and airport.  They caught U.S. and South Vietnamese forces completely off guard. They destroyed U.S. planes sitting on airfields, and blew up ammunition dumps at the ground-forces bas at Long Binh. The captured the ancient city of Hue. </w:t>
      </w:r>
    </w:p>
    <w:p>
      <w:pPr>
        <w:pStyle w:val="Normal"/>
        <w:rPr/>
      </w:pPr>
      <w:r>
        <w:rPr>
          <w:rFonts w:cs="Times New Roman" w:ascii="Times New Roman" w:hAnsi="Times New Roman"/>
          <w:sz w:val="24"/>
          <w:szCs w:val="24"/>
        </w:rPr>
        <w:t xml:space="preserve">Within days there were early victories for the communist forces, but soon the allied forces regained the area they had lost. The relied on fierce artillery fire and air bombardments. After three week of heavy air bombardments and intense house-to-house fighting the allied forces finally regained control of the city of Hue. In military terms the Tet was an American victory. The VC and North Vietnamese suffered much more lost than the American forces. Civilians again paid the hardest price. Americans had to resort to their use of modern weaponry. Their use of artillery shells and bombing took an immense number of civilian’s lives as well as destroyed much of the cities they lived in. By the end of the Tet Offensive more than 12,500 civilians had died and more than one million were refugees. </w:t>
      </w:r>
    </w:p>
    <w:p>
      <w:pPr>
        <w:pStyle w:val="Normal"/>
        <w:widowControl/>
        <w:bidi w:val="0"/>
        <w:spacing w:lineRule="auto" w:line="276" w:before="0" w:after="200"/>
        <w:rPr/>
      </w:pPr>
      <w:r>
        <w:rPr>
          <w:rFonts w:cs="Times New Roman" w:ascii="Times New Roman" w:hAnsi="Times New Roman"/>
          <w:sz w:val="24"/>
          <w:szCs w:val="24"/>
        </w:rPr>
        <w:t xml:space="preserve">The media cast the victory in a whole new light. The images and footage American saw further damaged the rationale for war. Johnson and Westmoreland claimed the Tet an American victory, but the American people were skeptical after seeing the images before them. The news coverage revealed that no area of Vietnam was secure. American soldiers even started to distrust their leader’s reassuring accounts. The Tet offensive altered the attitudes towards the war. The consensus of foreign policy that had governed before started to collapse. Public opinion polls revealed </w:t>
      </w:r>
      <w:r>
        <w:rPr>
          <w:rFonts w:cs="Times New Roman" w:ascii="Times New Roman" w:hAnsi="Times New Roman"/>
          <w:b/>
          <w:sz w:val="24"/>
          <w:szCs w:val="24"/>
        </w:rPr>
        <w:t>doves</w:t>
      </w:r>
      <w:r>
        <w:rPr>
          <w:rFonts w:cs="Times New Roman" w:ascii="Times New Roman" w:hAnsi="Times New Roman"/>
          <w:sz w:val="24"/>
          <w:szCs w:val="24"/>
        </w:rPr>
        <w:t xml:space="preserve">, those who opposed the war, outnumbered </w:t>
      </w:r>
      <w:r>
        <w:rPr>
          <w:rFonts w:cs="Times New Roman" w:ascii="Times New Roman" w:hAnsi="Times New Roman"/>
          <w:b/>
          <w:sz w:val="24"/>
          <w:szCs w:val="24"/>
        </w:rPr>
        <w:t>hawks</w:t>
      </w:r>
      <w:r>
        <w:rPr>
          <w:rFonts w:cs="Times New Roman" w:ascii="Times New Roman" w:hAnsi="Times New Roman"/>
          <w:sz w:val="24"/>
          <w:szCs w:val="24"/>
        </w:rPr>
        <w:t>, those in support, for the first time since the start of the w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3:32:00Z</dcterms:created>
  <dc:creator>Lauren</dc:creator>
  <dc:description/>
  <dc:language>en-US</dc:language>
  <cp:lastModifiedBy>Lauren</cp:lastModifiedBy>
  <dcterms:modified xsi:type="dcterms:W3CDTF">2011-04-11T00:02:00Z</dcterms:modified>
  <cp:revision>4</cp:revision>
  <dc:subject/>
  <dc:title/>
</cp:coreProperties>
</file>