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8  Geometric Prob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obability of an even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le Outcom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Outcome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oblems in this section you will need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2540</wp:posOffset>
                </wp:positionV>
                <wp:extent cx="164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0.2pt" to="87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)  Point P on AB picked at random, t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371600" cy="342900"/>
                <wp:effectExtent l="2540" t="8255" r="254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86.95pt,3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68580</wp:posOffset>
                </wp:positionV>
                <wp:extent cx="54610" cy="54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7pt;margin-top:5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735</wp:posOffset>
                </wp:positionH>
                <wp:positionV relativeFrom="paragraph">
                  <wp:posOffset>102870</wp:posOffset>
                </wp:positionV>
                <wp:extent cx="164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.1pt" to="12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270</wp:posOffset>
                </wp:positionV>
                <wp:extent cx="164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.1pt" to="20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236220</wp:posOffset>
                </wp:positionV>
                <wp:extent cx="164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8.6pt" to="205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340</wp:posOffset>
                </wp:positionH>
                <wp:positionV relativeFrom="paragraph">
                  <wp:posOffset>236220</wp:posOffset>
                </wp:positionV>
                <wp:extent cx="54610" cy="54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2pt;margin-top:18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96520</wp:posOffset>
                </wp:positionV>
                <wp:extent cx="54610" cy="54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2pt;margin-top:7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bability that P is on AC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th of 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of AB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257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  <a:lnTo>
                                <a:pt x="1440" y="0"/>
                              </a:lnTo>
                              <a:lnTo>
                                <a:pt x="1980" y="360"/>
                              </a:lnTo>
                              <a:lnTo>
                                <a:pt x="1980" y="900"/>
                              </a:lnTo>
                              <a:lnTo>
                                <a:pt x="360" y="126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720l720,0l1440,0l1980,360l1980,900l360,1260l0,720xe" fillcolor="white" stroked="t" o:allowincell="f" style="position:absolute;margin-left:297pt;margin-top:9.2pt;width:98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)  Suppose a point P of Region S is picked at random.  Th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17">
                <wp:simplePos x="0" y="0"/>
                <wp:positionH relativeFrom="column">
                  <wp:posOffset>4246880</wp:posOffset>
                </wp:positionH>
                <wp:positionV relativeFrom="paragraph">
                  <wp:posOffset>43180</wp:posOffset>
                </wp:positionV>
                <wp:extent cx="416560" cy="426720"/>
                <wp:effectExtent l="3810" t="508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72">
                              <a:moveTo>
                                <a:pt x="182" y="230"/>
                              </a:moveTo>
                              <a:cubicBezTo>
                                <a:pt x="172" y="237"/>
                                <a:pt x="160" y="241"/>
                                <a:pt x="152" y="250"/>
                              </a:cubicBezTo>
                              <a:cubicBezTo>
                                <a:pt x="136" y="268"/>
                                <a:pt x="112" y="310"/>
                                <a:pt x="112" y="310"/>
                              </a:cubicBezTo>
                              <a:cubicBezTo>
                                <a:pt x="96" y="373"/>
                                <a:pt x="100" y="361"/>
                                <a:pt x="62" y="410"/>
                              </a:cubicBezTo>
                              <a:cubicBezTo>
                                <a:pt x="47" y="429"/>
                                <a:pt x="35" y="450"/>
                                <a:pt x="22" y="470"/>
                              </a:cubicBezTo>
                              <a:cubicBezTo>
                                <a:pt x="15" y="480"/>
                                <a:pt x="2" y="500"/>
                                <a:pt x="2" y="500"/>
                              </a:cubicBezTo>
                              <a:cubicBezTo>
                                <a:pt x="5" y="520"/>
                                <a:pt x="0" y="543"/>
                                <a:pt x="12" y="560"/>
                              </a:cubicBezTo>
                              <a:cubicBezTo>
                                <a:pt x="30" y="585"/>
                                <a:pt x="84" y="603"/>
                                <a:pt x="112" y="620"/>
                              </a:cubicBezTo>
                              <a:cubicBezTo>
                                <a:pt x="198" y="672"/>
                                <a:pt x="142" y="650"/>
                                <a:pt x="202" y="670"/>
                              </a:cubicBezTo>
                              <a:cubicBezTo>
                                <a:pt x="249" y="663"/>
                                <a:pt x="299" y="669"/>
                                <a:pt x="342" y="650"/>
                              </a:cubicBezTo>
                              <a:cubicBezTo>
                                <a:pt x="358" y="643"/>
                                <a:pt x="352" y="615"/>
                                <a:pt x="362" y="600"/>
                              </a:cubicBezTo>
                              <a:cubicBezTo>
                                <a:pt x="369" y="588"/>
                                <a:pt x="382" y="580"/>
                                <a:pt x="392" y="570"/>
                              </a:cubicBezTo>
                              <a:cubicBezTo>
                                <a:pt x="418" y="493"/>
                                <a:pt x="403" y="506"/>
                                <a:pt x="482" y="480"/>
                              </a:cubicBezTo>
                              <a:cubicBezTo>
                                <a:pt x="509" y="459"/>
                                <a:pt x="537" y="448"/>
                                <a:pt x="542" y="410"/>
                              </a:cubicBezTo>
                              <a:cubicBezTo>
                                <a:pt x="550" y="354"/>
                                <a:pt x="547" y="297"/>
                                <a:pt x="552" y="240"/>
                              </a:cubicBezTo>
                              <a:cubicBezTo>
                                <a:pt x="553" y="226"/>
                                <a:pt x="553" y="211"/>
                                <a:pt x="562" y="200"/>
                              </a:cubicBezTo>
                              <a:cubicBezTo>
                                <a:pt x="569" y="192"/>
                                <a:pt x="582" y="193"/>
                                <a:pt x="592" y="190"/>
                              </a:cubicBezTo>
                              <a:cubicBezTo>
                                <a:pt x="656" y="94"/>
                                <a:pt x="550" y="31"/>
                                <a:pt x="472" y="0"/>
                              </a:cubicBezTo>
                              <a:cubicBezTo>
                                <a:pt x="439" y="3"/>
                                <a:pt x="405" y="2"/>
                                <a:pt x="372" y="10"/>
                              </a:cubicBezTo>
                              <a:cubicBezTo>
                                <a:pt x="360" y="13"/>
                                <a:pt x="354" y="28"/>
                                <a:pt x="342" y="30"/>
                              </a:cubicBezTo>
                              <a:cubicBezTo>
                                <a:pt x="283" y="38"/>
                                <a:pt x="222" y="37"/>
                                <a:pt x="162" y="40"/>
                              </a:cubicBezTo>
                              <a:cubicBezTo>
                                <a:pt x="117" y="130"/>
                                <a:pt x="132" y="170"/>
                                <a:pt x="132" y="290"/>
                              </a:cubicBezTo>
                              <a:lnTo>
                                <a:pt x="182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672" path="m182,230c172,237,160,241,152,250c136,268,112,310,112,310c96,373,100,361,62,410c47,429,35,450,22,470c15,480,2,500,2,500c5,520,0,543,12,560c30,585,84,603,112,620c198,672,142,650,202,670c249,663,299,669,342,650c358,643,352,615,362,600c369,588,382,580,392,570c418,493,403,506,482,480c509,459,537,448,542,410c550,354,547,297,552,240c553,226,553,211,562,200c569,192,582,193,592,190c656,94,550,31,472,0c439,3,405,2,372,10c360,13,354,28,342,30c283,38,222,37,162,40c117,130,132,170,132,290l182,230xe" fillcolor="white" stroked="t" o:allowincell="f" style="position:absolute;margin-left:334.4pt;margin-top:3.4pt;width:32.75pt;height:3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bability that P is in region R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59:00Z</dcterms:created>
  <dc:creator>DASD</dc:creator>
  <dc:description/>
  <cp:keywords/>
  <dc:language>en-US</dc:language>
  <cp:lastModifiedBy>DASD</cp:lastModifiedBy>
  <dcterms:modified xsi:type="dcterms:W3CDTF">2009-05-05T01:46:00Z</dcterms:modified>
  <cp:revision>2</cp:revision>
  <dc:subject/>
  <dc:title>11-8  Geometric Probability</dc:title>
</cp:coreProperties>
</file>