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11-6  Arc Lengths and Areas of Sector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onsider:  A circle with a radius of 10…what is the circumference?</w:t>
      </w:r>
    </w:p>
    <w:p>
      <w:pPr>
        <w:pStyle w:val="Normal"/>
        <w:rPr/>
      </w:pPr>
      <w:r>
        <w:rPr/>
        <w:tab/>
        <w:tab/>
        <w:tab/>
        <w:tab/>
        <w:tab/>
        <w:tab/>
        <w:t>This is the length around the cir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What is the distance around half the circ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Length of an arc</w:t>
      </w:r>
      <w:r>
        <w:rPr/>
        <w:t xml:space="preserve"> – is the distance traveled along the circle (found by finding the section of the circumference it contains)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6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457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76200</wp:posOffset>
                </wp:positionV>
                <wp:extent cx="194310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Length of arc AB i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ength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0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60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0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60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  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Length of arc AB i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ength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6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6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  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00330</wp:posOffset>
                </wp:positionV>
                <wp:extent cx="381000" cy="25717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9pt" to="146.95pt,2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29540</wp:posOffset>
                </wp:positionV>
                <wp:extent cx="457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5715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12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120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pt" to="117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21920</wp:posOffset>
                </wp:positionV>
                <wp:extent cx="4572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ector of a circle</w:t>
      </w:r>
      <w:r>
        <w:rPr/>
        <w:t xml:space="preserve"> – is a piece of a circle (a part of its area)</w:t>
      </w:r>
    </w:p>
    <w:p>
      <w:pPr>
        <w:pStyle w:val="Normal"/>
        <w:rPr/>
      </w:pPr>
      <w:r>
        <w:rPr/>
        <w:t>(found by finding the section of the area it cove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picture above, the area of sector AOB is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  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:</w:t>
      </w:r>
    </w:p>
    <w:p>
      <w:pPr>
        <w:pStyle w:val="Normal"/>
        <w:rPr/>
      </w:pPr>
      <w:r>
        <w:rPr/>
        <w:t>Find the area of the sectors, and the length of the arc with the following circles with center(s) C.</w:t>
      </w:r>
    </w:p>
    <w:p>
      <w:pPr>
        <w:pStyle w:val="Normal"/>
        <w:rPr/>
      </w:pPr>
      <w:r>
        <w:rPr/>
        <w:t xml:space="preserve">1.) </w:t>
        <w:tab/>
        <w:tab/>
        <w:tab/>
        <w:tab/>
        <w:tab/>
        <w:tab/>
        <w:t>2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-2540</wp:posOffset>
                </wp:positionV>
                <wp:extent cx="5715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0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58420</wp:posOffset>
                </wp:positionV>
                <wp:extent cx="5715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58420</wp:posOffset>
                </wp:positionV>
                <wp:extent cx="9144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4.6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58420</wp:posOffset>
                </wp:positionV>
                <wp:extent cx="114300" cy="457200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6pt" to="71.95pt,40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11760</wp:posOffset>
                </wp:positionV>
                <wp:extent cx="571500" cy="3429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60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571500" cy="342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04140</wp:posOffset>
                </wp:positionV>
                <wp:extent cx="571500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65100</wp:posOffset>
                </wp:positionV>
                <wp:extent cx="571500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-353060</wp:posOffset>
                </wp:positionV>
                <wp:extent cx="914400" cy="914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-27.8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65100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pt" to="71.95pt,1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-353060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27.8pt" to="279pt,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04140</wp:posOffset>
                </wp:positionV>
                <wp:extent cx="342900" cy="3429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2pt" to="278.95pt,3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-124460</wp:posOffset>
                </wp:positionV>
                <wp:extent cx="571500" cy="3429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116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9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116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57480</wp:posOffset>
                </wp:positionV>
                <wp:extent cx="571500" cy="3429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9 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9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571500" cy="3429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6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35560</wp:posOffset>
                </wp:positionV>
                <wp:extent cx="571500" cy="3429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th of TV = __________</w:t>
        <w:tab/>
        <w:tab/>
        <w:tab/>
        <w:t>Length of BO =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sector TCV = _________</w:t>
        <w:tab/>
        <w:tab/>
        <w:t>Area of sector OCB = 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0:58:00Z</dcterms:created>
  <dc:creator>janserob</dc:creator>
  <dc:description/>
  <cp:keywords/>
  <dc:language>en-US</dc:language>
  <cp:lastModifiedBy>DASD</cp:lastModifiedBy>
  <dcterms:modified xsi:type="dcterms:W3CDTF">2009-03-05T14:21:00Z</dcterms:modified>
  <cp:revision>8</cp:revision>
  <dc:subject/>
  <dc:title>11-6  Arc Lengths and Areas of Sectors </dc:title>
</cp:coreProperties>
</file>