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ssassination of President John F. Kenne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November 22, 1963 President John F. Kennedy along with his wife, and President Lyndon B. Johnson traveled to Dallas, TX. They were met by the government of Texas and his wife. Riding in several cars, the group made their way through the streets of Dallas as a part of a parade. The parade route had been printed in the local newspapers and the streets were filled with people. Smiling and waving to the crowd the president rode through the street with his wife and the governor and his wife, in a topless motorcade limousine surrounded by secret service agents. Shots rang out. The president slumped over in his seat as blood poured from his head and throat. The first lady was terrified as her husband lay dying in her lap. The vehicle sped to the nearest hospital, Parkland Memorial Hospital, and within the hour the president was pronounced dead at 1 p.m. </w:t>
      </w:r>
    </w:p>
    <w:p>
      <w:pPr>
        <w:pStyle w:val="Normal"/>
        <w:rPr/>
      </w:pPr>
      <w:r>
        <w:rPr>
          <w:rFonts w:cs="Times New Roman" w:ascii="Times New Roman" w:hAnsi="Times New Roman"/>
          <w:sz w:val="24"/>
          <w:szCs w:val="24"/>
        </w:rPr>
        <w:t>The shots had come from the Texas School Book Depository. Its employees had been given an early lunch so they could watch the parade from the street. One employee stayed behind. His named was Lee Harvey Oswald, a former marine and a supporter of Castro and the Soviets. From the sixth-floor window he aimed his rifle and fatally wounded President Kennedy and injured the Texas governor. He fled the scene and was picked up a short time later. Two days after Kennedy’s assassination Oswald was fatally shot, by night club owner Jack Ruby, as police were attempting to transfer him to another jail.</w:t>
      </w:r>
    </w:p>
    <w:p>
      <w:pPr>
        <w:pStyle w:val="Normal"/>
        <w:rPr>
          <w:rFonts w:ascii="Times New Roman" w:hAnsi="Times New Roman" w:cs="Times New Roman"/>
          <w:sz w:val="24"/>
          <w:szCs w:val="24"/>
        </w:rPr>
      </w:pPr>
      <w:r>
        <w:rPr>
          <w:rFonts w:cs="Times New Roman" w:ascii="Times New Roman" w:hAnsi="Times New Roman"/>
          <w:sz w:val="24"/>
          <w:szCs w:val="24"/>
        </w:rPr>
        <w:t xml:space="preserve">The news of the President’s death stunned the nation. Now President Lyndon Johnson was sworn in on Air Force One as they flew back to Washington D.C. When they arrived in the city the streets were lined with mourners. Millions were glued to the television sets for days as they watched uninterrupted coverage of the events. News stations played all kinds of footage of Kennedy and his family, and the whole nation and the world wept. </w:t>
      </w:r>
    </w:p>
    <w:p>
      <w:pPr>
        <w:pStyle w:val="Normal"/>
        <w:rPr/>
      </w:pPr>
      <w:r>
        <w:rPr>
          <w:rFonts w:cs="Times New Roman" w:ascii="Times New Roman" w:hAnsi="Times New Roman"/>
          <w:sz w:val="24"/>
          <w:szCs w:val="24"/>
        </w:rPr>
        <w:t xml:space="preserve">On November 29, 1963 Johnson appointed the President’s Commission on the Assassination of President John F. Kennedy. It would come to be known as the Warren Commission after the chairman, Supreme Court Chief Justice Earl Warren. After ten months of investigation, the Warren Commission determined that Oswald had acted alone in his assassination of the president. Many Americans were skeptical of this conclusion after such a short time, and a sloppy investig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45:00Z</dcterms:created>
  <dc:creator>Lauren</dc:creator>
  <dc:description/>
  <cp:keywords/>
  <dc:language>en-US</dc:language>
  <cp:lastModifiedBy>DASD</cp:lastModifiedBy>
  <dcterms:modified xsi:type="dcterms:W3CDTF">2011-03-18T11:22:00Z</dcterms:modified>
  <cp:revision>3</cp:revision>
  <dc:subject/>
  <dc:title/>
</cp:coreProperties>
</file>