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ssassination of Dr. K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or People’s Campaign 1967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ed by SCLC and Martin Luther King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t was formed to address the issues of economic injustice and housing for the poor in the U.S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goals included housing, jobs, and income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anted Congress to pass the “Economic Bill of Rights,” $30 billion anti-poverty package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hey advocated that poverty affected everyone from all races and all walks of life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assination of Dr. Martin Luther King, Jr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eled to Memphis, Tennessee on April 3, 1968 to support African American sanitation workers who were on strik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flight to Memphis was delayed due to a bomb threat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he finally made it to Memphis, he spoke a meeting for the protest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ould be his last speech ever, and in it he referenced both the bomb threat and his own death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pril 4, both he and Rev. Abernathy were staying at the Lorraine Motel room 306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 Luther King was on the balcony and Abernathy was in the room. Abernathy heard a gunshot at 6:01 pm and raced to the balcony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found King lying on the balcony with a single gunshot wound. He was rushed to the hospital where he was pronounced died at 7:05 p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veral days of rioting occurred in several cities following Dr. King’s death. President Johnson declared the day of his funeral a national day of mourning. SCLC continued on with the campaign in King’s honor. His death was the symbolic end to this phase of the civil rights mov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09:00Z</dcterms:created>
  <dc:creator>Lauren</dc:creator>
  <dc:description/>
  <dc:language>en-US</dc:language>
  <cp:lastModifiedBy>Lauren</cp:lastModifiedBy>
  <dcterms:modified xsi:type="dcterms:W3CDTF">2011-03-02T00:52:00Z</dcterms:modified>
  <cp:revision>2</cp:revision>
  <dc:subject/>
  <dc:title/>
</cp:coreProperties>
</file>