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ircles and Lengths of Seg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heorem 9-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two chords intersect inside a circle, the product of the segments of one chord equals the product of the segments of the other cho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.2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457200" cy="9144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25.9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1028700" cy="457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61.9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</w:t>
      </w:r>
      <w:r>
        <w:rPr>
          <w:rFonts w:eastAsia="Symbol" w:cs="Symbol" w:ascii="Symbol" w:hAnsi="Symbol"/>
        </w:rPr>
        <w:t></w:t>
      </w:r>
      <w:r>
        <w:rPr/>
        <w:t>s = t</w:t>
      </w:r>
      <w:r>
        <w:rPr>
          <w:rFonts w:eastAsia="Symbol" w:cs="Symbol" w:ascii="Symbol" w:hAnsi="Symbol"/>
        </w:rPr>
        <w:t></w:t>
      </w:r>
      <w:r>
        <w:rPr/>
        <w:t>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457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heorem 9-12</w:t>
      </w:r>
    </w:p>
    <w:p>
      <w:pPr>
        <w:pStyle w:val="Normal"/>
        <w:rPr/>
      </w:pPr>
      <w:r>
        <w:rPr>
          <w:sz w:val="32"/>
          <w:szCs w:val="32"/>
        </w:rPr>
        <w:t>When two secant segments are drawn to a circle from an external point, the product of one secant segment and its external segment equals the product of the other secant segment and its external segment.</w: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34645</wp:posOffset>
                </wp:positionV>
                <wp:extent cx="11430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6.3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6324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.35pt" to="197.95pt,4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63245</wp:posOffset>
                </wp:positionV>
                <wp:extent cx="1828800" cy="6858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.35pt" to="197.95pt,9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2034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35pt" to="116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2034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35pt" to="197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791845</wp:posOffset>
                </wp:positionV>
                <wp:extent cx="68580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.35pt" to="206.95pt,8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261110</wp:posOffset>
                </wp:positionV>
                <wp:extent cx="800100" cy="3429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.3pt" to="134.95pt,12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8520</wp:posOffset>
                </wp:positionH>
                <wp:positionV relativeFrom="paragraph">
                  <wp:posOffset>1529715</wp:posOffset>
                </wp:positionV>
                <wp:extent cx="73660" cy="14351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20.45pt" to="73.35pt,1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1595</wp:posOffset>
                </wp:positionH>
                <wp:positionV relativeFrom="paragraph">
                  <wp:posOffset>710565</wp:posOffset>
                </wp:positionV>
                <wp:extent cx="73660" cy="14351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55.95pt" to="210.6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5pt" to="54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7272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pt" to="198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31875</wp:posOffset>
                </wp:positionV>
                <wp:extent cx="4572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77545</wp:posOffset>
                </wp:positionV>
                <wp:extent cx="4572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3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4572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</w:t>
      </w:r>
      <w:r>
        <w:rPr>
          <w:rFonts w:eastAsia="Symbol" w:cs="Symbol" w:ascii="Symbol" w:hAnsi="Symbol"/>
        </w:rPr>
        <w:t></w:t>
      </w:r>
      <w:r>
        <w:rPr/>
        <w:t>s = t</w:t>
      </w:r>
      <w:r>
        <w:rPr>
          <w:rFonts w:eastAsia="Symbol" w:cs="Symbol" w:ascii="Symbol" w:hAnsi="Symbol"/>
        </w:rPr>
        <w:t></w:t>
      </w:r>
      <w:r>
        <w:rPr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heorem 9-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a secant segment and a tangent segment are drawn to a circle from an external point, the product of the secant segment and its external segment is equal to the square of the tangent segment.</w: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76225</wp:posOffset>
                </wp:positionV>
                <wp:extent cx="114300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1.75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19125</wp:posOffset>
                </wp:positionV>
                <wp:extent cx="914400" cy="6858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.75pt" to="233.95pt,10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9195</wp:posOffset>
                </wp:positionH>
                <wp:positionV relativeFrom="paragraph">
                  <wp:posOffset>619125</wp:posOffset>
                </wp:positionV>
                <wp:extent cx="17830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48.75pt" to="233.2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7622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75pt" to="23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0625</wp:posOffset>
                </wp:positionH>
                <wp:positionV relativeFrom="paragraph">
                  <wp:posOffset>20955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6.5pt" to="93.7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21907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25pt" to="234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90525</wp:posOffset>
                </wp:positionV>
                <wp:extent cx="4572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9350</wp:posOffset>
                </wp:positionH>
                <wp:positionV relativeFrom="paragraph">
                  <wp:posOffset>828675</wp:posOffset>
                </wp:positionV>
                <wp:extent cx="457200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5.2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457200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0625</wp:posOffset>
                </wp:positionH>
                <wp:positionV relativeFrom="paragraph">
                  <wp:posOffset>100965</wp:posOffset>
                </wp:positionV>
                <wp:extent cx="87757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7.95pt" to="162.8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value of 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143000" cy="1143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3.2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14300" cy="11430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71.95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853440</wp:posOffset>
                </wp:positionV>
                <wp:extent cx="1028700" cy="2286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7.2pt" to="107.9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81940</wp:posOffset>
                </wp:positionV>
                <wp:extent cx="1143000" cy="1143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2.2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510540</wp:posOffset>
                </wp:positionV>
                <wp:extent cx="457200" cy="9144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.2pt" to="305.95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510540</wp:posOffset>
                </wp:positionV>
                <wp:extent cx="1028700" cy="4572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.2pt" to="341.95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967740</wp:posOffset>
                </wp:positionV>
                <wp:extent cx="457200" cy="2286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6.2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358140</wp:posOffset>
                </wp:positionV>
                <wp:extent cx="457200" cy="2286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.2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979170</wp:posOffset>
                </wp:positionV>
                <wp:extent cx="457200" cy="2286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7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510540</wp:posOffset>
                </wp:positionV>
                <wp:extent cx="457200" cy="228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0</wp:posOffset>
                </wp:positionH>
                <wp:positionV relativeFrom="paragraph">
                  <wp:posOffset>83820</wp:posOffset>
                </wp:positionV>
                <wp:extent cx="685800" cy="2286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x +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6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x +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</wp:posOffset>
                </wp:positionH>
                <wp:positionV relativeFrom="paragraph">
                  <wp:posOffset>19050</wp:posOffset>
                </wp:positionV>
                <wp:extent cx="457200" cy="2286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0</wp:posOffset>
                </wp:positionH>
                <wp:positionV relativeFrom="paragraph">
                  <wp:posOffset>123825</wp:posOffset>
                </wp:positionV>
                <wp:extent cx="457200" cy="2286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7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19050</wp:posOffset>
                </wp:positionV>
                <wp:extent cx="457200" cy="2286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58140</wp:posOffset>
                </wp:positionV>
                <wp:extent cx="1143000" cy="11430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8.2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2pt" to="179.95pt,4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1828800" cy="685800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2pt" to="179.95pt,10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43840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2pt" to="98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2pt" to="179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815340</wp:posOffset>
                </wp:positionV>
                <wp:extent cx="685800" cy="3429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4.2pt" to="188.95pt,9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284605</wp:posOffset>
                </wp:positionV>
                <wp:extent cx="800100" cy="342900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1.15pt" to="116.95pt,12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5375</wp:posOffset>
                </wp:positionH>
                <wp:positionV relativeFrom="paragraph">
                  <wp:posOffset>129540</wp:posOffset>
                </wp:positionV>
                <wp:extent cx="457200" cy="2286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701040</wp:posOffset>
                </wp:positionV>
                <wp:extent cx="457200" cy="2286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5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358140</wp:posOffset>
                </wp:positionV>
                <wp:extent cx="457200" cy="2286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9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95675</wp:posOffset>
                </wp:positionH>
                <wp:positionV relativeFrom="paragraph">
                  <wp:posOffset>114300</wp:posOffset>
                </wp:positionV>
                <wp:extent cx="87757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9pt" to="344.3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9920</wp:posOffset>
                </wp:positionH>
                <wp:positionV relativeFrom="paragraph">
                  <wp:posOffset>1366520</wp:posOffset>
                </wp:positionV>
                <wp:extent cx="73660" cy="14351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07.6pt" to="55.35pt,1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2995</wp:posOffset>
                </wp:positionH>
                <wp:positionV relativeFrom="paragraph">
                  <wp:posOffset>547370</wp:posOffset>
                </wp:positionV>
                <wp:extent cx="73660" cy="14351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43.1pt" to="192.6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5pt" to="180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5675</wp:posOffset>
                </wp:positionH>
                <wp:positionV relativeFrom="paragraph">
                  <wp:posOffset>4762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.75pt" to="275.2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685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4.5pt" to="415.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2765</wp:posOffset>
                </wp:positionH>
                <wp:positionV relativeFrom="paragraph">
                  <wp:posOffset>106680</wp:posOffset>
                </wp:positionV>
                <wp:extent cx="893445" cy="68580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8.4pt" to="412.2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5990</wp:posOffset>
                </wp:positionH>
                <wp:positionV relativeFrom="paragraph">
                  <wp:posOffset>106680</wp:posOffset>
                </wp:positionV>
                <wp:extent cx="176466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8.4pt" to="412.6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457200" cy="2286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3975</wp:posOffset>
                </wp:positionH>
                <wp:positionV relativeFrom="paragraph">
                  <wp:posOffset>41910</wp:posOffset>
                </wp:positionV>
                <wp:extent cx="457200" cy="2286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3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0:37:00Z</dcterms:created>
  <dc:creator>janserob</dc:creator>
  <dc:description/>
  <cp:keywords/>
  <dc:language>en-US</dc:language>
  <cp:lastModifiedBy>DASD</cp:lastModifiedBy>
  <dcterms:modified xsi:type="dcterms:W3CDTF">2010-05-04T01:37:00Z</dcterms:modified>
  <cp:revision>8</cp:revision>
  <dc:subject/>
  <dc:title>9-7</dc:title>
</cp:coreProperties>
</file>