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Other Ang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orem 9-9 </w:t>
      </w:r>
    </w:p>
    <w:p>
      <w:pPr>
        <w:pStyle w:val="Normal"/>
        <w:rPr/>
      </w:pPr>
      <w:r>
        <w:rPr/>
        <w:t>The measure of an angle formed by two chords that intersect inside a circle is equal to half the sum of the measures of the intercepted arc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.4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85800" cy="685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43.95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8001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43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rem 9-10</w:t>
      </w:r>
    </w:p>
    <w:p>
      <w:pPr>
        <w:pStyle w:val="Normal"/>
        <w:rPr/>
      </w:pPr>
      <w:r>
        <w:rPr/>
        <w:t>The measure of an angle formed by two secants, two tangents, or a secant and a tangent drawn from a point outside a circle is equal to half the difference of the measures of the intercepted arcs.</w:t>
      </w:r>
    </w:p>
    <w:p>
      <w:pPr>
        <w:pStyle w:val="Normal"/>
        <w:ind w:firstLine="720"/>
        <w:rPr/>
      </w:pPr>
      <w:r>
        <w:rPr/>
        <w:t>two secants</w:t>
        <w:tab/>
        <w:tab/>
        <w:t xml:space="preserve">        two tangents</w:t>
        <w:tab/>
        <w:tab/>
        <w:t>a secant and a tang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68580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6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pt" to="140.95pt,4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485900" cy="4572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04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028700" cy="5715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404.95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120015</wp:posOffset>
                </wp:positionV>
                <wp:extent cx="457200" cy="298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9.45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457200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2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0</wp:posOffset>
                </wp:positionH>
                <wp:positionV relativeFrom="paragraph">
                  <wp:posOffset>113665</wp:posOffset>
                </wp:positionV>
                <wp:extent cx="457200" cy="2984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8.9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1600200" cy="4572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65pt" to="140.95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69.95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&lt;1 = ½ (x – y) </w:t>
        <w:tab/>
        <w:tab/>
        <w:t xml:space="preserve">       m&lt;2 = ½ (x – y)</w:t>
        <w:tab/>
        <w:t xml:space="preserve">                 m&lt;3 = ½ (x – y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18288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485900" cy="148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25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AB = ______</w:t>
        <w:tab/>
        <w:tab/>
        <w:tab/>
        <w:tab/>
        <w:tab/>
        <w:t>If m AB = 105, then m&lt;D = 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82550</wp:posOffset>
                </wp:positionV>
                <wp:extent cx="1485900" cy="1517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6.5pt;width:116.95pt;height:1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685800" cy="1371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368.95pt,1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914400" cy="4572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pt" to="440.9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615950</wp:posOffset>
                </wp:positionV>
                <wp:extent cx="723900" cy="77152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8.5pt" to="440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971800" cy="3429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251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857500" cy="2286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51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ircle O; AF is a diameter, m AG = 100, m CE = 30, m EF = 25.  Comple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28900" cy="2628900"/>
                <wp:effectExtent l="5080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2629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14860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05pt;width:206.95pt;height:206.95pt" coordorigin="1620,1" coordsize="4139,4139">
                <v:oval id="shape_0" fillcolor="white" stroked="t" o:allowincell="f" style="position:absolute;left:1620;top:361;width:359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" to="1620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81" to="5759,2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161" to="521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61" to="3420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81" to="5759,3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42:00Z</dcterms:created>
  <dc:creator>janserob</dc:creator>
  <dc:description/>
  <cp:keywords/>
  <dc:language>en-US</dc:language>
  <cp:lastModifiedBy>DASD</cp:lastModifiedBy>
  <cp:lastPrinted>2006-04-20T07:44:00Z</cp:lastPrinted>
  <dcterms:modified xsi:type="dcterms:W3CDTF">2010-05-03T17:05:00Z</dcterms:modified>
  <cp:revision>10</cp:revision>
  <dc:subject/>
  <dc:title>9-6</dc:title>
</cp:coreProperties>
</file>