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scribed Ang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4.1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0607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1pt" to="333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0607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1pt" to="368.9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Inscribed angle</w:t>
      </w:r>
      <w:r>
        <w:rPr>
          <w:sz w:val="28"/>
          <w:szCs w:val="28"/>
        </w:rPr>
        <w:t xml:space="preserve"> – an angle whose vertex is on the circle and whose sides contain chords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7325</wp:posOffset>
                </wp:positionH>
                <wp:positionV relativeFrom="paragraph">
                  <wp:posOffset>146685</wp:posOffset>
                </wp:positionV>
                <wp:extent cx="182880" cy="45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14.75pt;margin-top:11.5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Challenge</w:t>
      </w:r>
      <w:r>
        <w:rPr/>
        <w:t>:   find the m AB on circle C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45720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5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60020</wp:posOffset>
                </wp:positionV>
                <wp:extent cx="45720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12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107950</wp:posOffset>
                </wp:positionV>
                <wp:extent cx="1148080" cy="6515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5pt" to="143.95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429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4.9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41960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34.8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457200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.2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6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orem 9-7</w:t>
      </w:r>
    </w:p>
    <w:p>
      <w:pPr>
        <w:pStyle w:val="Normal"/>
        <w:rPr/>
      </w:pPr>
      <w:r>
        <w:rPr>
          <w:sz w:val="28"/>
          <w:szCs w:val="28"/>
        </w:rPr>
        <w:t>The measure of an inscribed angle is equal to half the measure of its intercepted ar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1380</wp:posOffset>
                </wp:positionH>
                <wp:positionV relativeFrom="paragraph">
                  <wp:posOffset>130810</wp:posOffset>
                </wp:positionV>
                <wp:extent cx="198755" cy="168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10.3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1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70.9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0</wp:posOffset>
                </wp:positionV>
                <wp:extent cx="18288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10pt;margin-top:11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4572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>m IQ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61.9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571500" cy="335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6760</wp:posOffset>
                </wp:positionH>
                <wp:positionV relativeFrom="paragraph">
                  <wp:posOffset>5715</wp:posOffset>
                </wp:positionV>
                <wp:extent cx="228600" cy="168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9.05pt;mso-wrap-distance-right:9.05pt;mso-wrap-distance-top:0pt;mso-wrap-distance-bottom:0pt;margin-top:0.4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orollary 1</w:t>
      </w:r>
      <w:r>
        <w:rPr>
          <w:sz w:val="28"/>
          <w:szCs w:val="28"/>
        </w:rPr>
        <w:t xml:space="preserve"> – if two inscribed angles intercept the same arc, then the angles are congr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6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17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52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389255</wp:posOffset>
                </wp:positionV>
                <wp:extent cx="457200" cy="5715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0.65pt" to="117.3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89255</wp:posOffset>
                </wp:positionV>
                <wp:extent cx="914400" cy="1143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5pt" to="152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1870</wp:posOffset>
                </wp:positionH>
                <wp:positionV relativeFrom="paragraph">
                  <wp:posOffset>146050</wp:posOffset>
                </wp:positionV>
                <wp:extent cx="182880" cy="45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78.1pt;margin-top:11.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60755</wp:posOffset>
                </wp:positionV>
                <wp:extent cx="4572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89255</wp:posOffset>
                </wp:positionV>
                <wp:extent cx="4572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260</wp:posOffset>
                </wp:positionH>
                <wp:positionV relativeFrom="paragraph">
                  <wp:posOffset>230505</wp:posOffset>
                </wp:positionV>
                <wp:extent cx="228600" cy="1689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9.05pt;mso-wrap-distance-right:9.05pt;mso-wrap-distance-top:0pt;mso-wrap-distance-bottom:0pt;margin-top:18.15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24250</wp:posOffset>
                </wp:positionH>
                <wp:positionV relativeFrom="paragraph">
                  <wp:posOffset>161290</wp:posOffset>
                </wp:positionV>
                <wp:extent cx="182880" cy="457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77.5pt;margin-top:12.7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m &lt;1 = ½ m CD</w:t>
      </w:r>
    </w:p>
    <w:p>
      <w:pPr>
        <w:pStyle w:val="Normal"/>
        <w:rPr/>
      </w:pPr>
      <w:r>
        <w:rPr/>
        <w:tab/>
        <w:tab/>
        <w:tab/>
        <w:tab/>
        <w:tab/>
        <w:tab/>
        <w:t>m &lt;2 = ½ m 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Corollary 2</w:t>
      </w:r>
      <w:r>
        <w:rPr>
          <w:sz w:val="28"/>
          <w:szCs w:val="28"/>
        </w:rPr>
        <w:t xml:space="preserve"> – an angle inscribed in a semicircle is a right angle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26205</wp:posOffset>
                </wp:positionH>
                <wp:positionV relativeFrom="paragraph">
                  <wp:posOffset>144145</wp:posOffset>
                </wp:positionV>
                <wp:extent cx="274320" cy="457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09.15pt;margin-top:11.35pt;width:21.5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0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6pt" to="152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6pt" to="116.9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45820</wp:posOffset>
                </wp:positionV>
                <wp:extent cx="457200" cy="4572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6pt" to="152.95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7605</wp:posOffset>
                </wp:positionH>
                <wp:positionV relativeFrom="paragraph">
                  <wp:posOffset>149860</wp:posOffset>
                </wp:positionV>
                <wp:extent cx="274320" cy="45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91.15pt;margin-top:11.8pt;width:21.5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If TE is a diameter then THE is a semicir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2700</wp:posOffset>
                </wp:positionV>
                <wp:extent cx="342900" cy="571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</wp:posOffset>
                </wp:positionV>
                <wp:extent cx="457200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03020</wp:posOffset>
                </wp:positionV>
                <wp:extent cx="4572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</wp:posOffset>
                </wp:positionV>
                <wp:extent cx="4572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8540</wp:posOffset>
                </wp:positionH>
                <wp:positionV relativeFrom="paragraph">
                  <wp:posOffset>269240</wp:posOffset>
                </wp:positionV>
                <wp:extent cx="457200" cy="228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2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m&lt; TIE = ½ 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Corollary 3</w:t>
      </w:r>
      <w:r>
        <w:rPr>
          <w:sz w:val="28"/>
          <w:szCs w:val="28"/>
        </w:rPr>
        <w:t xml:space="preserve"> – if a quadrilateral is inscribed in a circle, then its opposite angles are supplementary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 &lt;R + m &lt; G = 180</w:t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11430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3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88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73710</wp:posOffset>
                </wp:positionV>
                <wp:extent cx="228600" cy="5715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3pt" to="188.95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30910</wp:posOffset>
                </wp:positionV>
                <wp:extent cx="800100" cy="1143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.3pt" to="170.95pt,8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457200" cy="9144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43.95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45210</wp:posOffset>
                </wp:positionV>
                <wp:extent cx="4572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2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59410</wp:posOffset>
                </wp:positionV>
                <wp:extent cx="457200" cy="228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816610</wp:posOffset>
                </wp:positionV>
                <wp:extent cx="4572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4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orem 9-8</w:t>
      </w:r>
      <w:r>
        <w:rPr>
          <w:sz w:val="28"/>
          <w:szCs w:val="28"/>
        </w:rPr>
        <w:t xml:space="preserve"> – the measure of an angle formed by a chord and a tangent is equal to half the measure of the intercepted arc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25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0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8720</wp:posOffset>
                </wp:positionH>
                <wp:positionV relativeFrom="paragraph">
                  <wp:posOffset>50800</wp:posOffset>
                </wp:positionV>
                <wp:extent cx="36830" cy="368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6pt;margin-top:4pt;width:2.85pt;height:2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9575</wp:posOffset>
                </wp:positionH>
                <wp:positionV relativeFrom="paragraph">
                  <wp:posOffset>134620</wp:posOffset>
                </wp:positionV>
                <wp:extent cx="182880" cy="457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32.25pt;margin-top:10.6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 &lt;RTY = ½ m 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353 (4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:</w:t>
      </w:r>
    </w:p>
    <w:p>
      <w:pPr>
        <w:pStyle w:val="Normal"/>
        <w:rPr/>
      </w:pPr>
      <w:r>
        <w:rPr/>
        <w:t>Find the values of x and y in circle 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1600200" cy="1600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8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3380</wp:posOffset>
                </wp:positionH>
                <wp:positionV relativeFrom="paragraph">
                  <wp:posOffset>925830</wp:posOffset>
                </wp:positionV>
                <wp:extent cx="45720" cy="457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4pt;margin-top:72.9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</wp:posOffset>
                </wp:positionV>
                <wp:extent cx="45720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1600200" cy="1600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2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257300" cy="6858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25.9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13716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71500" cy="14859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25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6775</wp:posOffset>
                </wp:positionH>
                <wp:positionV relativeFrom="paragraph">
                  <wp:posOffset>85090</wp:posOffset>
                </wp:positionV>
                <wp:extent cx="228600" cy="102870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7pt" to="386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6775</wp:posOffset>
                </wp:positionH>
                <wp:positionV relativeFrom="paragraph">
                  <wp:posOffset>60325</wp:posOffset>
                </wp:positionV>
                <wp:extent cx="342900" cy="5715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4.75pt" to="395.2pt,4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2335</wp:posOffset>
                </wp:positionH>
                <wp:positionV relativeFrom="paragraph">
                  <wp:posOffset>73660</wp:posOffset>
                </wp:positionV>
                <wp:extent cx="1221105" cy="819785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.8pt" to="367.15pt,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)  </w:t>
        <w:tab/>
        <w:tab/>
        <w:tab/>
        <w:tab/>
        <w:tab/>
        <w:tab/>
        <w:tab/>
        <w:t xml:space="preserve">2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294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3500" distR="114935" simplePos="0" locked="0" layoutInCell="0" allowOverlap="1" relativeHeight="139">
                <wp:simplePos x="0" y="0"/>
                <wp:positionH relativeFrom="column">
                  <wp:posOffset>1465580</wp:posOffset>
                </wp:positionH>
                <wp:positionV relativeFrom="paragraph">
                  <wp:posOffset>83820</wp:posOffset>
                </wp:positionV>
                <wp:extent cx="426720" cy="436880"/>
                <wp:effectExtent l="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37040"/>
                          <a:chOff x="0" y="0"/>
                          <a:chExt cx="426600" cy="437040"/>
                        </a:xfrm>
                      </wpg:grpSpPr>
                      <wps:wsp>
                        <wps:cNvSpPr/>
                        <wps:spPr>
                          <a:xfrm flipH="1" rot="18423000">
                            <a:off x="45360" y="77760"/>
                            <a:ext cx="335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0" y="540"/>
                                </a:moveTo>
                                <a:cubicBezTo>
                                  <a:pt x="240" y="495"/>
                                  <a:pt x="480" y="450"/>
                                  <a:pt x="540" y="360"/>
                                </a:cubicBezTo>
                                <a:cubicBezTo>
                                  <a:pt x="600" y="270"/>
                                  <a:pt x="480" y="13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132120"/>
                            <a:ext cx="68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2.75pt;width:26.4pt;height:22.15pt" coordorigin="2379,255" coordsize="528,443">
                <v:shape id="shape_0" coordsize="600,540" path="m0,540c240,495,480,450,540,360c600,270,480,135,360,0e" stroked="t" o:allowincell="f" style="position:absolute;left:2379;top:254;width:527;height:442;flip:x;mso-wrap-style:none;v-text-anchor:middle;rotation:53">
                  <v:fill o:detectmouseclick="t" on="false"/>
                  <v:stroke color="black" weight="9360" joinstyle="round" endcap="flat"/>
                  <w10:wrap type="none"/>
                </v:shape>
                <v:line id="shape_0" from="2434,340" to="2444,4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" cy="45720"/>
                <wp:effectExtent l="0" t="39370" r="698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494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59.95pt;margin-top:-0.05pt;width:14.35pt;height:3.55pt;mso-wrap-style:none;v-text-anchor:middle;rotation: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80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3285</wp:posOffset>
                </wp:positionH>
                <wp:positionV relativeFrom="paragraph">
                  <wp:posOffset>90805</wp:posOffset>
                </wp:positionV>
                <wp:extent cx="1611630" cy="28702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1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.15pt" to="396.4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4105</wp:posOffset>
                </wp:positionH>
                <wp:positionV relativeFrom="paragraph">
                  <wp:posOffset>82550</wp:posOffset>
                </wp:positionV>
                <wp:extent cx="109855" cy="50292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6.5pt" to="394.7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7125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16.95pt,6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740</wp:posOffset>
                </wp:positionH>
                <wp:positionV relativeFrom="paragraph">
                  <wp:posOffset>134620</wp:posOffset>
                </wp:positionV>
                <wp:extent cx="685800" cy="800100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.6pt" to="80.1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7280</wp:posOffset>
                </wp:positionH>
                <wp:positionV relativeFrom="paragraph">
                  <wp:posOffset>144780</wp:posOffset>
                </wp:positionV>
                <wp:extent cx="45720" cy="457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4pt;margin-top:11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860</wp:posOffset>
                </wp:positionH>
                <wp:positionV relativeFrom="paragraph">
                  <wp:posOffset>144780</wp:posOffset>
                </wp:positionV>
                <wp:extent cx="182880" cy="45720"/>
                <wp:effectExtent l="32385" t="7620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54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1.8pt;margin-top:11.4pt;width:14.35pt;height:3.55pt;mso-wrap-style:none;v-text-anchor:middle;rotation:10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381000" cy="228600"/>
                <wp:effectExtent l="5080" t="508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540"/>
                              </a:moveTo>
                              <a:cubicBezTo>
                                <a:pt x="240" y="495"/>
                                <a:pt x="480" y="450"/>
                                <a:pt x="540" y="360"/>
                              </a:cubicBezTo>
                              <a:cubicBezTo>
                                <a:pt x="600" y="270"/>
                                <a:pt x="480" y="135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540c240,495,480,450,540,360c600,270,480,135,360,0e" stroked="t" o:allowincell="f" style="position:absolute;margin-left:27pt;margin-top:13.4pt;width:2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8005</wp:posOffset>
                </wp:positionH>
                <wp:positionV relativeFrom="paragraph">
                  <wp:posOffset>156845</wp:posOffset>
                </wp:positionV>
                <wp:extent cx="43180" cy="30480"/>
                <wp:effectExtent l="0" t="0" r="41910" b="450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2.35pt" to="46.5pt,1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40">
                <wp:simplePos x="0" y="0"/>
                <wp:positionH relativeFrom="column">
                  <wp:posOffset>4878705</wp:posOffset>
                </wp:positionH>
                <wp:positionV relativeFrom="paragraph">
                  <wp:posOffset>42545</wp:posOffset>
                </wp:positionV>
                <wp:extent cx="292100" cy="415290"/>
                <wp:effectExtent l="0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415440"/>
                          <a:chOff x="0" y="0"/>
                          <a:chExt cx="291960" cy="415440"/>
                        </a:xfrm>
                      </wpg:grpSpPr>
                      <wps:wsp>
                        <wps:cNvSpPr/>
                        <wps:spPr>
                          <a:xfrm rot="15591000">
                            <a:off x="-44280" y="9324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0" y="540"/>
                                </a:moveTo>
                                <a:cubicBezTo>
                                  <a:pt x="240" y="495"/>
                                  <a:pt x="480" y="450"/>
                                  <a:pt x="540" y="360"/>
                                </a:cubicBezTo>
                                <a:cubicBezTo>
                                  <a:pt x="600" y="270"/>
                                  <a:pt x="480" y="13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68120"/>
                            <a:ext cx="223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10.65pt;width:30pt;height:18pt" coordorigin="7613,213" coordsize="600,360">
                <v:shape id="shape_0" coordsize="600,540" path="m0,540c240,495,480,450,540,360c600,270,480,135,360,0e" stroked="t" o:allowincell="f" style="position:absolute;left:7614;top:214;width:599;height:359;mso-wrap-style:none;v-text-anchor:middle;rotation:260">
                  <v:fill o:detectmouseclick="t" on="false"/>
                  <v:stroke color="black" weight="9360" joinstyle="round" endcap="flat"/>
                  <w10:wrap type="none"/>
                </v:shape>
                <v:line id="shape_0" from="7712,332" to="7746,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504825" cy="3429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0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65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775</wp:posOffset>
                </wp:positionH>
                <wp:positionV relativeFrom="paragraph">
                  <wp:posOffset>120015</wp:posOffset>
                </wp:positionV>
                <wp:extent cx="1600200" cy="1600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9.4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0</wp:posOffset>
                </wp:positionH>
                <wp:positionV relativeFrom="paragraph">
                  <wp:posOffset>148590</wp:posOffset>
                </wp:positionV>
                <wp:extent cx="819150" cy="1162050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1.7pt" to="152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2450</wp:posOffset>
                </wp:positionH>
                <wp:positionV relativeFrom="paragraph">
                  <wp:posOffset>139065</wp:posOffset>
                </wp:positionV>
                <wp:extent cx="571500" cy="11430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95pt" to="88.45pt,1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9680</wp:posOffset>
                </wp:positionH>
                <wp:positionV relativeFrom="paragraph">
                  <wp:posOffset>939165</wp:posOffset>
                </wp:positionV>
                <wp:extent cx="45720" cy="457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4pt;margin-top:73.9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6625</wp:posOffset>
                </wp:positionH>
                <wp:positionV relativeFrom="paragraph">
                  <wp:posOffset>120015</wp:posOffset>
                </wp:positionV>
                <wp:extent cx="1600200" cy="1600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9.4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704850" cy="51435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334.4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7515</wp:posOffset>
                </wp:positionH>
                <wp:positionV relativeFrom="paragraph">
                  <wp:posOffset>109855</wp:posOffset>
                </wp:positionV>
                <wp:extent cx="771525" cy="504825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8.65pt" to="395.15pt,4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7675</wp:posOffset>
                </wp:positionH>
                <wp:positionV relativeFrom="paragraph">
                  <wp:posOffset>110490</wp:posOffset>
                </wp:positionV>
                <wp:extent cx="0" cy="1600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8.7pt" to="335.25pt,1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0530</wp:posOffset>
                </wp:positionH>
                <wp:positionV relativeFrom="paragraph">
                  <wp:posOffset>939165</wp:posOffset>
                </wp:positionV>
                <wp:extent cx="45720" cy="457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9pt;margin-top:73.9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0</wp:posOffset>
                </wp:positionH>
                <wp:positionV relativeFrom="paragraph">
                  <wp:posOffset>167640</wp:posOffset>
                </wp:positionV>
                <wp:extent cx="504825" cy="34290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3.2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939165</wp:posOffset>
                </wp:positionV>
                <wp:extent cx="457200" cy="3429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955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)  </w:t>
        <w:tab/>
        <w:tab/>
        <w:tab/>
        <w:tab/>
        <w:tab/>
        <w:tab/>
        <w:tab/>
        <w:t xml:space="preserve">4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2975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139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94.8pt;margin-top:2pt;width:17.95pt;height:17.9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8625</wp:posOffset>
                </wp:positionH>
                <wp:positionV relativeFrom="paragraph">
                  <wp:posOffset>51435</wp:posOffset>
                </wp:positionV>
                <wp:extent cx="800100" cy="1143000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.05pt" to="396.7pt,9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714375" cy="1076325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5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71500" cy="114300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71.95pt,10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05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7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280</wp:posOffset>
                </wp:positionH>
                <wp:positionV relativeFrom="paragraph">
                  <wp:posOffset>5715</wp:posOffset>
                </wp:positionV>
                <wp:extent cx="182880" cy="457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6.4pt;margin-top:0.4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975</wp:posOffset>
                </wp:positionH>
                <wp:positionV relativeFrom="paragraph">
                  <wp:posOffset>46355</wp:posOffset>
                </wp:positionV>
                <wp:extent cx="1381125" cy="3810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65pt" to="15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4680</wp:posOffset>
                </wp:positionH>
                <wp:positionV relativeFrom="paragraph">
                  <wp:posOffset>122555</wp:posOffset>
                </wp:positionV>
                <wp:extent cx="182880" cy="45720"/>
                <wp:effectExtent l="52070" t="3175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38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48.45pt;margin-top:9.65pt;width:14.35pt;height:3.55pt;mso-wrap-style:none;v-text-anchor:middle;rotation:1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421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0525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x, y, and 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7635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114935</wp:posOffset>
                </wp:positionV>
                <wp:extent cx="1600200" cy="1600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9.0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43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28600" cy="1485900"/>
                <wp:effectExtent l="5080" t="1270" r="508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89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98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685800" cy="137160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43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8525</wp:posOffset>
                </wp:positionH>
                <wp:positionV relativeFrom="paragraph">
                  <wp:posOffset>52070</wp:posOffset>
                </wp:positionV>
                <wp:extent cx="1600200" cy="1600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75pt;margin-top:4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5.)  </w:t>
        <w:tab/>
        <w:tab/>
        <w:tab/>
        <w:tab/>
        <w:tab/>
        <w:tab/>
        <w:tab/>
        <w:t xml:space="preserve">6.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.05pt" to="36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29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228600" cy="1028700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86.95pt,8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3865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2525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0155</wp:posOffset>
                </wp:positionH>
                <wp:positionV relativeFrom="paragraph">
                  <wp:posOffset>29210</wp:posOffset>
                </wp:positionV>
                <wp:extent cx="45720" cy="457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65pt;margin-top:2.3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446405</wp:posOffset>
                </wp:positionV>
                <wp:extent cx="1028700" cy="800100"/>
                <wp:effectExtent l="3175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15pt" to="341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541655</wp:posOffset>
                </wp:positionV>
                <wp:extent cx="1143000" cy="228600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65pt" to="386.9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1480</wp:posOffset>
                </wp:positionH>
                <wp:positionV relativeFrom="paragraph">
                  <wp:posOffset>132080</wp:posOffset>
                </wp:positionV>
                <wp:extent cx="45720" cy="457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4pt;margin-top:10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05225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6.65pt" to="300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59880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.15pt" to="342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45">
                <wp:simplePos x="0" y="0"/>
                <wp:positionH relativeFrom="column">
                  <wp:posOffset>3583940</wp:posOffset>
                </wp:positionH>
                <wp:positionV relativeFrom="paragraph">
                  <wp:posOffset>584200</wp:posOffset>
                </wp:positionV>
                <wp:extent cx="182880" cy="45720"/>
                <wp:effectExtent l="0" t="8255" r="6350" b="425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78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82.2pt;margin-top:46pt;width:14.35pt;height:3.55pt;mso-wrap-style:none;v-text-anchor:middle;rotation:33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66515</wp:posOffset>
                </wp:positionH>
                <wp:positionV relativeFrom="paragraph">
                  <wp:posOffset>800735</wp:posOffset>
                </wp:positionV>
                <wp:extent cx="182880" cy="45720"/>
                <wp:effectExtent l="33020" t="762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52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04.45pt;margin-top:63.05pt;width:14.35pt;height:3.55pt;mso-wrap-style:none;v-text-anchor:middle;rotation:10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2500</wp:posOffset>
                </wp:positionH>
                <wp:positionV relativeFrom="paragraph">
                  <wp:posOffset>170180</wp:posOffset>
                </wp:positionV>
                <wp:extent cx="155575" cy="9144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4pt" to="87.2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3500</wp:posOffset>
                </wp:positionH>
                <wp:positionV relativeFrom="paragraph">
                  <wp:posOffset>250190</wp:posOffset>
                </wp:positionV>
                <wp:extent cx="150495" cy="99695"/>
                <wp:effectExtent l="3175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7pt" to="116.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635</wp:posOffset>
                </wp:positionV>
                <wp:extent cx="504825" cy="34290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3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7275</wp:posOffset>
                </wp:positionH>
                <wp:positionV relativeFrom="paragraph">
                  <wp:posOffset>381635</wp:posOffset>
                </wp:positionV>
                <wp:extent cx="457200" cy="34290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0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585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3800</wp:posOffset>
                </wp:positionH>
                <wp:positionV relativeFrom="paragraph">
                  <wp:posOffset>474980</wp:posOffset>
                </wp:positionV>
                <wp:extent cx="457200" cy="34290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28745</wp:posOffset>
                </wp:positionH>
                <wp:positionV relativeFrom="paragraph">
                  <wp:posOffset>690245</wp:posOffset>
                </wp:positionV>
                <wp:extent cx="504825" cy="34290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54.3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8215</wp:posOffset>
                </wp:positionH>
                <wp:positionV relativeFrom="paragraph">
                  <wp:posOffset>367665</wp:posOffset>
                </wp:positionV>
                <wp:extent cx="457200" cy="34290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9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40:00Z</dcterms:created>
  <dc:creator>janserob</dc:creator>
  <dc:description/>
  <cp:keywords/>
  <dc:language>en-US</dc:language>
  <cp:lastModifiedBy>Administrator</cp:lastModifiedBy>
  <dcterms:modified xsi:type="dcterms:W3CDTF">2007-04-12T14:58:00Z</dcterms:modified>
  <cp:revision>20</cp:revision>
  <dc:subject/>
  <dc:title>9-5</dc:title>
</cp:coreProperties>
</file>