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Ole Miss” Integ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Player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 Meredith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 Barnett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CP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Mississippi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Kennedy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ppen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Meredith was rejected from “Ole Miss” because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t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 Barnett defiance caused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rmingham 19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ost segregated city in America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Shuttlesworth asked Dr. Martin Luther King, Jr. to come to Birmingham to participate and lead a nonviolent protest.</w:t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planned boycotts of downtown store and made plans for attempts of integrating local church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leaders tried to negotiate and have the boycotts called off in fear of lost sales and disruption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artin Luther King, Jr. vs. “Bull” Conn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nonviolent marches and sit-ins began the city claimed that they violated a regulation which permitted parades without a permi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King ignored the court injunction to cease, he was arreste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and his followers were arreste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tter from Birmingham Jail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ut one week later King was released from jail, and made the difficult decision to allow young people to join the campaig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decision was difficult for many reason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test the conscious of both Birmingham and the rest of the n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ll” Connor showed his true colo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rrested over 900 young people as they marched with adult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d high-pressured fire houses on the crowds, and also brought out the trained police dogs to attack the marchers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beat protestors as the fell to the grou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nation was horrified as they watched what had occurred in Birmingha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ages evoked emotion in those who were unsympathetic to the civil rights caus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placed the nonviolent method of protest in the spotligh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elped to begin the push to pass the Civil Rights Act of 196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ors accomplished what they had set out to do, and a compromise was reached to desegregate public facilities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05:00Z</dcterms:created>
  <dc:creator>Lauren</dc:creator>
  <dc:description/>
  <dc:language>en-US</dc:language>
  <cp:lastModifiedBy>Lauren</cp:lastModifiedBy>
  <dcterms:modified xsi:type="dcterms:W3CDTF">2011-02-05T02:47:00Z</dcterms:modified>
  <cp:revision>4</cp:revision>
  <dc:subject/>
  <dc:title/>
</cp:coreProperties>
</file>