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Term Review-Key Concepts/Top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ientific Method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What are the Steps in the Scientific Method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hat is the difference between a dependent and independent variabl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hich axis on a graph contains the two types of variables?</w:t>
      </w:r>
    </w:p>
    <w:p>
      <w:pPr>
        <w:pStyle w:val="Normal"/>
        <w:rPr>
          <w:b/>
          <w:b/>
        </w:rPr>
      </w:pPr>
      <w:r>
        <w:rPr>
          <w:b/>
        </w:rPr>
        <w:t>Characteristics of Living Th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ist the characteristics of all living things.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What is the difference between Biotic and Abiotic factors in the 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environment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tabolism-Sum total of all chemical activities(Catabolism and Anabolism)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What is homeostasis? Give examples in living organisms.</w:t>
      </w:r>
    </w:p>
    <w:p>
      <w:pPr>
        <w:pStyle w:val="Normal"/>
        <w:rPr>
          <w:b/>
          <w:b/>
        </w:rPr>
      </w:pPr>
      <w:r>
        <w:rPr>
          <w:b/>
        </w:rPr>
        <w:t>Organization of Matter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Atom-Element-Molecule-Compound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What are the three sub-atomic particles and the charges of each?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How does each affect the activity/Characteristics/bonding of the atom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is a polymer? Name so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ll-Tissue-Organ-Organ System-Organism</w:t>
      </w:r>
    </w:p>
    <w:p>
      <w:pPr>
        <w:pStyle w:val="Normal"/>
        <w:rPr>
          <w:b/>
          <w:b/>
        </w:rPr>
      </w:pPr>
      <w:r>
        <w:rPr>
          <w:b/>
        </w:rPr>
        <w:t>Elements and Compoun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hat are the 6 most common elements in living systems? Why are the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mo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does it mean to be an organic compound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is the difference between Covalent, Ionic and Hydrogen Bonds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a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hy is water Polar? Diagram a water molecule showing the regions of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charg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st 4 unique chemical properties of water created by hydrogen bond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ive examples of how each of these properties would benefit living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organisms.</w:t>
      </w:r>
    </w:p>
    <w:p>
      <w:pPr>
        <w:pStyle w:val="Normal"/>
        <w:rPr>
          <w:b/>
          <w:b/>
        </w:rPr>
      </w:pPr>
      <w:r>
        <w:rPr>
          <w:b/>
        </w:rPr>
        <w:t>Macromolecu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are the 4 major organic macromolecules found in living things?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1. Carbohydrates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List the 3 categories of carbohydrates and 3 examples of each.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What is the formula for a monosaccharide? Disaccharide?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 xml:space="preserve">Write an equation showing how Sucrose can be formed by dehydra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ynthesis reaction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2.  Lipids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What three elements are found in all lipid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hich has more energy per gram, Lipids, Carbohydrates or Protein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hat is the chemical difference between a saturated and unsaturated 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fat?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3. Protei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at elements are found in these molecu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at are the monomers that compose protein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at is the relationship between the following: Polypeptid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mino acid, Protein? Arrange them from smallest to large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hat is the difference between essential and non essential amino acids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an example of how protein structure determines its func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scribe the location and function of the following proteins: Hemoglobi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eratin,Collagen,Tubuli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Nucleic Aci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ist the two main Nucleic acids and describe their role in the cel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scribe how DNA and RNA are chemically differen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at are the monomers that compose DNA?</w:t>
      </w:r>
    </w:p>
    <w:p>
      <w:pPr>
        <w:pStyle w:val="Normal"/>
        <w:rPr>
          <w:b/>
          <w:b/>
        </w:rPr>
      </w:pPr>
      <w:r>
        <w:rPr>
          <w:b/>
        </w:rPr>
        <w:t>Cell Typ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scribe the difference between Prokaryotic and Eukaryotic Cells and 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Give examples.</w:t>
      </w:r>
    </w:p>
    <w:p>
      <w:pPr>
        <w:pStyle w:val="Normal"/>
        <w:rPr>
          <w:b/>
          <w:b/>
        </w:rPr>
      </w:pPr>
      <w:r>
        <w:rPr>
          <w:b/>
        </w:rPr>
        <w:t>Cell Organel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escribe the function of the following organelles and indicate whether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they are found in plant cells, animal cells or both: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 xml:space="preserve">Mitochondria, ribosome, Endoplasmic Reticulum, Membrane,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 xml:space="preserve">Lysosome, Nucleus, Cell Wall, Chloroplast, Vacuole, Microtubule,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Centriole, Golgi Body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Review the structure and location of plant and animal cell organelles in pictures.</w:t>
      </w:r>
    </w:p>
    <w:p>
      <w:pPr>
        <w:pStyle w:val="Normal"/>
        <w:rPr>
          <w:b/>
          <w:b/>
        </w:rPr>
      </w:pPr>
      <w:r>
        <w:rPr>
          <w:b/>
        </w:rPr>
        <w:t xml:space="preserve">Cell Membran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view a diagram of the structure of the Phospholipid bilay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me or label the polar and non polar regions of the membra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scuss the role of proteins that are found on the surface and exten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rough the membran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scuss limits to cell size as they relate to the surface area to volume ratio.</w:t>
      </w:r>
    </w:p>
    <w:p>
      <w:pPr>
        <w:pStyle w:val="Normal"/>
        <w:rPr>
          <w:b/>
          <w:b/>
        </w:rPr>
      </w:pPr>
      <w:r>
        <w:rPr>
          <w:b/>
        </w:rPr>
        <w:t>Cell Trans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scuss the difference between passive and active transport and giv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examples of  how each might be used to move materials through the cell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membra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at is meant by a concentration gradient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pare and contrast facilitated diffusion and active transport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Describe the following: Endocytosis, Phagocytosis, Pinocytosis, Exocytos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fine the following and discuss how solutions of each type would effect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 xml:space="preserve">the movement of water into or out of plant and animal cells: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Hypertonic, Hypotonic, Isotonic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 xml:space="preserve">What do the following terms mean? Turgor pressure, Plasmolysi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ytolysis</w:t>
      </w:r>
    </w:p>
    <w:p>
      <w:pPr>
        <w:pStyle w:val="Normal"/>
        <w:rPr>
          <w:b/>
          <w:b/>
        </w:rPr>
      </w:pPr>
      <w:r>
        <w:rPr>
          <w:b/>
        </w:rPr>
        <w:t>Enzymes as organic catalys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at is a catalyst?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What kind of macromolecule is an enzyme?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Enzymes end in the suffix _____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What is meant be enzyme specificity? Give an example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What is meant by the lock and key model vs the induced fit model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ifferentiate between the following terms: Substrate, Reactant, Active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ite, Produc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hy do competitive inhibitors decrease reaction rat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How can non competitive inhibitors assist cells in preventing the 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Production of excess cell products?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 xml:space="preserve">Describe how the following factors would affect the rate of an enzymati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eaction? PH, Temperature, Enzyme Concentration, Substrate 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Concen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Respi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hat is the difference between aerobic and anaerobic cell respiration in 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>terms of required resources and ATP yield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hat are the stages of Aerobic cell respiration, the cellular location of 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>each stage? And the ATP yield of ea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at is the equation for aerobic cell respiratio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scribe the process of Lactic Acid Fermentation. Discuss why it occurs in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muscle cells, ATP yield and by products and consequenc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escribe Alcohol Fermentation. What kinds of organisms would perfor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t?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What are the products in terms of ATP and the by produ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synthes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e able to label the structures of a leaf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is a stoma?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What is the balanced equation for Photosynthesi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hat are the two stages of Photosynthesis and where does each occur in a 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>cell?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What are the inputs and outputs of the light dependent reaction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hat are the main photosynthetic pigments and how are they used by the 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plant?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What are the inputs and outputs of the Calvin Cycle (Light Independent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Divisi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mpare and contrast meiosis and mitosis in terms of process and outcom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is crossing over and how is it important to genetic diversit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agram the stages of cell cycl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ifferentiate between Chromatid, Chromosome, Chromatin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fferentiate between centromere and centriol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view the stages of mitosis and meiosi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view Spermatogenesis and Oogen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onom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at is a scientific name(binomial nomenclature)?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6:00Z</dcterms:created>
  <dc:creator>DASD</dc:creator>
  <dc:description/>
  <cp:keywords/>
  <dc:language>en-US</dc:language>
  <cp:lastModifiedBy>Fishel, Shelley</cp:lastModifiedBy>
  <cp:lastPrinted>2011-01-10T12:35:00Z</cp:lastPrinted>
  <dcterms:modified xsi:type="dcterms:W3CDTF">2011-12-21T14:48:00Z</dcterms:modified>
  <cp:revision>5</cp:revision>
  <dc:subject/>
  <dc:title>Mid Term Review-Key Concepts/Topics</dc:title>
</cp:coreProperties>
</file>