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equalities for One Triangle</w:t>
      </w:r>
    </w:p>
    <w:p>
      <w:pPr>
        <w:pStyle w:val="Normal"/>
        <w:rPr/>
      </w:pPr>
      <w:r>
        <w:rPr/>
        <w:t>Objectives – 1.)  state and apply the inequality theorems and corollaries for one triangle</w:t>
      </w:r>
    </w:p>
    <w:p>
      <w:pPr>
        <w:pStyle w:val="Normal"/>
        <w:rPr/>
      </w:pPr>
      <w:r>
        <w:rPr/>
        <w:tab/>
        <w:t xml:space="preserve">         2.)  State and apply the inequality theorems for two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8"/>
        </w:rPr>
        <w:t>What can you deduce from the following</w:t>
      </w:r>
      <w:r>
        <w:rPr>
          <w:i/>
          <w:iCs/>
        </w:rPr>
        <w:t>?</w:t>
      </w:r>
    </w:p>
    <w:p>
      <w:pPr>
        <w:pStyle w:val="Normal"/>
        <w:rPr>
          <w:i/>
          <w:i/>
          <w:iCs/>
          <w:sz w:val="20"/>
          <w:szCs w:val="28"/>
          <w:lang w:val="en-US" w:eastAsia="en-US"/>
        </w:rPr>
      </w:pPr>
      <w:r>
        <w:rPr>
          <w:i/>
          <w:i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71500" cy="8001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62.9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571500" cy="8001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07.9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3370</wp:posOffset>
                </wp:positionV>
                <wp:extent cx="685800" cy="685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1pt" to="224.95pt,7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7917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7.1pt" to="260.95pt,7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64870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8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07670</wp:posOffset>
                </wp:positionV>
                <wp:extent cx="457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07670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457200" cy="6858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pt" to="260.95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07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&lt;C _____ &lt;B</w:t>
        <w:tab/>
        <w:tab/>
        <w:tab/>
        <w:t>&lt;T _____ &lt;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1151890" cy="1266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 221 (1-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.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.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g 221 (1-3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.)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.)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eorem 6-2</w:t>
      </w:r>
      <w:r>
        <w:rPr>
          <w:sz w:val="28"/>
          <w:szCs w:val="28"/>
        </w:rPr>
        <w:t xml:space="preserve"> – If one side of a triangle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nger than a second side, then the ang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posite the first side is larger than the ang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osite the sec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21285</wp:posOffset>
                </wp:positionV>
                <wp:extent cx="1266190" cy="11518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 221 (4-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5.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9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g 221 (4-6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5.)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eorem 6-3</w:t>
      </w:r>
      <w:r>
        <w:rPr>
          <w:sz w:val="28"/>
          <w:szCs w:val="28"/>
        </w:rPr>
        <w:t xml:space="preserve"> – If one angle of a triangl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ger than a second angle, then the side oppo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rger angle will be lo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Corollary 1</w:t>
      </w:r>
      <w:r>
        <w:rPr>
          <w:sz w:val="32"/>
          <w:szCs w:val="32"/>
        </w:rPr>
        <w:t xml:space="preserve"> – The perpendicular segment from a point to a line or plane is the shortest distance from the point to the 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heorem 6-4</w:t>
      </w:r>
      <w:r>
        <w:rPr>
          <w:sz w:val="28"/>
          <w:szCs w:val="28"/>
        </w:rPr>
        <w:t xml:space="preserve"> – The Triangle Inequal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2066290" cy="11518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 221 (7-1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)</w:t>
                              <w:tab/>
                              <w:tab/>
                              <w:t>10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)</w:t>
                              <w:tab/>
                              <w:tab/>
                              <w:t>11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)</w:t>
                              <w:tab/>
                              <w:tab/>
                              <w:t>12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g 221 (7-12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)</w:t>
                        <w:tab/>
                        <w:tab/>
                        <w:t>10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)</w:t>
                        <w:tab/>
                        <w:tab/>
                        <w:t>11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)</w:t>
                        <w:tab/>
                        <w:tab/>
                        <w:t>1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um of the lengths of any two sides of a tria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greater than the length of the third 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1:00Z</dcterms:created>
  <dc:creator>janserob</dc:creator>
  <dc:description/>
  <cp:keywords/>
  <dc:language>en-US</dc:language>
  <cp:lastModifiedBy>Administrator</cp:lastModifiedBy>
  <dcterms:modified xsi:type="dcterms:W3CDTF">2007-01-02T15:50:00Z</dcterms:modified>
  <cp:revision>9</cp:revision>
  <dc:subject/>
  <dc:title>6-4</dc:title>
</cp:coreProperties>
</file>