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Chapter 8 – right triangle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Objectives/Goal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-1 –Similarity in Right Triangles</w:t>
      </w:r>
    </w:p>
    <w:p>
      <w:pPr>
        <w:pStyle w:val="Normal"/>
        <w:rPr/>
      </w:pPr>
      <w:r>
        <w:rPr/>
        <w:t>Be able to determine the geometric mean between two numbers, and use geometric mean to find segments lengths when the altitude is drawn to the hypotenuse of a right triang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8-2 – The Pythagorean Theore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apply the Pythagorean Theorem to find side lengths of a triangl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8-3 – The Converse of the Pythagorean Theore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classify triangles as acute, obtuse, or righ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8-4 – Special Right Triang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recognize special right triangles and determine the lengths of unknown sid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-5 – The Tangent Rati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use the tangent ratio to find unknown values within right triang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8-6 – The Sine and Cosine Ratio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use the sine and cosine ratios to find unknown values within right triang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8-7 – Applications of Right Triangle Trigonometr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apply the trig functions to solve real-world application problem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Essential Questions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1.)  What is a geometric mean?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2.)  How can we use the ratios of special right triangles to find missing lengths of sides of a similar triangle?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3.)  How do we utilize the converse of the Pythagorean Theorem to classify triangles?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4.)  How do we use trig functions in real-life applications?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5.)  What are some applications of the Pythagorean theorem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Chapter 8 terms to kn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243840</wp:posOffset>
                </wp:positionV>
                <wp:extent cx="2028825" cy="239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metric m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Pythagorean trip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ang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os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ngle of de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ngle of ele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88.25pt;mso-wrap-distance-left:9.05pt;mso-wrap-distance-right:9.05pt;mso-wrap-distance-top:0pt;mso-wrap-distance-bottom:0pt;margin-top:19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Geometric mean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Pythagorean triples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angent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Sin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Cosin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ngle of depression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ngle of elevation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HAPTE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Theorem 8-1 </w:t>
        <w:tab/>
        <w:t>If the altitude is drawn to the hypotenuse of a right triangle, then the two triangles formed are similar to the original triangle and to each othe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rollary 1 – When the altitude is drawn to the hypotenuse of a right triangle, the </w:t>
      </w:r>
    </w:p>
    <w:p>
      <w:pPr>
        <w:pStyle w:val="Normal"/>
        <w:ind w:left="1440" w:hanging="0"/>
        <w:rPr/>
      </w:pPr>
      <w:r>
        <w:rPr/>
        <w:t>length of the altitude is the geometric mean between the segments of the hypotenuse.</w:t>
      </w:r>
    </w:p>
    <w:p>
      <w:pPr>
        <w:pStyle w:val="Normal"/>
        <w:ind w:left="720" w:hanging="0"/>
        <w:rPr/>
      </w:pPr>
      <w:r>
        <w:rPr/>
        <w:t xml:space="preserve">Corollary 2 – When the altitude is drawn to the hypotenuse of a right triangle, each </w:t>
      </w:r>
    </w:p>
    <w:p>
      <w:pPr>
        <w:pStyle w:val="Normal"/>
        <w:ind w:left="1440" w:hanging="0"/>
        <w:rPr/>
      </w:pPr>
      <w:r>
        <w:rPr/>
        <w:t>leg is the geometric mean between the hypotenuse and the segment of the hypotenuse that is adjacent to that leg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orem 8-2</w:t>
        <w:tab/>
        <w:t>Pythagorean Theorem – In a right triangle, the square of the hypotenuse is equal to the sum of the squares of the leg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orem 8-3</w:t>
        <w:tab/>
        <w:t xml:space="preserve"> If the square of one side of a triangle is equal to the sum of the squares of the other two sides, then the triangle is a right triangl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orem 8-4</w:t>
        <w:tab/>
        <w:t>If the square of the longest side of a triangle is less than the sum of the squares of the other two sides, then the triangle is an acute triangl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orem 8-5</w:t>
        <w:tab/>
        <w:t>If the square of the longest side of a triangle is greater than the sum of the squares of the other two sides, then the triangle is an obtuse triangl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orem 8-6</w:t>
        <w:tab/>
        <w:t xml:space="preserve">45-45-90 – In a 45-45-90 triangle, the hypotenuse is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times as long as a leg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orem 8-7</w:t>
        <w:tab/>
        <w:t xml:space="preserve">30-60-90 – In a 30-60-90 triangle, the hypotenuse is twice as long as the shorter leg, and the longer leg is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times as long as the shorter leg.</w:t>
      </w:r>
    </w:p>
    <w:sectPr>
      <w:type w:val="nextPage"/>
      <w:pgSz w:w="12240" w:h="15840"/>
      <w:pgMar w:left="100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31:00Z</dcterms:created>
  <dc:creator>DASD</dc:creator>
  <dc:description/>
  <cp:keywords/>
  <dc:language>en-US</dc:language>
  <cp:lastModifiedBy>DASD</cp:lastModifiedBy>
  <dcterms:modified xsi:type="dcterms:W3CDTF">2011-01-24T18:41:00Z</dcterms:modified>
  <cp:revision>3</cp:revision>
  <dc:subject/>
  <dc:title>Chapter 3 – When lines and planes are parallel</dc:title>
</cp:coreProperties>
</file>