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he Sine and Cosine Rati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 like the tangent ratios, there are other ratios involving combinations of opposite legs, adjacent legs, and the hypotenus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28800" cy="10287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04.95pt,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277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8.8pt" to="404.95pt,8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0134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9.8pt" to="396pt,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9916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0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2776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4196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27660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13360</wp:posOffset>
                </wp:positionV>
                <wp:extent cx="457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0</wp:posOffset>
                </wp:positionH>
                <wp:positionV relativeFrom="paragraph">
                  <wp:posOffset>8382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66pt" to="194.4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e of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eg opposite 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/>
        <w:br w:type="textWrapping" w:clear="all"/>
      </w: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ine of 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g adjacent to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otenus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</m:oMath>
      </m:oMathPara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Example1</w:t>
        <w:tab/>
        <w:tab/>
        <w:tab/>
        <w:tab/>
        <w:tab/>
        <w:t xml:space="preserve">               Example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find x</w:t>
        <w:tab/>
        <w:tab/>
        <w:tab/>
        <w:tab/>
        <w:tab/>
        <w:tab/>
        <w:tab/>
        <w:t xml:space="preserve">         find w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1485900" cy="11430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134.95pt,10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1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5pt" to="42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5pt" to="288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1714500" cy="9144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5pt" to="422.95pt,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5pt" to="29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5pt" to="297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4572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5pt" to="26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5pt" to="27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8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134.9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ne and Cosine ratios practic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value of the variable to the nearest te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828800" cy="9144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61.95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8001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0200" cy="8001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31.9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7465</wp:posOffset>
                </wp:positionH>
                <wp:positionV relativeFrom="paragraph">
                  <wp:posOffset>125095</wp:posOffset>
                </wp:positionV>
                <wp:extent cx="133350" cy="123825"/>
                <wp:effectExtent l="27940" t="31750" r="2730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600"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9.8pt;width:10.45pt;height:9.7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) </w:t>
        <w:tab/>
        <w:tab/>
        <w:tab/>
        <w:tab/>
        <w:tab/>
        <w:tab/>
        <w:tab/>
        <w:t>2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2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61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431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6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ab/>
        <w:tab/>
        <w:tab/>
        <w:tab/>
        <w:tab/>
        <w:tab/>
        <w:t>4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17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714500" cy="5715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179.95pt,4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28600" cy="68580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05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714500" cy="685800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40.9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40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3340</wp:posOffset>
                </wp:positionH>
                <wp:positionV relativeFrom="paragraph">
                  <wp:posOffset>48895</wp:posOffset>
                </wp:positionV>
                <wp:extent cx="133350" cy="123825"/>
                <wp:effectExtent l="24765" t="27305" r="24765" b="260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2400"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3.85pt;width:10.45pt;height:9.7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0" cy="1028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36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257300" cy="102870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13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5pt" to="41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5pt" to="297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1485900" cy="114300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5pt" to="413.95pt,10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06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)</w:t>
        <w:tab/>
        <w:tab/>
        <w:tab/>
        <w:tab/>
        <w:tab/>
        <w:tab/>
        <w:tab/>
        <w:t>6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30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8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134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44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3:03:00Z</dcterms:created>
  <dc:creator>janserob</dc:creator>
  <dc:description/>
  <cp:keywords/>
  <dc:language>en-US</dc:language>
  <cp:lastModifiedBy>DASD</cp:lastModifiedBy>
  <dcterms:modified xsi:type="dcterms:W3CDTF">2008-03-04T22:17:00Z</dcterms:modified>
  <cp:revision>5</cp:revision>
  <dc:subject/>
  <dc:title>8-6</dc:title>
</cp:coreProperties>
</file>