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8-4 Special Right Triang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Theorem 8-6</w:t>
      </w:r>
      <w:r>
        <w:rPr>
          <w:sz w:val="28"/>
        </w:rPr>
        <w:t xml:space="preserve"> – </w:t>
      </w:r>
      <w:r>
        <w:rPr>
          <w:i/>
          <w:iCs/>
          <w:sz w:val="28"/>
        </w:rPr>
        <w:t>45-45-90 theorem</w:t>
      </w:r>
    </w:p>
    <w:p>
      <w:pPr>
        <w:pStyle w:val="Normal"/>
        <w:rPr/>
      </w:pPr>
      <w:r>
        <w:rPr>
          <w:sz w:val="28"/>
        </w:rPr>
        <w:t xml:space="preserve">In a right triangle with angles 45, 45, 90 degrees, the hypotenuse is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 times longer than each le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1143000" cy="10287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107.95pt,9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pt" to="108pt,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9pt" to="107.95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pt" to="99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pt" to="10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457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728980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7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-986790</wp:posOffset>
                </wp:positionV>
                <wp:extent cx="4572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77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5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Theorem 8-7</w:t>
      </w:r>
      <w:r>
        <w:rPr>
          <w:sz w:val="28"/>
        </w:rPr>
        <w:t xml:space="preserve"> –  </w:t>
      </w:r>
      <w:r>
        <w:rPr>
          <w:i/>
          <w:iCs/>
          <w:sz w:val="28"/>
        </w:rPr>
        <w:t>30-60-90 theorem</w:t>
      </w:r>
    </w:p>
    <w:p>
      <w:pPr>
        <w:pStyle w:val="Normal"/>
        <w:rPr/>
      </w:pPr>
      <w:r>
        <w:rPr>
          <w:sz w:val="28"/>
        </w:rPr>
        <w:t xml:space="preserve">In a right triangle with angles 30,60, and 90 degrees, the hypotenuse is 2 times longer than the shortest leg, and the longer leg is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times longer than the shorter le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685800" cy="10287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98.95pt,9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9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76530</wp:posOffset>
                </wp:positionV>
                <wp:extent cx="4572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4572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5875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5pt" to="98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pt" to="90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pt" to="98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58750</wp:posOffset>
                </wp:positionV>
                <wp:extent cx="4572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-644525</wp:posOffset>
                </wp:positionV>
                <wp:extent cx="4572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0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16:00Z</dcterms:created>
  <dc:creator>janserob</dc:creator>
  <dc:description/>
  <dc:language>en-US</dc:language>
  <cp:lastModifiedBy>janserob</cp:lastModifiedBy>
  <dcterms:modified xsi:type="dcterms:W3CDTF">2005-03-02T15:56:00Z</dcterms:modified>
  <cp:revision>2</cp:revision>
  <dc:subject/>
  <dc:title>8-4 Special Right Triangles</dc:title>
</cp:coreProperties>
</file>