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ight Triangles</w:t>
      </w:r>
    </w:p>
    <w:p>
      <w:pPr>
        <w:pStyle w:val="Normal"/>
        <w:rPr/>
      </w:pPr>
      <w:r>
        <w:rPr/>
        <w:t>Objectives:</w:t>
      </w:r>
    </w:p>
    <w:p>
      <w:pPr>
        <w:pStyle w:val="Normal"/>
        <w:numPr>
          <w:ilvl w:val="0"/>
          <w:numId w:val="4"/>
        </w:numPr>
        <w:rPr/>
      </w:pPr>
      <w:r>
        <w:rPr/>
        <w:t>Determine the geometric mean between two numbers.</w:t>
      </w:r>
    </w:p>
    <w:p>
      <w:pPr>
        <w:pStyle w:val="Normal"/>
        <w:numPr>
          <w:ilvl w:val="0"/>
          <w:numId w:val="4"/>
        </w:numPr>
        <w:rPr/>
      </w:pPr>
      <w:r>
        <w:rPr/>
        <w:t>State and apply the relationships that exist when the altitude is drawn to the hypotenuse of a right triangle.</w:t>
      </w:r>
    </w:p>
    <w:p>
      <w:pPr>
        <w:pStyle w:val="Normal"/>
        <w:numPr>
          <w:ilvl w:val="0"/>
          <w:numId w:val="4"/>
        </w:numPr>
        <w:rPr/>
      </w:pPr>
      <w:r>
        <w:rPr/>
        <w:t>State and apply the Pythagorean Theorem and its converse.</w:t>
      </w:r>
    </w:p>
    <w:p>
      <w:pPr>
        <w:pStyle w:val="Normal"/>
        <w:numPr>
          <w:ilvl w:val="0"/>
          <w:numId w:val="4"/>
        </w:numPr>
        <w:rPr/>
      </w:pPr>
      <w:r>
        <w:rPr/>
        <w:t>Determine the lengths of two sides of any special right triangl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Similarity in Right Triangles</w:t>
      </w:r>
    </w:p>
    <w:p>
      <w:pPr>
        <w:pStyle w:val="Normal"/>
        <w:rPr/>
      </w:pPr>
      <w:r>
        <w:rPr>
          <w:b/>
          <w:bCs/>
          <w:sz w:val="28"/>
          <w:u w:val="single"/>
        </w:rPr>
        <w:t>Geometric mean</w:t>
      </w:r>
      <w:r>
        <w:rPr>
          <w:sz w:val="28"/>
        </w:rPr>
        <w:t xml:space="preserve"> – If a and b are positive numbers, and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</w:rPr>
        <w:t>, then x is the geometric mean between a and 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x.  1.  Find the geometric mean between 8 and 2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Find the Geometric mean between 15 and 135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25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</m:eqArr>
        </m:oMath>
      </m:oMathPara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u w:val="single"/>
        </w:rPr>
        <w:t>Theorem 8-1</w:t>
      </w:r>
      <w:r>
        <w:rPr/>
        <w:t xml:space="preserve"> – if the altitude is drawn to the hypotenuse of a right triangle, then the two triangles formed are similar to the original triangle, and to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860425</wp:posOffset>
                </wp:positionV>
                <wp:extent cx="685800" cy="91440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67.75pt" to="44.95pt,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860425</wp:posOffset>
                </wp:positionV>
                <wp:extent cx="1371600" cy="9144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67.75pt" to="15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5pt" to="152.95pt,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-860425</wp:posOffset>
                </wp:positionV>
                <wp:extent cx="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67.75pt" to="45pt,4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Corollary 1</w:t>
      </w:r>
      <w:r>
        <w:rPr/>
        <w:t xml:space="preserve"> – When the altitude is drawn to the hypotenuse of a right triangle, the length of the altitude is the geometric mean between the segments of the hypoten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685800" cy="914400"/>
                <wp:effectExtent l="3810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5pt" to="80.95pt,7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1371600" cy="9144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5pt" to="188.95pt,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945515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4.45pt" to="188.95pt,7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5pt" to="81pt,7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Corollary 2</w:t>
      </w:r>
      <w:r>
        <w:rPr/>
        <w:t xml:space="preserve"> – When the altitude is drawn to the hypotenuse of a right triangle, each leg is the geometric mean between the hypotenuse and the segment of the hypotenuse that is adjacent to that leg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685800" cy="914400"/>
                <wp:effectExtent l="3810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5pt" to="80.95pt,7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1595</wp:posOffset>
                </wp:positionV>
                <wp:extent cx="1371600" cy="9144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5pt" to="188.95pt,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975995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6.85pt" to="188.95pt,7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1595</wp:posOffset>
                </wp:positionV>
                <wp:extent cx="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5pt" to="81pt,7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single"/>
        </w:rPr>
        <w:t>Radicals in simplest form</w:t>
      </w:r>
      <w:r>
        <w:rPr/>
        <w:t xml:space="preserve"> – radicals should always be in simplest form, </w:t>
      </w:r>
      <w:r>
        <w:rPr>
          <w:b/>
        </w:rPr>
        <w:t>meaning</w:t>
      </w:r>
      <w:r>
        <w:rPr/>
        <w:t>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o perfect square factor is under the radical sign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No fraction is under the radical sign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No fraction has a radical in its denominat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amples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                                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                                   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    </m:t>
        </m:r>
      </m:oMath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room exercises (1-17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9:09:00Z</dcterms:created>
  <dc:creator>janserob</dc:creator>
  <dc:description/>
  <cp:keywords/>
  <dc:language>en-US</dc:language>
  <cp:lastModifiedBy>DASD</cp:lastModifiedBy>
  <dcterms:modified xsi:type="dcterms:W3CDTF">2009-01-26T01:21:00Z</dcterms:modified>
  <cp:revision>10</cp:revision>
  <dc:subject/>
  <dc:title>Right Triangles</dc:title>
</cp:coreProperties>
</file>