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7 – Similar Polygon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-1 –Ratio and Propor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recall properties of ratios from algebra, and express ratios in simplest for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7-2 – Properties of Proportion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Be able to solve and manipulate propor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7-3 – Similar Polyg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state and apply theorems for similar polyg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7-4 – A postulate for similar tri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e AA postulate to set up proportions involving similar triangl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-5 – Theorems for similar Triang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use ASA and SAS similarity theorems to prove two triangles are simila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7-6 – Proportional leng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recognize and utilize theorems involving proportions in triangle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/>
      </w:pPr>
      <w:r>
        <w:rPr>
          <w:rFonts w:cs="Georgia" w:ascii="Georgia" w:hAnsi="Georgia"/>
        </w:rPr>
        <w:t>1.)  What are the different forms and uses of a ratio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)  What is the use of the means extremes property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 What are the ways we can prove triangles similar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 How do corresponding sides of similar figures relat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)  What are the ways to get proportional segment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hapter 7 terms to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3840</wp:posOffset>
                </wp:positionV>
                <wp:extent cx="2028825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R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opor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Extre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imilar polyg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cale fa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ivide proportion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8.25pt;mso-wrap-distance-left:9.05pt;mso-wrap-distance-right:9.05pt;mso-wrap-distance-top:0pt;mso-wrap-distance-bottom:0pt;margin-top:19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Ratio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oportio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ean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Extrem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cal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imilar polygon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Scale facto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ivide proportio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APTER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Postulate 15</w:t>
        <w:tab/>
        <w:t>AA – if two angles of one triangle are congruent to two angles of another triangle, then the triangles are simil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7-1</w:t>
        <w:tab/>
        <w:t>SAS Similarity – If an angle of one triangle is congruent to an angle of another triangle and the sides including those angles are in proportion, then the triangles are simil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7-2</w:t>
        <w:tab/>
        <w:t>SSS Similarity – If the sides of two triangles are in proportion, then the triangles are similar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7-3</w:t>
        <w:tab/>
        <w:t>Triangle Proportionality Theorem – If a line parallel to one side of a triangle intersects the other two sides, then it divides those sides proportionall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rollary – If three parallel lines intersect two transversals, then they divide the </w:t>
      </w:r>
    </w:p>
    <w:p>
      <w:pPr>
        <w:pStyle w:val="Normal"/>
        <w:ind w:left="720" w:firstLine="720"/>
        <w:rPr/>
      </w:pPr>
      <w:r>
        <w:rPr/>
        <w:t>transversals proportionally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Theorem 7-4 </w:t>
        <w:tab/>
        <w:t>Triangle-Angle Bisector Theorem – If a ray bisects an angle of a triangle, then it divides the opposite side into segments proportional to the other two sides.</w:t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2:00Z</dcterms:created>
  <dc:creator>DASD</dc:creator>
  <dc:description/>
  <cp:keywords/>
  <dc:language>en-US</dc:language>
  <cp:lastModifiedBy>DASD</cp:lastModifiedBy>
  <dcterms:modified xsi:type="dcterms:W3CDTF">2011-01-24T18:28:00Z</dcterms:modified>
  <cp:revision>4</cp:revision>
  <dc:subject/>
  <dc:title>Chapter 3 – When lines and planes are parallel</dc:title>
</cp:coreProperties>
</file>