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roportional Length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orem 7-3</w:t>
      </w:r>
      <w:r>
        <w:rPr>
          <w:sz w:val="28"/>
        </w:rPr>
        <w:t xml:space="preserve"> – Triangle Proportionality Theorem</w:t>
      </w:r>
    </w:p>
    <w:p>
      <w:pPr>
        <w:pStyle w:val="Normal"/>
        <w:rPr>
          <w:sz w:val="28"/>
        </w:rPr>
      </w:pPr>
      <w:r>
        <w:rPr>
          <w:sz w:val="28"/>
        </w:rPr>
        <w:t>If a line parallel to one side of a triangle intersects the other two sides, then it divides those sides proportional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1485900" cy="10287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170.95pt,8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685800" cy="10287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pt" to="224.95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15113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1.9pt" to="207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5113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1.9pt" to="162.7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pt" to="224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pt" to="161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rollary</w:t>
      </w:r>
      <w:r>
        <w:rPr>
          <w:sz w:val="28"/>
        </w:rPr>
        <w:t xml:space="preserve"> – </w:t>
      </w:r>
    </w:p>
    <w:p>
      <w:pPr>
        <w:pStyle w:val="Normal"/>
        <w:rPr>
          <w:sz w:val="28"/>
        </w:rPr>
      </w:pPr>
      <w:r>
        <w:rPr>
          <w:sz w:val="28"/>
        </w:rPr>
        <w:t>If three parallel lines intersect two transversals, then they divide the transversals proportionally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1600200" cy="17145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215.95pt,1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457200" cy="18288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69.95pt,1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30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2514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296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5pt" to="30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2628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5pt" to="296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34290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5pt" to="32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2057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5pt" to="296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Theorem 7-4</w:t>
      </w:r>
      <w:r>
        <w:rPr>
          <w:sz w:val="28"/>
        </w:rPr>
        <w:t xml:space="preserve"> – </w:t>
      </w:r>
    </w:p>
    <w:p>
      <w:pPr>
        <w:pStyle w:val="Normal"/>
        <w:rPr>
          <w:sz w:val="28"/>
        </w:rPr>
      </w:pPr>
      <w:r>
        <w:rPr>
          <w:sz w:val="28"/>
        </w:rPr>
        <w:t>If a ray bisects an angle of a triangle, then it divides the opposite side into segments proportional to the other two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457200" cy="10287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98.95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2743200" cy="10287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278.95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914400" cy="10287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5pt" to="170.95pt,9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27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  <w:t xml:space="preserve">1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34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.4pt" to="323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457200" cy="13716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41.95pt,1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571500" cy="137160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305.95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32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0925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62.4pt" to="318.7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</m:num>
              <m:den/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f CD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, DA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, and DE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 AB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f CB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, EB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, and CD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 DA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78180</wp:posOffset>
                </wp:positionV>
                <wp:extent cx="5715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78180</wp:posOffset>
                </wp:positionV>
                <wp:extent cx="5715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1714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8pt" to="41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228600" cy="125730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pt" to="323.95pt,9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685800" cy="12573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404.95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pt" to="341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0</wp:posOffset>
                </wp:positionV>
                <wp:extent cx="17145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pt" to="413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pt" to="341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if a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, b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, and c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, then 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___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if a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, b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, c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, then 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____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0</wp:posOffset>
                </wp:positionV>
                <wp:extent cx="571500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0</wp:posOffset>
                </wp:positionV>
                <wp:extent cx="571500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pt" to="43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2pt" to="341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 True or False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5715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342900" cy="91440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pt" to="305.95pt,7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800100" cy="91440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68.95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980440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7.2pt" to="368.95pt,7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6650</wp:posOffset>
                </wp:positionH>
                <wp:positionV relativeFrom="paragraph">
                  <wp:posOffset>608965</wp:posOffset>
                </wp:positionV>
                <wp:extent cx="6858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47.95pt" to="343.4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9500</wp:posOffset>
                </wp:positionH>
                <wp:positionV relativeFrom="paragraph">
                  <wp:posOffset>980440</wp:posOffset>
                </wp:positionV>
                <wp:extent cx="4572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77.2pt" to="320.95pt,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7150</wp:posOffset>
                </wp:positionH>
                <wp:positionV relativeFrom="paragraph">
                  <wp:posOffset>608965</wp:posOffset>
                </wp:positionV>
                <wp:extent cx="20002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7.95pt" to="320.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5775</wp:posOffset>
                </wp:positionH>
                <wp:positionV relativeFrom="paragraph">
                  <wp:posOffset>408940</wp:posOffset>
                </wp:positionV>
                <wp:extent cx="571500" cy="3429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2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866140</wp:posOffset>
                </wp:positionV>
                <wp:extent cx="571500" cy="342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866140</wp:posOffset>
                </wp:positionV>
                <wp:extent cx="571500" cy="3429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408940</wp:posOffset>
                </wp:positionV>
                <wp:extent cx="571500" cy="3429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Value of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685800" cy="1714500"/>
                <wp:effectExtent l="4445" t="1905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314.95pt,1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)  </w:t>
        <w:tab/>
        <w:tab/>
        <w:tab/>
        <w:tab/>
        <w:tab/>
        <w:tab/>
        <w:tab/>
        <w:t xml:space="preserve">5.)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914400" cy="16002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422.95pt,1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2057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pt" to="41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pt" to="341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685800" cy="11430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62.95pt,9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1828800" cy="11430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pt" to="206.95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pt" to="42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6pt" to="341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571500" cy="3429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571500" cy="3429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85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0.05pt" to="160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0.05pt" to="88.4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2286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431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5pt" to="341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2514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5pt" to="206.9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89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7:53:00Z</dcterms:created>
  <dc:creator>janserob</dc:creator>
  <dc:description/>
  <cp:keywords/>
  <dc:language>en-US</dc:language>
  <cp:lastModifiedBy>DASD</cp:lastModifiedBy>
  <dcterms:modified xsi:type="dcterms:W3CDTF">2008-02-04T01:56:00Z</dcterms:modified>
  <cp:revision>5</cp:revision>
  <dc:subject/>
  <dc:title>7-6</dc:title>
</cp:coreProperties>
</file>