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orking with Similar Triangles</w:t>
      </w:r>
    </w:p>
    <w:p>
      <w:pPr>
        <w:pStyle w:val="Normal"/>
        <w:numPr>
          <w:ilvl w:val="0"/>
          <w:numId w:val="3"/>
        </w:numPr>
        <w:rPr/>
      </w:pPr>
      <w:r>
        <w:rPr/>
        <w:t>Use the AA similarity postulate, the SAS similarity theorem, and the SSS similarity theorem to prove triangles similar.</w:t>
      </w:r>
    </w:p>
    <w:p>
      <w:pPr>
        <w:pStyle w:val="Normal"/>
        <w:numPr>
          <w:ilvl w:val="0"/>
          <w:numId w:val="3"/>
        </w:numPr>
        <w:rPr/>
      </w:pPr>
      <w:r>
        <w:rPr/>
        <w:t>Use similar triangles to deduce information about segments or angles.</w:t>
      </w:r>
    </w:p>
    <w:p>
      <w:pPr>
        <w:pStyle w:val="Normal"/>
        <w:numPr>
          <w:ilvl w:val="0"/>
          <w:numId w:val="3"/>
        </w:numPr>
        <w:rPr/>
      </w:pPr>
      <w:r>
        <w:rPr/>
        <w:t>Apply the Triangle Proportionality Theorem and its corollary</w:t>
      </w:r>
    </w:p>
    <w:p>
      <w:pPr>
        <w:pStyle w:val="Normal"/>
        <w:numPr>
          <w:ilvl w:val="0"/>
          <w:numId w:val="3"/>
        </w:numPr>
        <w:rPr/>
      </w:pPr>
      <w:r>
        <w:rPr/>
        <w:t>State and apply the Triangle Angle-Bisector Theorem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-4  A postulate for Similar Triang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AA Similarity Postulate</w:t>
      </w:r>
      <w:r>
        <w:rPr>
          <w:sz w:val="28"/>
          <w:szCs w:val="28"/>
        </w:rPr>
        <w:t xml:space="preserve"> – If two angles of one triangle are congruent to two angles of another triangle, then the triangles are simi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s:  the key to proving two triangles similar is to first show two pairs of congruent ang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4572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8288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371600" cy="8001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8pt" to="395.95pt,6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60960</wp:posOffset>
                </wp:positionV>
                <wp:extent cx="342900" cy="6858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8pt" to="422.95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6858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87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5715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22.95pt,4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228600" cy="457200"/>
                <wp:effectExtent l="635" t="635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22.95pt,4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52475</wp:posOffset>
                </wp:positionH>
                <wp:positionV relativeFrom="paragraph">
                  <wp:posOffset>166370</wp:posOffset>
                </wp:positionV>
                <wp:extent cx="1644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3.1pt" to="72.1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14425</wp:posOffset>
                </wp:positionH>
                <wp:positionV relativeFrom="paragraph">
                  <wp:posOffset>166370</wp:posOffset>
                </wp:positionV>
                <wp:extent cx="1644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3.1pt" to="100.6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228600" cy="457200"/>
                <wp:effectExtent l="0" t="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287.95pt,4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)  Given:  AC // B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4572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>Prove:     ▲AOC ~    ▲BOD</w:t>
      </w:r>
    </w:p>
    <w:p>
      <w:pPr>
        <w:pStyle w:val="Normal"/>
        <w:ind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0" cy="1257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pt" to="144pt,1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3200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pt" to="269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Statements</w:t>
        <w:tab/>
        <w:t xml:space="preserve"> </w:t>
        <w:tab/>
        <w:tab/>
        <w:t>Reas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4572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</wp:posOffset>
                </wp:positionV>
                <wp:extent cx="4572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2760</wp:posOffset>
                </wp:positionH>
                <wp:positionV relativeFrom="paragraph">
                  <wp:posOffset>8255</wp:posOffset>
                </wp:positionV>
                <wp:extent cx="16446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pt,0.65pt" to="51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35660</wp:posOffset>
                </wp:positionH>
                <wp:positionV relativeFrom="paragraph">
                  <wp:posOffset>8255</wp:posOffset>
                </wp:positionV>
                <wp:extent cx="164465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0.65pt" to="78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C // BD</w:t>
        <w:tab/>
        <w:tab/>
        <w:t xml:space="preserve">   1. Give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&lt;A </w:t>
      </w:r>
      <w:r>
        <w:rPr>
          <w:rFonts w:eastAsia="Symbol" w:cs="Symbol" w:ascii="Symbol" w:hAnsi="Symbol"/>
        </w:rPr>
        <w:t></w:t>
      </w:r>
      <w:r>
        <w:rPr/>
        <w:t xml:space="preserve"> &lt; B; &lt;C </w:t>
      </w:r>
      <w:r>
        <w:rPr>
          <w:rFonts w:eastAsia="Symbol" w:cs="Symbol" w:ascii="Symbol" w:hAnsi="Symbol"/>
        </w:rPr>
        <w:t></w:t>
      </w:r>
      <w:r>
        <w:rPr/>
        <w:t xml:space="preserve"> &lt;D</w:t>
        <w:tab/>
        <w:t xml:space="preserve">   2. alt int &lt;’s congruen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▲</w:t>
      </w:r>
      <w:r>
        <w:rPr/>
        <w:t>AOC ~ ▲BOD</w:t>
        <w:tab/>
        <w:t xml:space="preserve">   3. AA ~ postu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11835</wp:posOffset>
                </wp:positionH>
                <wp:positionV relativeFrom="paragraph">
                  <wp:posOffset>-2540</wp:posOffset>
                </wp:positionV>
                <wp:extent cx="16446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-0.2pt" to="68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83310</wp:posOffset>
                </wp:positionH>
                <wp:positionV relativeFrom="paragraph">
                  <wp:posOffset>-2540</wp:posOffset>
                </wp:positionV>
                <wp:extent cx="164465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-0.2pt" to="98.2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)  Given: AB </w:t>
      </w:r>
      <w:r>
        <w:rPr>
          <w:rFonts w:eastAsia="Symbol" w:cs="Symbol" w:ascii="Symbol" w:hAnsi="Symbol"/>
        </w:rPr>
        <w:t></w:t>
      </w:r>
      <w:r>
        <w:rPr/>
        <w:t xml:space="preserve"> B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40410</wp:posOffset>
                </wp:positionH>
                <wp:positionV relativeFrom="paragraph">
                  <wp:posOffset>1270</wp:posOffset>
                </wp:positionV>
                <wp:extent cx="16446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0.1pt" to="71.2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30935</wp:posOffset>
                </wp:positionH>
                <wp:positionV relativeFrom="paragraph">
                  <wp:posOffset>1270</wp:posOffset>
                </wp:positionV>
                <wp:extent cx="16446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0.1pt" to="101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RH </w:t>
      </w:r>
      <w:r>
        <w:rPr>
          <w:rFonts w:eastAsia="Symbol" w:cs="Symbol" w:ascii="Symbol" w:hAnsi="Symbol"/>
        </w:rPr>
        <w:t></w:t>
      </w:r>
      <w:r>
        <w:rPr/>
        <w:t xml:space="preserve"> AF</w:t>
      </w:r>
    </w:p>
    <w:p>
      <w:pPr>
        <w:pStyle w:val="Normal"/>
        <w:rPr/>
      </w:pPr>
      <w:r>
        <w:rPr/>
        <w:tab/>
        <w:t xml:space="preserve">       &lt;1 </w:t>
      </w:r>
      <w:r>
        <w:rPr>
          <w:rFonts w:eastAsia="Symbol" w:cs="Symbol" w:ascii="Symbol" w:hAnsi="Symbol"/>
        </w:rPr>
        <w:t></w:t>
      </w:r>
      <w:r>
        <w:rPr/>
        <w:t xml:space="preserve"> &lt;2</w:t>
      </w:r>
    </w:p>
    <w:p>
      <w:pPr>
        <w:pStyle w:val="Normal"/>
        <w:rPr/>
      </w:pPr>
      <w:r>
        <w:rPr/>
        <w:t xml:space="preserve">     </w:t>
      </w:r>
      <w:r>
        <w:rPr/>
        <w:t>Prove:  HR</w:t>
      </w:r>
      <w:r>
        <w:rPr>
          <w:rFonts w:eastAsia="Symbol" w:cs="Symbol" w:ascii="Symbol" w:hAnsi="Symbol"/>
        </w:rPr>
        <w:t></w:t>
      </w:r>
      <w:r>
        <w:rPr/>
        <w:t>BF = BA</w:t>
      </w:r>
      <w:r>
        <w:rPr>
          <w:rFonts w:eastAsia="Symbol" w:cs="Symbol" w:ascii="Symbol" w:hAnsi="Symbol"/>
        </w:rPr>
        <w:t></w:t>
      </w:r>
      <w:r>
        <w:rPr/>
        <w:t>H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</wp:posOffset>
                </wp:positionV>
                <wp:extent cx="0" cy="19431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35pt" to="153pt,1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50495</wp:posOffset>
                </wp:positionV>
                <wp:extent cx="2857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5pt" to="242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-668655</wp:posOffset>
                </wp:positionV>
                <wp:extent cx="1371600" cy="8001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52.65pt" to="413.95pt,1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-668655</wp:posOffset>
                </wp:positionV>
                <wp:extent cx="0" cy="8001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52.65pt" to="414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31445</wp:posOffset>
                </wp:positionV>
                <wp:extent cx="1371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35pt" to="413.95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-1011555</wp:posOffset>
                </wp:positionV>
                <wp:extent cx="457200" cy="80010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79.65pt" to="350.95pt,-16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-1011555</wp:posOffset>
                </wp:positionV>
                <wp:extent cx="114300" cy="114300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79.65pt" to="314.95pt,1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>Statements</w:t>
        <w:tab/>
        <w:tab/>
        <w:tab/>
        <w:t>Reas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17145</wp:posOffset>
                </wp:positionV>
                <wp:extent cx="45720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3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-897255</wp:posOffset>
                </wp:positionV>
                <wp:extent cx="457200" cy="3429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70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-1240155</wp:posOffset>
                </wp:positionV>
                <wp:extent cx="457200" cy="3429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97.6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</wp:posOffset>
                </wp:positionV>
                <wp:extent cx="457200" cy="3429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-211455</wp:posOffset>
                </wp:positionV>
                <wp:extent cx="457200" cy="3429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6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-97155</wp:posOffset>
                </wp:positionV>
                <wp:extent cx="457200" cy="3429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7.6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-897255</wp:posOffset>
                </wp:positionV>
                <wp:extent cx="457200" cy="3429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70.6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2760</wp:posOffset>
                </wp:positionH>
                <wp:positionV relativeFrom="paragraph">
                  <wp:posOffset>8890</wp:posOffset>
                </wp:positionV>
                <wp:extent cx="16446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pt,0.7pt" to="51.7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45185</wp:posOffset>
                </wp:positionH>
                <wp:positionV relativeFrom="paragraph">
                  <wp:posOffset>8890</wp:posOffset>
                </wp:positionV>
                <wp:extent cx="16446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0.7pt" to="79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23950</wp:posOffset>
                </wp:positionH>
                <wp:positionV relativeFrom="paragraph">
                  <wp:posOffset>8890</wp:posOffset>
                </wp:positionV>
                <wp:extent cx="16446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0.7pt" to="101.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21460</wp:posOffset>
                </wp:positionH>
                <wp:positionV relativeFrom="paragraph">
                  <wp:posOffset>8890</wp:posOffset>
                </wp:positionV>
                <wp:extent cx="16446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pt,0.7pt" to="132.7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B </w:t>
      </w:r>
      <w:r>
        <w:rPr>
          <w:rFonts w:eastAsia="Symbol" w:cs="Symbol" w:ascii="Symbol" w:hAnsi="Symbol"/>
        </w:rPr>
        <w:t></w:t>
      </w:r>
      <w:r>
        <w:rPr/>
        <w:t xml:space="preserve"> BF; RH </w:t>
      </w:r>
      <w:r>
        <w:rPr>
          <w:rFonts w:eastAsia="Symbol" w:cs="Symbol" w:ascii="Symbol" w:hAnsi="Symbol"/>
        </w:rPr>
        <w:t></w:t>
      </w:r>
      <w:r>
        <w:rPr/>
        <w:t xml:space="preserve"> AF</w:t>
        <w:tab/>
        <w:t xml:space="preserve">      1.  Given</w:t>
      </w:r>
    </w:p>
    <w:p>
      <w:pPr>
        <w:pStyle w:val="Normal"/>
        <w:ind w:left="720" w:hanging="0"/>
        <w:rPr/>
      </w:pPr>
      <w:r>
        <w:rPr/>
        <w:t xml:space="preserve">&lt;1 </w:t>
      </w:r>
      <w:r>
        <w:rPr>
          <w:rFonts w:eastAsia="Symbol" w:cs="Symbol" w:ascii="Symbol" w:hAnsi="Symbol"/>
        </w:rPr>
        <w:t></w:t>
      </w:r>
      <w:r>
        <w:rPr/>
        <w:t xml:space="preserve"> &lt;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&lt;RHA </w:t>
      </w:r>
      <w:r>
        <w:rPr>
          <w:rFonts w:eastAsia="Symbol" w:cs="Symbol" w:ascii="Symbol" w:hAnsi="Symbol"/>
        </w:rPr>
        <w:t></w:t>
      </w:r>
      <w:r>
        <w:rPr/>
        <w:t xml:space="preserve"> &lt;FBA</w:t>
        <w:tab/>
        <w:t xml:space="preserve">      2.  all right angles are congrue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▲</w:t>
      </w:r>
      <w:r>
        <w:rPr/>
        <w:t>RHA ~  ▲ABF</w:t>
        <w:tab/>
        <w:t xml:space="preserve">      3.  AA ~ postula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den>
        </m:f>
      </m:oMath>
      <w:r>
        <w:rPr/>
        <w:tab/>
        <w:tab/>
        <w:t xml:space="preserve">      4.  Corr. Sides of ~ triangles are pro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HR </w:t>
      </w:r>
      <w:r>
        <w:rPr>
          <w:rFonts w:eastAsia="Symbol" w:cs="Symbol" w:ascii="Symbol" w:hAnsi="Symbol"/>
        </w:rPr>
        <w:t></w:t>
      </w:r>
      <w:r>
        <w:rPr/>
        <w:t xml:space="preserve"> BF = BA </w:t>
      </w:r>
      <w:r>
        <w:rPr>
          <w:rFonts w:eastAsia="Symbol" w:cs="Symbol" w:ascii="Symbol" w:hAnsi="Symbol"/>
        </w:rPr>
        <w:t></w:t>
      </w:r>
      <w:r>
        <w:rPr/>
        <w:t xml:space="preserve"> HA</w:t>
        <w:tab/>
        <w:t xml:space="preserve">      5.  Means-ext prop (cross mu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l whether or not there are two similar triangles show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228600" cy="800100"/>
                <wp:effectExtent l="5080" t="1905" r="508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6pt" to="350.95pt,7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</wp:posOffset>
                </wp:positionV>
                <wp:extent cx="800100" cy="8001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6pt" to="413.95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)</w:t>
        <w:tab/>
        <w:tab/>
        <w:tab/>
        <w:tab/>
        <w:tab/>
        <w:tab/>
        <w:t>2.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571500" cy="125730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80.95pt,10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800100" cy="1257300"/>
                <wp:effectExtent l="4445" t="3175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143.95pt,1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457200" cy="102870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pt" to="260.95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1028700" cy="10287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6pt" to="341.9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57675</wp:posOffset>
                </wp:positionH>
                <wp:positionV relativeFrom="paragraph">
                  <wp:posOffset>99060</wp:posOffset>
                </wp:positionV>
                <wp:extent cx="571500" cy="3429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8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8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68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85725</wp:posOffset>
                </wp:positionV>
                <wp:extent cx="571500" cy="3429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8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7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68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24325</wp:posOffset>
                </wp:positionH>
                <wp:positionV relativeFrom="paragraph">
                  <wp:posOffset>20955</wp:posOffset>
                </wp:positionV>
                <wp:extent cx="571500" cy="3429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8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65pt;mso-position-vertical-relative:text;margin-left:3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8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0287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6pt" to="413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5325</wp:posOffset>
                </wp:positionH>
                <wp:positionV relativeFrom="paragraph">
                  <wp:posOffset>87630</wp:posOffset>
                </wp:positionV>
                <wp:extent cx="8001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.9pt" to="117.7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5325</wp:posOffset>
                </wp:positionH>
                <wp:positionV relativeFrom="paragraph">
                  <wp:posOffset>87630</wp:posOffset>
                </wp:positionV>
                <wp:extent cx="457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.9pt" to="90.7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81300</wp:posOffset>
                </wp:positionH>
                <wp:positionV relativeFrom="paragraph">
                  <wp:posOffset>51435</wp:posOffset>
                </wp:positionV>
                <wp:extent cx="571500" cy="3429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8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05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8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</wp:posOffset>
                </wp:positionV>
                <wp:extent cx="1485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8pt" to="341.95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13716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pt" to="143.9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6858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pt" to="89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)  </w:t>
        <w:tab/>
        <w:tab/>
        <w:tab/>
        <w:tab/>
        <w:tab/>
        <w:tab/>
        <w:t>4.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0100" cy="1143000"/>
                <wp:effectExtent l="4445" t="3175" r="444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80.95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800100" cy="1143000"/>
                <wp:effectExtent l="4445" t="3175" r="444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43.9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171700" cy="1028700"/>
                <wp:effectExtent l="2540" t="4445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377.95pt,8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76625</wp:posOffset>
                </wp:positionH>
                <wp:positionV relativeFrom="paragraph">
                  <wp:posOffset>114300</wp:posOffset>
                </wp:positionV>
                <wp:extent cx="342900" cy="396240"/>
                <wp:effectExtent l="3810" t="3175" r="381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9pt" to="300.7pt,4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24225</wp:posOffset>
                </wp:positionH>
                <wp:positionV relativeFrom="paragraph">
                  <wp:posOffset>62865</wp:posOffset>
                </wp:positionV>
                <wp:extent cx="571500" cy="34290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95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7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228600" cy="114300"/>
                <wp:effectExtent l="2540" t="4445" r="254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53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228600" cy="114300"/>
                <wp:effectExtent l="2540" t="4445" r="254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pt" to="125.95pt,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00550</wp:posOffset>
                </wp:positionH>
                <wp:positionV relativeFrom="paragraph">
                  <wp:posOffset>85725</wp:posOffset>
                </wp:positionV>
                <wp:extent cx="571500" cy="34290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7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7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1600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143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d the value of 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1714500" cy="171450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5pt" to="395.95pt,13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15875</wp:posOffset>
                </wp:positionV>
                <wp:extent cx="457200" cy="1714500"/>
                <wp:effectExtent l="5080" t="1270" r="508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25pt" to="431.95pt,1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)</w:t>
        <w:tab/>
        <w:tab/>
        <w:tab/>
        <w:tab/>
        <w:tab/>
        <w:tab/>
        <w:t xml:space="preserve">6.)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19675</wp:posOffset>
                </wp:positionH>
                <wp:positionV relativeFrom="paragraph">
                  <wp:posOffset>78740</wp:posOffset>
                </wp:positionV>
                <wp:extent cx="457200" cy="34290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2pt;mso-position-vertical-relative:text;margin-left:3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571500" cy="1371600"/>
                <wp:effectExtent l="4445" t="1905" r="444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71.95pt,10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2171700" cy="1371600"/>
                <wp:effectExtent l="3175" t="4445" r="317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97.95pt,10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71925</wp:posOffset>
                </wp:positionH>
                <wp:positionV relativeFrom="paragraph">
                  <wp:posOffset>109220</wp:posOffset>
                </wp:positionV>
                <wp:extent cx="457200" cy="34290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6pt;mso-position-vertical-relative:text;margin-left:3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114935</wp:posOffset>
                </wp:positionV>
                <wp:extent cx="914400" cy="91440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05pt" to="413.95pt,8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457200" cy="34290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168275</wp:posOffset>
                </wp:positionV>
                <wp:extent cx="685800" cy="685800"/>
                <wp:effectExtent l="3810" t="0" r="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25pt" to="314.95pt,6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168275</wp:posOffset>
                </wp:positionV>
                <wp:extent cx="457200" cy="34290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2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57800</wp:posOffset>
                </wp:positionH>
                <wp:positionV relativeFrom="paragraph">
                  <wp:posOffset>107315</wp:posOffset>
                </wp:positionV>
                <wp:extent cx="457200" cy="34290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4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2950</wp:posOffset>
                </wp:positionH>
                <wp:positionV relativeFrom="paragraph">
                  <wp:posOffset>99695</wp:posOffset>
                </wp:positionV>
                <wp:extent cx="11430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7.85pt" to="148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2950</wp:posOffset>
                </wp:positionH>
                <wp:positionV relativeFrom="paragraph">
                  <wp:posOffset>99695</wp:posOffset>
                </wp:positionV>
                <wp:extent cx="5715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7.85pt" to="103.4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46355</wp:posOffset>
                </wp:positionV>
                <wp:extent cx="457200" cy="457200"/>
                <wp:effectExtent l="3810" t="635" r="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65pt" to="377.95pt,3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76450</wp:posOffset>
                </wp:positionH>
                <wp:positionV relativeFrom="paragraph">
                  <wp:posOffset>93980</wp:posOffset>
                </wp:positionV>
                <wp:extent cx="457200" cy="34290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4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0550</wp:posOffset>
                </wp:positionH>
                <wp:positionV relativeFrom="paragraph">
                  <wp:posOffset>13970</wp:posOffset>
                </wp:positionV>
                <wp:extent cx="457200" cy="342900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1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16002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197.95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153035</wp:posOffset>
                </wp:positionV>
                <wp:extent cx="21717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05pt" to="431.95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4572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107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62375</wp:posOffset>
                </wp:positionH>
                <wp:positionV relativeFrom="paragraph">
                  <wp:posOffset>133985</wp:posOffset>
                </wp:positionV>
                <wp:extent cx="457200" cy="34290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55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10125</wp:posOffset>
                </wp:positionH>
                <wp:positionV relativeFrom="paragraph">
                  <wp:posOffset>143510</wp:posOffset>
                </wp:positionV>
                <wp:extent cx="457200" cy="342900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3pt;mso-position-vertical-relative:text;margin-left:3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3:52:00Z</dcterms:created>
  <dc:creator>janserob</dc:creator>
  <dc:description/>
  <cp:keywords/>
  <dc:language>en-US</dc:language>
  <cp:lastModifiedBy>DASD</cp:lastModifiedBy>
  <cp:lastPrinted>2006-02-08T08:41:00Z</cp:lastPrinted>
  <dcterms:modified xsi:type="dcterms:W3CDTF">2010-01-28T12:30:00Z</dcterms:modified>
  <cp:revision>17</cp:revision>
  <dc:subject/>
  <dc:title>Working with Similar Triangles</dc:title>
</cp:coreProperties>
</file>