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 – Properties of Propor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s equivalent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)  ad = bc         b.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ab/>
        <w:t xml:space="preserve">   c.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ab/>
        <w:t xml:space="preserve">d.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oss mult.</w:t>
        <w:tab/>
        <w:t xml:space="preserve">      Horizontal prop.             Flip</w:t>
        <w:tab/>
        <w:t xml:space="preserve">             add de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5:00Z</dcterms:created>
  <dc:creator>Administrator</dc:creator>
  <dc:description/>
  <cp:keywords/>
  <dc:language>en-US</dc:language>
  <cp:lastModifiedBy>Administrator</cp:lastModifiedBy>
  <dcterms:modified xsi:type="dcterms:W3CDTF">2007-01-19T15:53:00Z</dcterms:modified>
  <cp:revision>4</cp:revision>
  <dc:subject/>
  <dc:title>7-2 – Properties of Proportions</dc:title>
</cp:coreProperties>
</file>