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1 – Ratio and Propor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atio</w:t>
      </w:r>
      <w:r>
        <w:rPr>
          <w:sz w:val="28"/>
          <w:szCs w:val="28"/>
        </w:rPr>
        <w:t xml:space="preserve"> – comparison between quant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:3             5 to 3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u w:val="single"/>
        </w:rPr>
        <w:t>Proportion</w:t>
      </w:r>
      <w:r>
        <w:rPr>
          <w:sz w:val="28"/>
          <w:szCs w:val="28"/>
        </w:rPr>
        <w:t xml:space="preserve"> – an equation giving equal rati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Example 1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5620</wp:posOffset>
                </wp:positionH>
                <wp:positionV relativeFrom="paragraph">
                  <wp:posOffset>50800</wp:posOffset>
                </wp:positionV>
                <wp:extent cx="228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5080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74930</wp:posOffset>
                </wp:positionV>
                <wp:extent cx="457200" cy="9144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9pt" to="255.55pt,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7493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9pt" to="354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74930</wp:posOffset>
                </wp:positionV>
                <wp:extent cx="457200" cy="9144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.9pt" to="390.5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.)  ratio of OI to Z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0395</wp:posOffset>
                </wp:positionH>
                <wp:positionV relativeFrom="paragraph">
                  <wp:posOffset>46355</wp:posOffset>
                </wp:positionV>
                <wp:extent cx="4762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3.65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987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87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)  ratio of m&lt;I to m&lt;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8445</wp:posOffset>
                </wp:positionH>
                <wp:positionV relativeFrom="paragraph">
                  <wp:posOffset>147320</wp:posOffset>
                </wp:positionV>
                <wp:extent cx="47625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11.6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1045</wp:posOffset>
                </wp:positionH>
                <wp:positionV relativeFrom="paragraph">
                  <wp:posOffset>147320</wp:posOffset>
                </wp:positionV>
                <wp:extent cx="47625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11.6pt;mso-position-vertical-relative:text;margin-left:3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7145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5pt" to="390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66675</wp:posOffset>
                </wp:positionV>
                <wp:extent cx="2286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2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2995</wp:posOffset>
                </wp:positionH>
                <wp:positionV relativeFrom="paragraph">
                  <wp:posOffset>66675</wp:posOffset>
                </wp:positionV>
                <wp:extent cx="2286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25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Example 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ster is 1m long and 52cm wide.  Find the ratio of the width to the leng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Example 3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complimentary angles are in a ratio of 4:5.  What are the ang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Example 4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The measures of the three angles of a triangle are in the ratio of 2:2:5.  Find the measure of each a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32:00Z</dcterms:created>
  <dc:creator>Administrator</dc:creator>
  <dc:description/>
  <cp:keywords/>
  <dc:language>en-US</dc:language>
  <cp:lastModifiedBy>DASD</cp:lastModifiedBy>
  <dcterms:modified xsi:type="dcterms:W3CDTF">2008-12-10T01:51:00Z</dcterms:modified>
  <cp:revision>3</cp:revision>
  <dc:subject/>
  <dc:title>7-1 – Ratio and Proportion</dc:title>
</cp:coreProperties>
</file>