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metry </w:t>
        <w:tab/>
        <w:tab/>
        <w:tab/>
        <w:tab/>
        <w:tab/>
        <w:t>Unit 1 test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-6) True/False</w:t>
      </w:r>
    </w:p>
    <w:p>
      <w:pPr>
        <w:pStyle w:val="Normal"/>
        <w:numPr>
          <w:ilvl w:val="0"/>
          <w:numId w:val="4"/>
        </w:numPr>
        <w:rPr/>
      </w:pPr>
      <w:r>
        <w:rPr/>
        <w:t>A line is named using three points on the line.  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plane is named with a lower case letter.  _________ </w:t>
      </w:r>
    </w:p>
    <w:p>
      <w:pPr>
        <w:pStyle w:val="Normal"/>
        <w:numPr>
          <w:ilvl w:val="0"/>
          <w:numId w:val="4"/>
        </w:numPr>
        <w:rPr/>
      </w:pPr>
      <w:r>
        <w:rPr/>
        <w:t>A segment has two endpoints.  _________</w:t>
      </w:r>
    </w:p>
    <w:p>
      <w:pPr>
        <w:pStyle w:val="Normal"/>
        <w:numPr>
          <w:ilvl w:val="0"/>
          <w:numId w:val="4"/>
        </w:numPr>
        <w:rPr/>
      </w:pPr>
      <w:r>
        <w:rPr/>
        <w:t>A line is one-dimensional.  _________</w:t>
      </w:r>
    </w:p>
    <w:p>
      <w:pPr>
        <w:pStyle w:val="Normal"/>
        <w:numPr>
          <w:ilvl w:val="0"/>
          <w:numId w:val="4"/>
        </w:numPr>
        <w:rPr/>
      </w:pPr>
      <w:r>
        <w:rPr/>
        <w:t>Congruent segments have different lengths.  _________</w:t>
      </w:r>
    </w:p>
    <w:p>
      <w:pPr>
        <w:pStyle w:val="Normal"/>
        <w:numPr>
          <w:ilvl w:val="0"/>
          <w:numId w:val="4"/>
        </w:numPr>
        <w:ind w:left="735" w:right="-360" w:hanging="375"/>
        <w:rPr/>
      </w:pPr>
      <w:r>
        <w:rPr/>
        <w:t>The bisector of a segment contains the midpoint of the segment.  _________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571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8.4pt;width:4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22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77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7-10), use the figure on the righ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5715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4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05pt,6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t>7.)  The intersection of plane ABCD and plane HEAB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925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.3pt" to="145.4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.)  AB</w:t>
        <w:tab/>
        <w:tab/>
        <w:t>c.)  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85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7pt" to="73.4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45pt" to="146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257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2.45pt" to="140.2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404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5pt" to="422.95pt,2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7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.)  BA</w:t>
        <w:tab/>
        <w:tab/>
        <w:t>d.) 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3.35pt" to="53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8.)  AD intersects plane HEBA at point 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9.)  Could points A, D, and F be coplanar?   __________.</w:t>
      </w:r>
    </w:p>
    <w:p>
      <w:pPr>
        <w:pStyle w:val="Normal"/>
        <w:rPr/>
      </w:pPr>
      <w:r>
        <w:rPr/>
        <w:t xml:space="preserve">      </w:t>
      </w:r>
      <w:r>
        <w:rPr/>
        <w:t xml:space="preserve">10.)  Name a point that is </w:t>
      </w:r>
      <w:r>
        <w:rPr>
          <w:u w:val="single"/>
        </w:rPr>
        <w:t>noncoplanar</w:t>
      </w:r>
      <w:r>
        <w:rPr/>
        <w:t xml:space="preserve"> with G, D, and C.  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1925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0525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8650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0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4925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5850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5pt" to="36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5pt" to="378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34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5pt" to="41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39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2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se the number line to answer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68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431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6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11.)  What is the length of BE?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419100" cy="3048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0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5225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9775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.65pt" to="176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12.)  What is the midpoint of BF? 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0.25pt" to="205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3.)  Name a segment congruent to EG.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-16) Find the value of the variable.  Use the figure on the rig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3175</wp:posOffset>
                </wp:positionH>
                <wp:positionV relativeFrom="paragraph">
                  <wp:posOffset>132080</wp:posOffset>
                </wp:positionV>
                <wp:extent cx="82550" cy="825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25pt;margin-top:10.4pt;width:6.45pt;height:6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122555</wp:posOffset>
                </wp:positionV>
                <wp:extent cx="82550" cy="825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25pt;margin-top:9.65pt;width:6.45pt;height:6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8625</wp:posOffset>
                </wp:positionH>
                <wp:positionV relativeFrom="paragraph">
                  <wp:posOffset>122555</wp:posOffset>
                </wp:positionV>
                <wp:extent cx="82550" cy="825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3.75pt;margin-top:9.65pt;width:6.45pt;height:6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44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/>
        <w:t>14.)  AB = 12, AC = 21, and BC =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.)  AB = 2p + 5, AC = 56, and BC = 3p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6.)  AB = x, BC = 2x, and AC =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:</w:t>
      </w:r>
    </w:p>
    <w:p>
      <w:pPr>
        <w:pStyle w:val="Normal"/>
        <w:numPr>
          <w:ilvl w:val="0"/>
          <w:numId w:val="5"/>
        </w:numPr>
        <w:rPr/>
      </w:pPr>
      <w:r>
        <w:rPr/>
        <w:t>If S is between R and T and SR = 14.  If ST = 37, find RT.</w:t>
      </w:r>
    </w:p>
    <w:p>
      <w:pPr>
        <w:pStyle w:val="Normal"/>
        <w:numPr>
          <w:ilvl w:val="0"/>
          <w:numId w:val="2"/>
        </w:numPr>
        <w:rPr/>
      </w:pPr>
      <w:r>
        <w:rPr/>
        <w:t>Two lines intersect in a(n) 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The point at the exact middle of a segment is called the 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A line and a plane intersect in a(n) 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ue/Fa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f two planes intersect, then their intersection is a segment.  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f two lines intersect, then exactly one plane contains the two lines. 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f two angles have the same measure, they are congruent angles. 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rough any 2 points there is exactly one line.  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 angle with a measure of 88</w:t>
      </w:r>
      <w:r>
        <w:rPr/>
        <w:t>۫</w:t>
      </w:r>
      <w:r>
        <w:rPr/>
        <w:t xml:space="preserve"> </w:t>
      </w:r>
      <w:r>
        <w:rPr/>
        <w:t>is acute. 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e the figure on the right to answer the follow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6.  Give another name for &lt;DAB. ____________</w:t>
      </w:r>
    </w:p>
    <w:p>
      <w:pPr>
        <w:pStyle w:val="Normal"/>
        <w:spacing w:lineRule="auto" w:line="360"/>
        <w:rPr/>
      </w:pPr>
      <w:r>
        <w:rPr/>
        <w:t>27.  Name an angle adjacent to &lt;2. ____________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2628900" cy="9144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4pt" to="467.95pt,1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-236220</wp:posOffset>
                </wp:positionV>
                <wp:extent cx="2057400" cy="19431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.6pt" to="422.95pt,1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-236220</wp:posOffset>
                </wp:positionV>
                <wp:extent cx="571500" cy="10287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.6pt" to="467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-236220</wp:posOffset>
                </wp:positionV>
                <wp:extent cx="457200" cy="137160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.6pt" to="422.9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-350520</wp:posOffset>
                </wp:positionV>
                <wp:extent cx="1028700" cy="14859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.6pt" to="386.95pt,8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-350520</wp:posOffset>
                </wp:positionV>
                <wp:extent cx="1485900" cy="11430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7.6pt" to="422.95pt,-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-350520</wp:posOffset>
                </wp:positionV>
                <wp:extent cx="571500" cy="20574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.6pt" to="305.95pt,1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8.  Name a straight angle.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2220</wp:posOffset>
                </wp:positionH>
                <wp:positionV relativeFrom="paragraph">
                  <wp:posOffset>-236220</wp:posOffset>
                </wp:positionV>
                <wp:extent cx="342900" cy="2286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.6pt;mso-position-vertical-relative:text;margin-left:2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-579120</wp:posOffset>
                </wp:positionV>
                <wp:extent cx="342900" cy="2286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-464820</wp:posOffset>
                </wp:positionV>
                <wp:extent cx="342900" cy="2286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772160</wp:posOffset>
                </wp:positionV>
                <wp:extent cx="3429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0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135380</wp:posOffset>
                </wp:positionV>
                <wp:extent cx="34290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9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6740</wp:posOffset>
                </wp:positionH>
                <wp:positionV relativeFrom="paragraph">
                  <wp:posOffset>1681480</wp:posOffset>
                </wp:positionV>
                <wp:extent cx="342900" cy="2286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2.4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-350520</wp:posOffset>
                </wp:positionV>
                <wp:extent cx="342900" cy="2286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1700</wp:posOffset>
                </wp:positionH>
                <wp:positionV relativeFrom="paragraph">
                  <wp:posOffset>792480</wp:posOffset>
                </wp:positionV>
                <wp:extent cx="342900" cy="2286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4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249680</wp:posOffset>
                </wp:positionV>
                <wp:extent cx="342900" cy="2286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8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363980</wp:posOffset>
                </wp:positionV>
                <wp:extent cx="342900" cy="2286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4500</wp:posOffset>
                </wp:positionH>
                <wp:positionV relativeFrom="paragraph">
                  <wp:posOffset>429260</wp:posOffset>
                </wp:positionV>
                <wp:extent cx="342900" cy="2286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8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878840</wp:posOffset>
                </wp:positionV>
                <wp:extent cx="342900" cy="2286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7880</wp:posOffset>
                </wp:positionH>
                <wp:positionV relativeFrom="paragraph">
                  <wp:posOffset>960120</wp:posOffset>
                </wp:positionV>
                <wp:extent cx="342900" cy="2286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5.6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48325</wp:posOffset>
                </wp:positionH>
                <wp:positionV relativeFrom="paragraph">
                  <wp:posOffset>601980</wp:posOffset>
                </wp:positionV>
                <wp:extent cx="342900" cy="2286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4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9.  Is &lt;C another name for &lt;8? ____________</w:t>
      </w:r>
    </w:p>
    <w:p>
      <w:pPr>
        <w:pStyle w:val="Normal"/>
        <w:spacing w:lineRule="auto" w:line="360"/>
        <w:rPr/>
      </w:pPr>
      <w:r>
        <w:rPr/>
        <w:t>30.  Is &lt;E another name for &lt;3? ____________</w:t>
      </w:r>
    </w:p>
    <w:p>
      <w:pPr>
        <w:pStyle w:val="Normal"/>
        <w:spacing w:lineRule="auto" w:line="360"/>
        <w:rPr/>
      </w:pPr>
      <w:r>
        <w:rPr/>
        <w:t>31.  m&lt;6 + m&lt; _______ = m&lt;EDB.</w:t>
      </w:r>
    </w:p>
    <w:p>
      <w:pPr>
        <w:pStyle w:val="Normal"/>
        <w:spacing w:lineRule="auto" w:line="360"/>
        <w:rPr/>
      </w:pPr>
      <w:r>
        <w:rPr/>
        <w:t>32.  Name an angle adjacent to &lt;5. ____________</w:t>
      </w:r>
    </w:p>
    <w:p>
      <w:pPr>
        <w:pStyle w:val="Normal"/>
        <w:spacing w:lineRule="auto" w:line="360"/>
        <w:rPr/>
      </w:pPr>
      <w:r>
        <w:rPr/>
        <w:t>33.  Name an angle adjacent to &lt;AFB. ____________</w:t>
      </w:r>
    </w:p>
    <w:p>
      <w:pPr>
        <w:pStyle w:val="Normal"/>
        <w:spacing w:lineRule="auto" w:line="360"/>
        <w:rPr/>
      </w:pPr>
      <w:r>
        <w:rPr/>
        <w:t>34.  If &lt;EDC is a straight angle, then its measure</w:t>
      </w:r>
    </w:p>
    <w:p>
      <w:pPr>
        <w:pStyle w:val="Normal"/>
        <w:spacing w:lineRule="auto" w:line="360"/>
        <w:rPr/>
      </w:pPr>
      <w:r>
        <w:rPr/>
        <w:tab/>
        <w:t>is _______________.</w:t>
      </w:r>
    </w:p>
    <w:p>
      <w:pPr>
        <w:pStyle w:val="Normal"/>
        <w:spacing w:lineRule="auto" w:line="360"/>
        <w:rPr/>
      </w:pPr>
      <w:r>
        <w:rPr/>
        <w:t>35.  If m&lt;AED = 72 degrees, and m&lt;3 = 46 degrees</w:t>
      </w:r>
    </w:p>
    <w:p>
      <w:pPr>
        <w:pStyle w:val="Normal"/>
        <w:rPr/>
      </w:pPr>
      <w:r>
        <w:rPr/>
        <w:t xml:space="preserve">  </w:t>
      </w:r>
      <w:r>
        <w:rPr/>
        <w:tab/>
        <w:t>then m&lt;4 = 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6.  If m&lt;5 = 2x + 14, and m&lt;7 = 3x + 12, and </w:t>
      </w:r>
    </w:p>
    <w:p>
      <w:pPr>
        <w:pStyle w:val="Normal"/>
        <w:spacing w:lineRule="auto" w:line="360"/>
        <w:rPr/>
      </w:pPr>
      <w:r>
        <w:rPr/>
        <w:tab/>
        <w:t xml:space="preserve">m&lt; ADC = 7x – 2, then x = _______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0" cy="1257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5pt" to="288pt,9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1143000" cy="1143000"/>
                <wp:effectExtent l="3810" t="635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377.95pt,9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26465</wp:posOffset>
                </wp:positionV>
                <wp:extent cx="1828800" cy="342900"/>
                <wp:effectExtent l="1270" t="2349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.95pt" to="431.95pt,9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0455</wp:posOffset>
                </wp:positionH>
                <wp:positionV relativeFrom="paragraph">
                  <wp:posOffset>309245</wp:posOffset>
                </wp:positionV>
                <wp:extent cx="45720" cy="457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65pt;margin-top:24.3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9605</wp:posOffset>
                </wp:positionH>
                <wp:positionV relativeFrom="paragraph">
                  <wp:posOffset>423545</wp:posOffset>
                </wp:positionV>
                <wp:extent cx="45720" cy="457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15pt;margin-top:33.3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8705</wp:posOffset>
                </wp:positionH>
                <wp:positionV relativeFrom="paragraph">
                  <wp:posOffset>1012190</wp:posOffset>
                </wp:positionV>
                <wp:extent cx="45720" cy="457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.15pt;margin-top:79.7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1550</wp:posOffset>
                </wp:positionH>
                <wp:positionV relativeFrom="paragraph">
                  <wp:posOffset>24066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8.95pt" to="94.4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9950</wp:posOffset>
                </wp:positionH>
                <wp:positionV relativeFrom="paragraph">
                  <wp:posOffset>231140</wp:posOffset>
                </wp:positionV>
                <wp:extent cx="342900" cy="2286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2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n the diagram PU is a bisector of &lt;AP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912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37.)  If m&lt;APU = (2x + 2)˚    and m&lt;UPE = (3x – 18)˚  </w:t>
      </w:r>
    </w:p>
    <w:p>
      <w:pPr>
        <w:pStyle w:val="Normal"/>
        <w:spacing w:lineRule="auto" w:line="360"/>
        <w:rPr/>
      </w:pPr>
      <w:r>
        <w:rPr/>
        <w:tab/>
        <w:tab/>
        <w:t>Find x   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242570</wp:posOffset>
                </wp:positionV>
                <wp:extent cx="342900" cy="22860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8.)  If m&lt;EPA = 80˚  find m&lt;EPU =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7575</wp:posOffset>
                </wp:positionH>
                <wp:positionV relativeFrom="paragraph">
                  <wp:posOffset>179705</wp:posOffset>
                </wp:positionV>
                <wp:extent cx="342900" cy="2286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1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39.)  If m&lt;APU = (2p + 12)˚  and m&lt;APE = (8p – 24)˚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p =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514985</wp:posOffset>
                </wp:positionV>
                <wp:extent cx="571500" cy="10287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.55pt" to="323.95pt,12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0</w:t>
      </w:r>
      <w:r>
        <w:rPr>
          <w:b/>
        </w:rPr>
        <w:t>.</w:t>
      </w:r>
      <w:r>
        <w:rPr/>
        <w:t xml:space="preserve">)  From the diagram below, if m&lt;1 = 3p – 5,  and m&lt;2 = p + 33, 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and m&lt;3 = 2p + 20.   </w:t>
      </w:r>
      <w:r>
        <w:rPr>
          <w:b/>
        </w:rPr>
        <w:t>Find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1028700" cy="5715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404.95pt,5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4275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71975</wp:posOffset>
                </wp:positionH>
                <wp:positionV relativeFrom="paragraph">
                  <wp:posOffset>88265</wp:posOffset>
                </wp:positionV>
                <wp:extent cx="342900" cy="3429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514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3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(%1-"/>
      <w:lvlJc w:val="left"/>
      <w:pPr>
        <w:tabs>
          <w:tab w:val="num" w:pos="840"/>
        </w:tabs>
        <w:ind w:left="840" w:hanging="840"/>
      </w:pPr>
      <w:rPr/>
    </w:lvl>
    <w:lvl w:ilvl="1">
      <w:start w:val="13"/>
      <w:numFmt w:val="decimal"/>
      <w:lvlText w:val="(%1-%2)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(%1-%2)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(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1"/>
      <w:numFmt w:val="decimal"/>
      <w:lvlText w:val="%1.)"/>
      <w:lvlJc w:val="left"/>
      <w:pPr>
        <w:tabs>
          <w:tab w:val="num" w:pos="0"/>
        </w:tabs>
        <w:ind w:left="744" w:hanging="384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7"/>
      <w:numFmt w:val="decimal"/>
      <w:lvlText w:val="%1.)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6:00Z</dcterms:created>
  <dc:creator>Administrator</dc:creator>
  <dc:description/>
  <dc:language>en-US</dc:language>
  <cp:lastModifiedBy>Jansen, Robert</cp:lastModifiedBy>
  <dcterms:modified xsi:type="dcterms:W3CDTF">2011-08-31T01:32:00Z</dcterms:modified>
  <cp:revision>3</cp:revision>
  <dc:subject/>
  <dc:title>Informal Geometry</dc:title>
</cp:coreProperties>
</file>