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1 – Points, Lines, Planes, and Angle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-2 – Points, Lines, Pla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undefined terms point, line, and pl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raw representations of points, lines, and plan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the terms collinear, coplanar, and intersec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-3 – Segments, Rays, and Dist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symbols for lines, segments, rays, and distanc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nd distanc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te and use the Ruler Postulate and the Segment Addition Postula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1-4 – Ang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 angles and find their measur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te and use the Angle Addition Postula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cognize what can be concluded from a diagra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-5 – Postulates and theorems Relating Points, Lines, and Pla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postulates and theorems relating points, lines, and pla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)  What are the basic geometric building blocks and how are they characterized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 What is the segment addition postulat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What are angles and how are they measure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What is the angle addition postulat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)  What is the key difference between a postulate and a theorem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6.)  What are the ways to classify angles according to their measur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hapter 1 terms to kno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i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a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llinear poi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planar poi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n-collinear poi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n-coplanar poi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tersec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gm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y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stula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dpoi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ine seg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pposite ray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ordin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ngt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gru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idpoint of seg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sector of a seg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des of an 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tex of an 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u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tus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aight 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jac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sector of an 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ore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xist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iquenes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HAPT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1 – Ruler Postulate</w:t>
      </w:r>
    </w:p>
    <w:p>
      <w:pPr>
        <w:pStyle w:val="Normal"/>
        <w:ind w:left="1440" w:hanging="0"/>
        <w:rPr/>
      </w:pPr>
      <w:r>
        <w:rPr/>
        <w:t xml:space="preserve">1. The points on a line can be paired with the real numbers in such a way that 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any two points can have coordinates 0 and 1.</w:t>
      </w:r>
    </w:p>
    <w:p>
      <w:pPr>
        <w:pStyle w:val="Normal"/>
        <w:ind w:left="1440" w:hanging="0"/>
        <w:rPr/>
      </w:pPr>
      <w:r>
        <w:rPr/>
        <w:t xml:space="preserve">2. Once a coordinate system has been chosen in this way, the distance    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 xml:space="preserve">between any two points equals the absolute value of the difference of their 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2 – Segment Addition Postulate – If B is between A and C, then AB + BC =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late 3 – Protractor Postulate – On AB in a given plane, choose any point O between A </w:t>
      </w:r>
    </w:p>
    <w:p>
      <w:pPr>
        <w:pStyle w:val="Normal"/>
        <w:ind w:left="1440" w:hanging="0"/>
        <w:rPr/>
      </w:pPr>
      <w:r>
        <w:rPr/>
        <w:t>and B.  Consider OA and OB and all the rays that can be drawn from O on one side of AB.  These rays can be paired with the real numbers from 0 to 180 in such a way that:</w:t>
      </w:r>
    </w:p>
    <w:p>
      <w:pPr>
        <w:pStyle w:val="Normal"/>
        <w:ind w:left="1440" w:hanging="0"/>
        <w:rPr/>
      </w:pPr>
      <w:r>
        <w:rPr/>
        <w:t>a) OA is paired with 0 and OB with 180.</w:t>
      </w:r>
    </w:p>
    <w:p>
      <w:pPr>
        <w:pStyle w:val="Normal"/>
        <w:ind w:left="1440" w:hanging="0"/>
        <w:rPr/>
      </w:pPr>
      <w:r>
        <w:rPr/>
        <w:t>b) If OP is paired with x, and OQ with y, then m&lt;POQ = |x – y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late 4 – Angle Addition Postulate – If point B lies in the interior of &lt;AOC, then </w:t>
      </w:r>
    </w:p>
    <w:p>
      <w:pPr>
        <w:pStyle w:val="Normal"/>
        <w:ind w:left="720" w:firstLine="720"/>
        <w:rPr/>
      </w:pPr>
      <w:r>
        <w:rPr/>
        <w:t xml:space="preserve">m&lt;AOB + m&lt;BOC  = m&lt;AOC.  If &lt;AOC is a straight angle and B is any </w:t>
      </w:r>
    </w:p>
    <w:p>
      <w:pPr>
        <w:pStyle w:val="Normal"/>
        <w:ind w:left="1440" w:hanging="0"/>
        <w:rPr/>
      </w:pPr>
      <w:r>
        <w:rPr/>
        <w:t>point not on AC, then m&lt;AOB + m&lt;BOC = 180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ostulate 5</w:t>
        <w:tab/>
        <w:t>A line contains at least two points; a plane contains at least three points not all in one line; space contains at least four points not all in one plan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Postulate 6</w:t>
        <w:tab/>
        <w:t>Through any two points there is exactly one lin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ostulate 7</w:t>
        <w:tab/>
        <w:t>Through any three points there is at least one plane, and through any three noncollinear points there is exactly one plan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ostulate 8</w:t>
        <w:tab/>
        <w:t>If two points are in a plane, then the line that contains the points is in that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9</w:t>
        <w:tab/>
        <w:t>If two planes intersect, then their intersection is a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-1</w:t>
        <w:tab/>
        <w:t>If two lines intersect, then they intersect in exactly on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-2</w:t>
        <w:tab/>
        <w:t>Through a line and a point not in the line there is exactly on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-3</w:t>
        <w:tab/>
        <w:t>If two lines intersect, then exactly one plane contains the l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12:00Z</dcterms:created>
  <dc:creator>DASD</dc:creator>
  <dc:description/>
  <cp:keywords/>
  <dc:language>en-US</dc:language>
  <cp:lastModifiedBy>DASD</cp:lastModifiedBy>
  <dcterms:modified xsi:type="dcterms:W3CDTF">2010-09-07T16:12:00Z</dcterms:modified>
  <cp:revision>1</cp:revision>
  <dc:subject/>
  <dc:title>Chapter 1 – Points, Lines, Planes, and Angles</dc:title>
</cp:coreProperties>
</file>