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1380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uadrilate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polygon w/4 si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9.3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Quadrilate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polygon w/4 s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571500" cy="228600"/>
                <wp:effectExtent l="1905" t="4445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pt" to="278.9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0" t="3810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pt" to="161.95pt,3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02235</wp:posOffset>
                </wp:positionV>
                <wp:extent cx="22948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rapezo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One pair of parallel si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Median is average of the ba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8.05pt;mso-position-vertical-relative:text;margin-left:251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rapezo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One pair of parallel si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Median is average of the b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2866390" cy="2409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arallel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Opp sides are parall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Opp sides are congru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Opp angles are congru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Diagonals bisect each ot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arallelog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Opp sides are parall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Opp sides are congru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Opp angles are congru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Diagonals bisect each ot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457200" cy="2286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pt" to="314.95pt,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6858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pt" to="36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4pt" to="386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6pt" to="386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333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10795</wp:posOffset>
                </wp:positionV>
                <wp:extent cx="2294890" cy="1266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sosceles Trapezo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Legs are congru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Base angles are congru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0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Isosceles Trapezo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Legs are congru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Base angles are congru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80.95pt,3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16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161.95pt,3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685800" cy="3429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134.9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1371600" cy="3429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161.95pt,3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134.9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114300" cy="2286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pt" to="305.95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2pt" to="36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114300" cy="2286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pt" to="377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10287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4pt" to="377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08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2143125" cy="409575"/>
                <wp:effectExtent l="1270" t="5080" r="0" b="234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276.7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2637790" cy="17233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homb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ll characteristics of the parallel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ll sides congru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Diagonals are perpendicu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Diagonals bisect opp ang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homb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All characteristics of the parallelog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All sides congru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Diagonals are perpendicul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Diagonals bisect opp ang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147955</wp:posOffset>
                </wp:positionV>
                <wp:extent cx="2294890" cy="17233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ctang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ll traits of the parallel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ll angles are right ang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Diagonals are congru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5.7pt;mso-wrap-distance-left:9.05pt;mso-wrap-distance-right:9.05pt;mso-wrap-distance-top:0pt;mso-wrap-distance-bottom:0pt;margin-top:11.65pt;mso-position-vertical-relative:text;margin-left:224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ctang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All traits of the parallelog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All angles are right ang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Diagonals are congru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457200" cy="4572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5pt" to="71.9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5pt" to="107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457200" cy="4572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5pt" to="143.9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1371600" cy="457200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5pt" to="143.9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457200" cy="4572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5pt" to="107.95pt,4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5pt" to="270pt,2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5pt" to="33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65pt" to="333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800100" cy="342900"/>
                <wp:effectExtent l="1905" t="4445" r="190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5pt" to="332.95pt,2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800100" cy="342900"/>
                <wp:effectExtent l="1905" t="4445" r="190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5pt" to="332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114300" cy="457200"/>
                <wp:effectExtent l="5080" t="1270" r="190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05pt" to="170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228600" cy="457200"/>
                <wp:effectExtent l="0" t="2540" r="444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05pt" to="296.95pt,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14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05pt" to="332.95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41910</wp:posOffset>
                </wp:positionV>
                <wp:extent cx="2523490" cy="195199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qu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ll traits of the rhomb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ll traits of the rectang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Many congruent pa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3.7pt;mso-wrap-distance-left:9.05pt;mso-wrap-distance-right:9.05pt;mso-wrap-distance-top:0pt;mso-wrap-distance-bottom:0pt;margin-top:3.3pt;mso-position-vertical-relative:text;margin-left:12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qu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All traits of the rhomb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All traits of the rectang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Many congruent p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0" cy="457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05pt" to="180pt,4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05pt" to="224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05pt" to="22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571500" cy="45720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05pt" to="224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571500" cy="457200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05pt" to="224.95pt,4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571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5pt" to="224.95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2:50:00Z</dcterms:created>
  <dc:creator>janserob</dc:creator>
  <dc:description/>
  <cp:keywords/>
  <dc:language>en-US</dc:language>
  <cp:lastModifiedBy>DASD</cp:lastModifiedBy>
  <dcterms:modified xsi:type="dcterms:W3CDTF">2008-12-04T12:42:00Z</dcterms:modified>
  <cp:revision>3</cp:revision>
  <dc:subject/>
  <dc:title/>
</cp:coreProperties>
</file>