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hapter 5 – quadrilateral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ctives/Goal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-1 – Properties of Parallelogra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state the definitions and properties of parallelogram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5-2 – Proving Quadrilaterals are Parallelogra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prove certain quadrilaterals are parallelogram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5-3 – Theorems Involving Parallel Li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apply the theorem involving the midsegment of a triang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5-4 – Special Parallelogra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classify different types of parallelograms, and identify their properti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5-5 – Trapezoi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apply the definition of a trapezoid and compare and contrast its properties to other special parallelogram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ssential Questions</w:t>
      </w:r>
    </w:p>
    <w:p>
      <w:pPr>
        <w:pStyle w:val="Normal"/>
        <w:rPr/>
      </w:pPr>
      <w:r>
        <w:rPr>
          <w:rFonts w:cs="Georgia" w:ascii="Georgia" w:hAnsi="Georgia"/>
        </w:rPr>
        <w:t>1.)  What are the specific properties of parallelogram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2.)  What are the properties of the midsegment of a triangl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)  What special property does the midpoint of the hypotenuse of a right triangle hav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)  What are the properties of the median (midsegment) of a trapezoid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)  What are the relationships and classifications of various types of quadrilateral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hapter 5 terms to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43840</wp:posOffset>
                </wp:positionV>
                <wp:extent cx="2028825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rallel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onsecutive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idsegment of a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Rect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Rhom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rapezo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ases of tr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Legs of tr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ase angles of tr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sosceles tr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idseg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e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8.25pt;mso-wrap-distance-left:9.05pt;mso-wrap-distance-right:9.05pt;mso-wrap-distance-top:0pt;mso-wrap-distance-bottom:0pt;margin-top:19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rallelogram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Consecutive angl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idsegment of a triangl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Rectangl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Rhombu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qua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rapezoid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Bases of trap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Legs of trap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Base angles of trap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Isosceles trap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idsegmen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e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CHAPTER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orem 5-1</w:t>
        <w:tab/>
        <w:t>Opposite sides of a parallelogram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5-2</w:t>
        <w:tab/>
        <w:t>Opposite angles of a parallelogram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5-3</w:t>
        <w:tab/>
        <w:t>Diagonals of a parallelogram bisect each other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5-4</w:t>
        <w:tab/>
        <w:t>If both pairs of opposite sides of a quadrilateral are congruent, then the quadrilateral is a parallelogra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5-5</w:t>
        <w:tab/>
        <w:t>If one pair of opposite sides of a quadrilateral are both congruent and parallel, then the quadrilateral is a parallelogra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5-6</w:t>
        <w:tab/>
        <w:t>If both pairs of opposite angles of a quadrilateral are congruent, then the quadrilateral is a parallelogra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5-7</w:t>
        <w:tab/>
        <w:t>If the diagonals of a quadrilateral bisect each other, then the quadrilateral is a parallelogram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5-8</w:t>
        <w:tab/>
        <w:t>If two lines are parallel, then all points on one line are equidistant from the other lin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5-9</w:t>
        <w:tab/>
        <w:t>If three parallel lines cut off congruent segments on one transversal, then they cut off congruent segments on every transversa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5-10</w:t>
        <w:tab/>
        <w:t>A line that contains the midpoint of one side of a triangle and is parallel to another side passes through the midpoint of the third sid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heorem 5-11</w:t>
        <w:tab/>
        <w:t>The segment that joins the midpoints of two sides of a triangle</w:t>
      </w:r>
    </w:p>
    <w:p>
      <w:pPr>
        <w:pStyle w:val="Normal"/>
        <w:numPr>
          <w:ilvl w:val="0"/>
          <w:numId w:val="1"/>
        </w:numPr>
        <w:rPr/>
      </w:pPr>
      <w:r>
        <w:rPr/>
        <w:t>is parallel to the third side.</w:t>
      </w:r>
    </w:p>
    <w:p>
      <w:pPr>
        <w:pStyle w:val="Normal"/>
        <w:numPr>
          <w:ilvl w:val="0"/>
          <w:numId w:val="1"/>
        </w:numPr>
        <w:rPr/>
      </w:pPr>
      <w:r>
        <w:rPr/>
        <w:t>is half as long as the third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5-12</w:t>
        <w:tab/>
        <w:t>The diagonals of a rectangle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5-13</w:t>
        <w:tab/>
        <w:t>The diagonals of a rhombus are perpend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5-14</w:t>
        <w:tab/>
        <w:t>Each diagonal of a rhombus bisects two angles of the rhom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5-15</w:t>
        <w:tab/>
        <w:t>The midpoint of the hypotenuse of a right triangle is equidistant from the three</w:t>
      </w:r>
    </w:p>
    <w:p>
      <w:pPr>
        <w:pStyle w:val="Normal"/>
        <w:ind w:left="720" w:firstLine="720"/>
        <w:rPr/>
      </w:pPr>
      <w:r>
        <w:rPr/>
        <w:t>vertice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heorem 5-16</w:t>
        <w:tab/>
        <w:t>If an angle of a parallelogram is a right angle, then the parallelogram is a rectangl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5-17</w:t>
        <w:tab/>
        <w:t>If two consecutive sides of a parallelogram are congruent, then the parallelogram is a rhom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5-18</w:t>
        <w:tab/>
        <w:t>Base angles of an isosceles trapezoid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5-19</w:t>
        <w:tab/>
        <w:t>The median of a trapezoid</w:t>
      </w:r>
    </w:p>
    <w:p>
      <w:pPr>
        <w:pStyle w:val="Normal"/>
        <w:rPr/>
      </w:pPr>
      <w:r>
        <w:rPr/>
        <w:tab/>
        <w:tab/>
        <w:tab/>
        <w:t>1) is parallel to the bases.</w:t>
      </w:r>
    </w:p>
    <w:p>
      <w:pPr>
        <w:pStyle w:val="Normal"/>
        <w:rPr/>
      </w:pPr>
      <w:r>
        <w:rPr/>
        <w:tab/>
        <w:tab/>
        <w:tab/>
        <w:t>2) has a length equal to the average of the base lengths.</w:t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36:00Z</dcterms:created>
  <dc:creator>DASD</dc:creator>
  <dc:description/>
  <cp:keywords/>
  <dc:language>en-US</dc:language>
  <cp:lastModifiedBy>DASD</cp:lastModifiedBy>
  <dcterms:modified xsi:type="dcterms:W3CDTF">2010-11-12T02:47:00Z</dcterms:modified>
  <cp:revision>3</cp:revision>
  <dc:subject/>
  <dc:title>Chapter 3 – When lines and planes are parallel</dc:title>
</cp:coreProperties>
</file>