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rapezoi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rapezoid</w:t>
      </w:r>
      <w:r>
        <w:rPr>
          <w:sz w:val="28"/>
          <w:szCs w:val="28"/>
        </w:rPr>
        <w:t xml:space="preserve"> – a quadrilateral with exactly one pair of parallel si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3429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pt" to="71.95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pt" to="134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57150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pt" to="179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5pt" to="107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17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107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Parts of the trapezoid</w:t>
      </w:r>
      <w:r>
        <w:rPr>
          <w:sz w:val="28"/>
          <w:szCs w:val="28"/>
        </w:rPr>
        <w:t xml:space="preserve"> –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80" w:leader="none"/>
        </w:tabs>
        <w:rPr/>
      </w:pPr>
      <w:r>
        <w:rPr/>
        <w:tab/>
      </w:r>
      <w:r>
        <w:rPr>
          <w:i/>
          <w:iCs/>
          <w:sz w:val="28"/>
          <w:szCs w:val="28"/>
        </w:rPr>
        <w:t>Bases</w:t>
      </w:r>
      <w:r>
        <w:rPr>
          <w:sz w:val="28"/>
          <w:szCs w:val="28"/>
        </w:rPr>
        <w:t xml:space="preserve"> – the parallel sides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34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0330</wp:posOffset>
                </wp:positionV>
                <wp:extent cx="1028700" cy="457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9pt" to="422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342900" cy="4572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pt" to="260.95pt,4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  <w:tab w:val="left" w:pos="7905" w:leader="none"/>
        </w:tabs>
        <w:rPr/>
      </w:pPr>
      <w:r>
        <w:rPr/>
        <w:tab/>
      </w:r>
      <w:r>
        <w:rPr>
          <w:i/>
          <w:iCs/>
          <w:sz w:val="28"/>
          <w:szCs w:val="28"/>
        </w:rPr>
        <w:t>legs</w:t>
      </w:r>
      <w:r>
        <w:rPr>
          <w:sz w:val="28"/>
          <w:szCs w:val="28"/>
        </w:rPr>
        <w:t xml:space="preserve"> – the non-parallel sides</w:t>
        <w:tab/>
      </w:r>
      <w:r>
        <w:rPr/>
        <w:t xml:space="preserve">           leg</w:t>
        <w:tab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  <w:tab/>
        <w:t>bas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422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sosceles trapezoid </w:t>
      </w:r>
      <w:r>
        <w:rPr>
          <w:sz w:val="28"/>
          <w:szCs w:val="28"/>
        </w:rPr>
        <w:t>–  trapezoid with congruent le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1443355" cy="342900"/>
                <wp:effectExtent l="12700" t="5715" r="120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3240" cy="343080"/>
                        </a:xfrm>
                        <a:custGeom>
                          <a:avLst/>
                          <a:gdLst>
                            <a:gd name="textAreaLeft" fmla="*/ 180000 w 818280"/>
                            <a:gd name="textAreaRight" fmla="*/ 638280 w 81828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54pt;margin-top:1.3pt;width:113.6pt;height:26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Theorem 5-18</w:t>
      </w:r>
      <w:r>
        <w:rPr>
          <w:sz w:val="28"/>
          <w:szCs w:val="28"/>
        </w:rPr>
        <w:t xml:space="preserve"> – Base angles of an isosceles trapezoid are congru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69545</wp:posOffset>
                </wp:positionV>
                <wp:extent cx="1443355" cy="457200"/>
                <wp:effectExtent l="10795" t="5715" r="1016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3240" cy="457200"/>
                        </a:xfrm>
                        <a:custGeom>
                          <a:avLst/>
                          <a:gdLst>
                            <a:gd name="textAreaLeft" fmla="*/ 180000 w 818280"/>
                            <a:gd name="textAreaRight" fmla="*/ 638280 w 81828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.35pt;width:113.6pt;height:35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Median</w:t>
      </w:r>
      <w:r>
        <w:rPr>
          <w:sz w:val="28"/>
          <w:szCs w:val="28"/>
        </w:rPr>
        <w:t xml:space="preserve"> – a segment that joins the midpoints of the legs of a trapezo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440055</wp:posOffset>
                </wp:positionV>
                <wp:extent cx="228600" cy="57150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4.65pt" to="125.95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44005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4.65pt" to="224.95pt,-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440055</wp:posOffset>
                </wp:positionV>
                <wp:extent cx="1143000" cy="5715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34.65pt" to="31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2628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314.9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Theorem 5-19</w:t>
      </w:r>
      <w:r>
        <w:rPr>
          <w:sz w:val="28"/>
          <w:szCs w:val="28"/>
        </w:rPr>
        <w:t xml:space="preserve"> – the median of a trapezoid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parallel to the other bas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as a length equal to the average of the base length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228600" cy="8001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5pt" to="62.95pt,6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17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685800" cy="8001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5pt" to="224.9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224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0:16:00Z</dcterms:created>
  <dc:creator>janserob</dc:creator>
  <dc:description/>
  <cp:keywords/>
  <dc:language>en-US</dc:language>
  <cp:lastModifiedBy>Administrator</cp:lastModifiedBy>
  <dcterms:modified xsi:type="dcterms:W3CDTF">2006-12-17T23:01:00Z</dcterms:modified>
  <cp:revision>4</cp:revision>
  <dc:subject/>
  <dc:title>5-5</dc:title>
</cp:coreProperties>
</file>