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ecial Parallel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77470</wp:posOffset>
                </wp:positionV>
                <wp:extent cx="2162175" cy="7543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543800"/>
                          <a:chOff x="0" y="0"/>
                          <a:chExt cx="2162160" cy="754380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2057400" cy="754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. ABCD is a rhom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d the measure of each 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A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E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A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. MNOP is a rect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&lt;PON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&lt;PMO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▲ABC is a right ▲ ; M is the midpoint of 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  If AM = 7, then MB = ___, AB = ___, and CM = 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  If AB = x, then AM = ___, MB = ___, and MC = 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457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572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72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430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7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00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200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00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75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000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448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486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864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617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6058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058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37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600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7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5791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829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68580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23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152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6.1pt;width:170.25pt;height:594pt" coordorigin="6495,122" coordsize="3405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60;top:122;width:3239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. ABCD is a rhom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d the measure of each angl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AC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DE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ED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A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. MNOP is a rectan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&lt;PON =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&lt;PMO =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 =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 =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▲ABC is a right ▲ ; M is the midpoint of 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  If AM = 7, then MB = ___, AB = ___, and CM = 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  If AB = x, then AM = ___, MB = ___, and MC = 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842" to="7559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922" to="8459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42" to="8999,1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842" to="8999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842" to="8999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842" to="845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0;top:4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922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162" to="7020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062" to="8819,6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5162" to="8820,6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5162" to="8819,5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162" to="8819,6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5162" to="8819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60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48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5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8762" to="7380,9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762" to="8999,9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842" to="8999,9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20;top:96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6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5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89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0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48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03;top:924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80,9302" to="8099,9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0;top:1202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50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ctangle –</w:t>
      </w:r>
      <w:r>
        <w:rPr>
          <w:b w:val="false"/>
          <w:bCs w:val="false"/>
        </w:rPr>
        <w:t xml:space="preserve"> a parallelogram with four right angl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4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74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4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8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3pt;width:63pt;height:27pt" coordorigin="1800,206" coordsize="1260,540">
                <v:rect id="shape_0" fillcolor="white" stroked="t" o:allowincell="f" style="position:absolute;left:1800;top:206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14" to="190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206" to="1905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638" to="1904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638" to="1905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638" to="2955,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5,638" to="305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206" to="2955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314" to="305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mbus –</w:t>
      </w:r>
      <w:r>
        <w:rPr>
          <w:b w:val="false"/>
          <w:bCs w:val="false"/>
        </w:rPr>
        <w:t xml:space="preserve"> a parallelogram with all sides congruen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914400" cy="685800"/>
                <wp:effectExtent l="762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14400" cy="53352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3pt;width:72pt;height:54pt" coordorigin="1260,86" coordsize="144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60;top:236;width:1439;height:8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06" to="210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86" to="161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86" to="269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926" to="186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86" to="2100,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Square – </w:t>
      </w:r>
      <w:r>
        <w:rPr>
          <w:b w:val="false"/>
          <w:bCs w:val="false"/>
        </w:rPr>
        <w:t xml:space="preserve">a parallelogram with all sides congruent and all right </w:t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3175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68760" y="64800"/>
                            <a:ext cx="54864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0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79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39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648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39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479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7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9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7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5pt;width:53.95pt;height:53.95pt" coordorigin="3615,50" coordsize="1079,1079">
                <v:rect id="shape_0" stroked="t" o:allowincell="f" style="position:absolute;left:3723;top:152;width:863;height:8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15,587" to="383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587" to="469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913" to="415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261" to="3830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152" to="3831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9,152" to="447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261" to="4586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913" to="4586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9,913" to="44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913" to="383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913" to="3831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50" to="4173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a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g. 186 (1-6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Theorem 5-12</w:t>
      </w:r>
      <w:r>
        <w:rPr/>
        <w:t xml:space="preserve"> – the diagonals of a rectangle are congru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heorem 5-13 </w:t>
      </w:r>
      <w:r>
        <w:rPr/>
        <w:t>– the diagonals of a rhombus are perpendicu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heorem 5-14</w:t>
      </w:r>
      <w:r>
        <w:rPr/>
        <w:t xml:space="preserve"> – Each diagonal of a rhombus bisects two angles</w:t>
      </w:r>
    </w:p>
    <w:p>
      <w:pPr>
        <w:pStyle w:val="Normal"/>
        <w:rPr/>
      </w:pPr>
      <w:r>
        <w:rPr/>
        <w:t>of the rhomb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heorem 5-15 –</w:t>
      </w:r>
      <w:r>
        <w:rPr/>
        <w:t xml:space="preserve"> The midpoint of the hypotenuse of a right triangle </w:t>
      </w:r>
    </w:p>
    <w:p>
      <w:pPr>
        <w:pStyle w:val="Normal"/>
        <w:rPr/>
      </w:pPr>
      <w:r>
        <w:rPr/>
        <w:t>is equidistant from the three</w:t>
      </w:r>
      <w:r>
        <w:rPr>
          <w:i/>
          <w:iCs/>
        </w:rPr>
        <w:t xml:space="preserve"> </w:t>
      </w:r>
      <w:r>
        <w:rPr/>
        <w:t>vert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heorem 5-16</w:t>
      </w:r>
      <w:r>
        <w:rPr/>
        <w:t xml:space="preserve"> – If an angle of a parallelogram is a right angle, </w:t>
      </w:r>
    </w:p>
    <w:p>
      <w:pPr>
        <w:pStyle w:val="Normal"/>
        <w:rPr/>
      </w:pPr>
      <w:r>
        <w:rPr/>
        <w:t>then the parallelogram is a rectang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heorem 5-17</w:t>
      </w:r>
      <w:r>
        <w:rPr/>
        <w:t xml:space="preserve"> – If two consecutive sides of a parallelogram are </w:t>
      </w:r>
    </w:p>
    <w:p>
      <w:pPr>
        <w:pStyle w:val="Normal"/>
        <w:rPr/>
      </w:pPr>
      <w:r>
        <w:rPr/>
        <w:t>congruent, then the parallelogram is a rhomb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g 186 (7-10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4:00Z</dcterms:created>
  <dc:creator>janserob</dc:creator>
  <dc:description/>
  <cp:keywords/>
  <dc:language>en-US</dc:language>
  <cp:lastModifiedBy>DASD</cp:lastModifiedBy>
  <dcterms:modified xsi:type="dcterms:W3CDTF">2007-12-06T00:42:00Z</dcterms:modified>
  <cp:revision>13</cp:revision>
  <dc:subject/>
  <dc:title>5-4</dc:title>
</cp:coreProperties>
</file>