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-2 Ways to Prove that Quadrilaterals Are Parallelogram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orem 5-4 – If both pairs of opposite sides of a quadrilateral are congruent, then the quadrilateral is a parallelogra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1600200" cy="457200"/>
                <wp:effectExtent l="10795" t="5080" r="114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parallelogram">
                          <a:avLst>
                            <a:gd name="adj" fmla="val 8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6pt;margin-top:12pt;width:125.95pt;height:3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orem 5-5 – If one pair of opposite sides of a quadrilateral is both congruent and parallel, then the quadrilateral is a parallelogram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800100" cy="800100"/>
                <wp:effectExtent l="6985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0.2pt;width:62.95pt;height:62.95pt;flip:x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orem 5-6 – If both pairs of opposite angles of a quadrilateral are congruent, then the quadrilateral is a parallelogra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1371600" cy="571500"/>
                <wp:effectExtent l="8890" t="5080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parallelogram">
                          <a:avLst>
                            <a:gd name="adj" fmla="val 59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2pt;width:107.95pt;height:44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orem 5-7 – If the diagonals of a quadrilateral bisect each other, then the quadrilateral is a parallelogr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1485900" cy="342900"/>
                <wp:effectExtent l="13335" t="5080" r="127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parallelogram">
                          <a:avLst>
                            <a:gd name="adj" fmla="val 1082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.65pt;width:116.95pt;height:26.95pt;flip:x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ays to Prove that a Quadrilateral is a Parallelogram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ind w:left="734" w:hanging="37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how both pairs of opposite sides parallel (def. of parallelogram)</w:t>
      </w:r>
    </w:p>
    <w:p>
      <w:pPr>
        <w:pStyle w:val="Normal"/>
        <w:numPr>
          <w:ilvl w:val="0"/>
          <w:numId w:val="1"/>
        </w:numPr>
        <w:spacing w:lineRule="auto" w:line="480"/>
        <w:ind w:left="734" w:hanging="37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how both pairs of opposite sides congruent</w:t>
      </w:r>
    </w:p>
    <w:p>
      <w:pPr>
        <w:pStyle w:val="Normal"/>
        <w:numPr>
          <w:ilvl w:val="0"/>
          <w:numId w:val="1"/>
        </w:numPr>
        <w:spacing w:lineRule="auto" w:line="480"/>
        <w:ind w:left="734" w:hanging="37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how one pair of opposite sides both congruent and parallel</w:t>
      </w:r>
    </w:p>
    <w:p>
      <w:pPr>
        <w:pStyle w:val="Normal"/>
        <w:numPr>
          <w:ilvl w:val="0"/>
          <w:numId w:val="1"/>
        </w:numPr>
        <w:spacing w:lineRule="auto" w:line="480"/>
        <w:ind w:left="734" w:hanging="37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how both pairs of opposite angles congruent</w:t>
      </w:r>
    </w:p>
    <w:p>
      <w:pPr>
        <w:pStyle w:val="Normal"/>
        <w:numPr>
          <w:ilvl w:val="0"/>
          <w:numId w:val="1"/>
        </w:numPr>
        <w:spacing w:lineRule="auto" w:line="480"/>
        <w:ind w:left="734" w:hanging="374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how the diagonals bisect each ot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1:43:00Z</dcterms:created>
  <dc:creator>janserob</dc:creator>
  <dc:description/>
  <cp:keywords/>
  <dc:language>en-US</dc:language>
  <cp:lastModifiedBy>DASD</cp:lastModifiedBy>
  <dcterms:modified xsi:type="dcterms:W3CDTF">2009-12-01T23:22:00Z</dcterms:modified>
  <cp:revision>7</cp:revision>
  <dc:subject/>
  <dc:title>5-2 Ways to Prove that Quadrilaterals Are Parallelograms </dc:title>
</cp:coreProperties>
</file>