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5 – Quadrilater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294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Problem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&lt;1 = x +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&lt;2 = 2x +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8.6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Problem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&lt;1 = x +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&lt;2 = 2x +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d 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-1 – Parallel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finition of a parallelogram – </w:t>
      </w:r>
      <w:r>
        <w:rPr>
          <w:bCs/>
          <w:sz w:val="28"/>
          <w:szCs w:val="28"/>
        </w:rPr>
        <w:t>A quadrilat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257300" cy="4572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parallelogram">
                          <a:avLst>
                            <a:gd name="adj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10.4pt;width:98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ith opposite sides parall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38925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.6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Note:  parallel lines mean</w:t>
      </w:r>
      <w:r>
        <w:rPr>
          <w:sz w:val="28"/>
          <w:szCs w:val="28"/>
        </w:rPr>
        <w:t>…  same-side int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es are supplementary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erties of a parallelogram</w:t>
      </w:r>
    </w:p>
    <w:p>
      <w:pPr>
        <w:pStyle w:val="Normal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5715</wp:posOffset>
                </wp:positionV>
                <wp:extent cx="22948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Problem 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AC = 3x –5,  AB = 5x,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 = 2x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0.4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Problem 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AC = 3x –5,  AB = 5x,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 = 2x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.)  </w:t>
      </w:r>
      <w:r>
        <w:rPr>
          <w:b/>
          <w:bCs/>
          <w:sz w:val="28"/>
          <w:szCs w:val="28"/>
        </w:rPr>
        <w:t xml:space="preserve">Opposite sides of a parallelogram ar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gru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9720</wp:posOffset>
                </wp:positionV>
                <wp:extent cx="1257300" cy="457200"/>
                <wp:effectExtent l="9525" t="508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parallelogram">
                          <a:avLst>
                            <a:gd name="adj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.6pt;width:98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6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109220</wp:posOffset>
                </wp:positionV>
                <wp:extent cx="800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6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42620</wp:posOffset>
                </wp:positionV>
                <wp:extent cx="8001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828800" cy="685800"/>
                <wp:effectExtent l="9525" t="508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parallelogram">
                          <a:avLst>
                            <a:gd name="adj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pt;width:143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8890</wp:posOffset>
                </wp:positionV>
                <wp:extent cx="8001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7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35890</wp:posOffset>
                </wp:positionV>
                <wp:extent cx="2294890" cy="2066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Problem 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&lt;1 = 3x –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&lt;2 = 3x – 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&lt;3 =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10.7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Problem 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&lt;1 = 3x –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&lt;2 = 3x – 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&lt;3 = 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d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)  </w:t>
      </w:r>
      <w:r>
        <w:rPr>
          <w:b/>
          <w:bCs/>
          <w:sz w:val="28"/>
          <w:szCs w:val="28"/>
        </w:rPr>
        <w:t>Opposite angles of a parallelogram ar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gru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600200" cy="640080"/>
                <wp:effectExtent l="952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40080"/>
                        </a:xfrm>
                        <a:prstGeom prst="parallelogram">
                          <a:avLst>
                            <a:gd name="adj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45pt;width:125.95pt;height:50.3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1257300" cy="457200"/>
                <wp:effectExtent l="9525" t="508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parallelogram">
                          <a:avLst>
                            <a:gd name="adj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45pt;width:98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27940</wp:posOffset>
                </wp:positionV>
                <wp:extent cx="5715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2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138430</wp:posOffset>
                </wp:positionV>
                <wp:extent cx="8001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9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9210</wp:posOffset>
                </wp:positionV>
                <wp:extent cx="2294890" cy="19519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Problem 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Y = 3p – 8,  GY = p + 7,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 = 2p + 2,  GR =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2.3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Problem 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Y = 3p – 8,  GY = p + 7,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 = 2p + 2,  GR =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3.)  </w:t>
      </w:r>
      <w:r>
        <w:rPr>
          <w:b/>
          <w:bCs/>
          <w:sz w:val="28"/>
          <w:szCs w:val="28"/>
        </w:rPr>
        <w:t>Diagonals of a parallelogram bisect eac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ther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07975</wp:posOffset>
                </wp:positionV>
                <wp:extent cx="1714500" cy="457200"/>
                <wp:effectExtent l="12065" t="508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parallelogram">
                          <a:avLst>
                            <a:gd name="adj" fmla="val 9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4.25pt;width:134.95pt;height:35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07975</wp:posOffset>
                </wp:positionV>
                <wp:extent cx="1714500" cy="4572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25pt" to="422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07975</wp:posOffset>
                </wp:positionV>
                <wp:extent cx="800100" cy="457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25pt" to="386.95pt,6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36575</wp:posOffset>
                </wp:positionV>
                <wp:extent cx="800100" cy="228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2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65175</wp:posOffset>
                </wp:positionV>
                <wp:extent cx="800100" cy="228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0" cy="914400"/>
                <wp:effectExtent l="6985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parallelogram">
                          <a:avLst>
                            <a:gd name="adj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65pt;width:89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0175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56:00Z</dcterms:created>
  <dc:creator>janserob</dc:creator>
  <dc:description/>
  <cp:keywords/>
  <dc:language>en-US</dc:language>
  <cp:lastModifiedBy>DASD</cp:lastModifiedBy>
  <cp:lastPrinted>2006-12-06T07:10:00Z</cp:lastPrinted>
  <dcterms:modified xsi:type="dcterms:W3CDTF">2007-11-26T00:45:00Z</dcterms:modified>
  <cp:revision>6</cp:revision>
  <dc:subject/>
  <dc:title>Chapter 5 – Quadrilaterals</dc:title>
</cp:coreProperties>
</file>