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ERB SUM, ESSE, FUI, FUTU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is the Latin verb that is the equivalent of the English Verb “To 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orms are the ones which are important the trimeste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M  I am</w:t>
            </w:r>
          </w:p>
          <w:p>
            <w:pPr>
              <w:pStyle w:val="Normal"/>
              <w:rPr/>
            </w:pPr>
            <w:r>
              <w:rPr/>
              <w:br/>
              <w:t>ES  you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  he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US  we are</w:t>
              <w:br/>
            </w:r>
          </w:p>
          <w:p>
            <w:pPr>
              <w:pStyle w:val="Normal"/>
              <w:rPr/>
            </w:pPr>
            <w:r>
              <w:rPr/>
              <w:t>ESTIS  y’all 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T  they 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RO  I will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S  you will be</w:t>
              <w:br/>
              <w:br/>
              <w:t>ERIT  he will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MUS  we will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TIS y’all will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UNT they will 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FECT TE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RAM  I was</w:t>
              <w:br/>
            </w:r>
          </w:p>
          <w:p>
            <w:pPr>
              <w:pStyle w:val="Normal"/>
              <w:rPr/>
            </w:pPr>
            <w:r>
              <w:rPr/>
              <w:t>ERAS you were</w:t>
              <w:br/>
              <w:br/>
              <w:t>ERAT  he w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AMUS  we w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ATIS  y’all were</w:t>
              <w:br/>
              <w:br/>
              <w:t>ERANT  they w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NI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SSE   “to b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31:00Z</dcterms:created>
  <dc:creator>Administrator</dc:creator>
  <dc:description/>
  <cp:keywords/>
  <dc:language>en-US</dc:language>
  <cp:lastModifiedBy>Nelson, David</cp:lastModifiedBy>
  <dcterms:modified xsi:type="dcterms:W3CDTF">2016-11-30T12:21:00Z</dcterms:modified>
  <cp:revision>4</cp:revision>
  <dc:subject/>
  <dc:title>THE VERB SUM, ESSE, FUI, FUTURUS</dc:title>
</cp:coreProperties>
</file>