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PHABET AND PRONUNCIATION KEY FAC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ient Roman Alpha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  <w:t>I</w:t>
        <w:tab/>
        <w:tab/>
        <w:tab/>
        <w:t>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ab/>
        <w:t>K</w:t>
        <w:tab/>
        <w:tab/>
        <w:tab/>
        <w:t>S</w:t>
        <w:br/>
        <w:t>C</w:t>
        <w:tab/>
        <w:tab/>
        <w:tab/>
        <w:t>L</w:t>
        <w:tab/>
        <w:tab/>
        <w:tab/>
        <w:t>T</w:t>
        <w:br/>
        <w:t>D</w:t>
        <w:tab/>
        <w:tab/>
        <w:tab/>
        <w:t>M</w:t>
        <w:tab/>
        <w:tab/>
        <w:tab/>
        <w:t>V</w:t>
        <w:br/>
        <w:t>E</w:t>
        <w:tab/>
        <w:tab/>
        <w:tab/>
        <w:t>N</w:t>
        <w:tab/>
        <w:tab/>
        <w:tab/>
        <w:t>X</w:t>
        <w:br/>
        <w:t>F</w:t>
        <w:tab/>
        <w:tab/>
        <w:tab/>
        <w:t>O</w:t>
        <w:tab/>
        <w:tab/>
        <w:tab/>
        <w:t>Y</w:t>
        <w:br/>
        <w:t>G</w:t>
        <w:tab/>
        <w:tab/>
        <w:tab/>
        <w:t>P</w:t>
        <w:tab/>
        <w:tab/>
        <w:tab/>
        <w:t>Z</w:t>
        <w:tab/>
        <w:br/>
        <w:t>H</w:t>
        <w:tab/>
        <w:tab/>
        <w:tab/>
        <w:t>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etters J, U and W had not been inven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upper case letters had been inven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issing letters and lower case letters were invented by monks in the middle ages to aid in transmitting and understanding manuscript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 and U are commonly used to write  Latin to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 and Z were only used to write foreign (chiefly Greek) words in the Latin alphab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NUN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 is not notation, pronounce as in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like the “A” in Father</w:t>
              <w:br/>
              <w:t xml:space="preserve">B </w:t>
              <w:br/>
              <w:t>C  always hard, like a K</w:t>
              <w:br/>
              <w:t>D</w:t>
              <w:br/>
              <w:t>E  short = e in pet, long is “ay” sound like weigh</w:t>
              <w:br/>
              <w:t>F</w:t>
              <w:br/>
              <w:t>G always hard like “gun”</w:t>
              <w:br/>
              <w:t>H</w:t>
              <w:br/>
              <w:t>I  short like I in “pit”, long like “ee” in queen</w:t>
              <w:br/>
              <w:t>J:  like the Y in young</w:t>
              <w:br/>
              <w:t>K</w:t>
              <w:br/>
              <w:t>L</w:t>
              <w:br/>
              <w:t>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O</w:t>
              <w:br/>
              <w:t>P</w:t>
              <w:br/>
              <w:t>Q</w:t>
              <w:br/>
              <w:t>R</w:t>
              <w:br/>
              <w:t>S  always soft like in cats, never a Z sound</w:t>
              <w:br/>
              <w:t>T</w:t>
              <w:br/>
              <w:t>U:  short like in put, long like oo in spoon</w:t>
              <w:br/>
              <w:t>V: like an English W</w:t>
              <w:br/>
              <w:t>X</w:t>
              <w:br/>
              <w:t>Y:  like a German U with an umlaut, similar to “oo”</w:t>
              <w:br/>
              <w:t>Z: a DS or a S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hth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: pronounced like “I” or “eye” or “Ay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: pronounced like a OW in “pow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: like an OI in “Oil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28:00Z</dcterms:created>
  <dc:creator>Administrator</dc:creator>
  <dc:description/>
  <cp:keywords/>
  <dc:language>en-US</dc:language>
  <cp:lastModifiedBy>Nelson, David</cp:lastModifiedBy>
  <cp:lastPrinted>2016-11-10T10:26:00Z</cp:lastPrinted>
  <dcterms:modified xsi:type="dcterms:W3CDTF">2016-11-10T15:27:00Z</dcterms:modified>
  <cp:revision>2</cp:revision>
  <dc:subject/>
  <dc:title>ALPHABET AND PRONUNCIATION KEY FACTS:</dc:title>
</cp:coreProperties>
</file>