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sz w:val="36"/>
          <w:szCs w:val="36"/>
          <w:u w:val="single"/>
        </w:rPr>
        <w:t>The Death of Franklin Roosevelt</w:t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When, Where, How?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Replacement – Details?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Reaction to his death – at home and abroad?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Who was Lucy Rutherford Mercer?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Other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se only these websites:</w:t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hyperlink r:id="rId2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http://www.delanoye.org/FDR/</w:t>
        </w:r>
      </w:hyperlink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hyperlink r:id="rId3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http://www.eyewitnesstohistory.com/vofdrdeath.htm</w:t>
        </w:r>
      </w:hyperlink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hyperlink r:id="rId4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http://www.eyewitnesstohistory.com/fdrdeath.htm</w:t>
        </w:r>
      </w:hyperlink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hyperlink r:id="rId5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http://georgiainfo.galileo.usg.edu/FDReulogies.htm</w:t>
        </w:r>
      </w:hyperlink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hyperlink r:id="rId6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http://millercenter.org/academic/americanpresident/fdroosevelt/essays/biography/6</w:t>
        </w:r>
      </w:hyperlink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hyperlink r:id="rId7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http://www.taph.com/presidential-burials/thousands-watch-fdr-funeral-train.html</w:t>
        </w:r>
      </w:hyperlink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hyperlink r:id="rId8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http://www.thechronicle.com/site/node/6068</w:t>
        </w:r>
      </w:hyperlink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hyperlink r:id="rId9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http://www.pbs.org/wgbh/amex/eleanor/filmmore/reference/interview/cook06.html</w:t>
        </w:r>
      </w:hyperlink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anoye.org/FDR/" TargetMode="External"/><Relationship Id="rId3" Type="http://schemas.openxmlformats.org/officeDocument/2006/relationships/hyperlink" Target="http://www.eyewitnesstohistory.com/vofdrdeath.htm" TargetMode="External"/><Relationship Id="rId4" Type="http://schemas.openxmlformats.org/officeDocument/2006/relationships/hyperlink" Target="http://www.eyewitnesstohistory.com/fdrdeath.htm" TargetMode="External"/><Relationship Id="rId5" Type="http://schemas.openxmlformats.org/officeDocument/2006/relationships/hyperlink" Target="http://georgiainfo.galileo.usg.edu/FDReulogies.htm" TargetMode="External"/><Relationship Id="rId6" Type="http://schemas.openxmlformats.org/officeDocument/2006/relationships/hyperlink" Target="http://millercenter.org/academic/americanpresident/fdroosevelt/essays/biography/6" TargetMode="External"/><Relationship Id="rId7" Type="http://schemas.openxmlformats.org/officeDocument/2006/relationships/hyperlink" Target="http://www.taph.com/presidential-burials/thousands-watch-fdr-funeral-train.html" TargetMode="External"/><Relationship Id="rId8" Type="http://schemas.openxmlformats.org/officeDocument/2006/relationships/hyperlink" Target="http://www.thechronicle.com/site/node/6068" TargetMode="External"/><Relationship Id="rId9" Type="http://schemas.openxmlformats.org/officeDocument/2006/relationships/hyperlink" Target="http://www.pbs.org/wgbh/amex/eleanor/filmmore/reference/interview/cook06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0:32:00Z</dcterms:created>
  <dc:creator>DASD</dc:creator>
  <dc:description/>
  <cp:keywords/>
  <dc:language>en-US</dc:language>
  <cp:lastModifiedBy>DASD</cp:lastModifiedBy>
  <dcterms:modified xsi:type="dcterms:W3CDTF">2008-10-22T00:32:00Z</dcterms:modified>
  <cp:revision>2</cp:revision>
  <dc:subject/>
  <dc:title>The Death of Franklin Roosevelt</dc:title>
</cp:coreProperties>
</file>