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d Examination L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ose Order Drill C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ands</w:t>
        <w:tab/>
        <w:tab/>
        <w:tab/>
        <w:tab/>
        <w:tab/>
        <w:tab/>
        <w:t>Points (0-5 each) 75 points 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ort In    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Off</w:t>
        <w:tab/>
        <w:tab/>
        <w:tab/>
        <w:tab/>
        <w:tab/>
        <w:tab/>
        <w:tab/>
        <w:tab/>
        <w:tab/>
        <w:t>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Ranks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Ranks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e Rest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Face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Face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ear March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tep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ime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ess Right Dress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</w:t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ut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e: _______________</w:t>
        <w:tab/>
        <w:tab/>
        <w:tab/>
        <w:tab/>
        <w:t>Total Score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75-67</w:t>
        <w:tab/>
        <w:t>B=66-60</w:t>
        <w:tab/>
        <w:t>C=59-52</w:t>
        <w:tab/>
        <w:t>D=51-45</w:t>
        <w:tab/>
        <w:t>E=44or les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1:00Z</dcterms:created>
  <dc:creator>jovicmar</dc:creator>
  <dc:description/>
  <dc:language>en-US</dc:language>
  <cp:lastModifiedBy>Matthew's Computer</cp:lastModifiedBy>
  <dcterms:modified xsi:type="dcterms:W3CDTF">2015-09-06T17:41:00Z</dcterms:modified>
  <cp:revision>2</cp:revision>
  <dc:subject/>
  <dc:title>Final Examination LE I</dc:title>
</cp:coreProperties>
</file>