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59385</wp:posOffset>
                </wp:positionV>
                <wp:extent cx="1847850" cy="1180465"/>
                <wp:effectExtent l="100330" t="152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5200">
                          <a:off x="0" y="0"/>
                          <a:ext cx="1847880" cy="1180440"/>
                        </a:xfrm>
                        <a:prstGeom prst="triangle">
                          <a:avLst>
                            <a:gd name="adj" fmla="val 23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3.05pt;margin-top:12.55pt;width:145.45pt;height:92.9pt;mso-wrap-style:none;v-text-anchor:middle;rotation:1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903220</wp:posOffset>
                </wp:positionV>
                <wp:extent cx="685800" cy="1143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28.6pt" to="192.5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404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18.6pt" to="336.5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2903220</wp:posOffset>
                </wp:positionV>
                <wp:extent cx="2514600" cy="11430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28.6pt" to="336.5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ab/>
        <w:tab/>
      </w:r>
      <w:r>
        <w:rPr>
          <w:sz w:val="32"/>
          <w:szCs w:val="32"/>
        </w:rPr>
        <w:t xml:space="preserve">Medians intersect at the </w:t>
      </w:r>
      <w:r>
        <w:rPr>
          <w:sz w:val="32"/>
          <w:szCs w:val="32"/>
          <w:u w:val="single"/>
        </w:rPr>
        <w:t>Centroid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137160</wp:posOffset>
                </wp:positionV>
                <wp:extent cx="1163320" cy="939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31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0.8pt" to="202.75pt,8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152400</wp:posOffset>
                </wp:positionV>
                <wp:extent cx="198755" cy="134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pt;mso-wrap-distance-left:9.05pt;mso-wrap-distance-right:9.05pt;mso-wrap-distance-top:0pt;mso-wrap-distance-bottom:0pt;margin-top:12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840</wp:posOffset>
                </wp:positionH>
                <wp:positionV relativeFrom="paragraph">
                  <wp:posOffset>106680</wp:posOffset>
                </wp:positionV>
                <wp:extent cx="711200" cy="10744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8.4pt" to="185.15pt,9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" simplePos="0" locked="0" layoutInCell="0" allowOverlap="1" relativeHeight="12">
                <wp:simplePos x="0" y="0"/>
                <wp:positionH relativeFrom="column">
                  <wp:posOffset>845185</wp:posOffset>
                </wp:positionH>
                <wp:positionV relativeFrom="paragraph">
                  <wp:posOffset>106045</wp:posOffset>
                </wp:positionV>
                <wp:extent cx="1847850" cy="1180465"/>
                <wp:effectExtent l="100330" t="1524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5200">
                          <a:off x="0" y="0"/>
                          <a:ext cx="1847880" cy="1180440"/>
                        </a:xfrm>
                        <a:prstGeom prst="triangle">
                          <a:avLst>
                            <a:gd name="adj" fmla="val 23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8.35pt;width:145.45pt;height:92.9pt;mso-wrap-style:none;v-text-anchor:middle;rotation:1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93345</wp:posOffset>
                </wp:positionV>
                <wp:extent cx="2028825" cy="4095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35pt" to="219.55pt,3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86360</wp:posOffset>
                </wp:positionV>
                <wp:extent cx="457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55880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4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563880</wp:posOffset>
                </wp:positionV>
                <wp:extent cx="2377440" cy="6121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4.4pt" to="289.75pt,9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50800</wp:posOffset>
                </wp:positionV>
                <wp:extent cx="1818640" cy="13131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pt" to="237.55pt,10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449580</wp:posOffset>
                </wp:positionV>
                <wp:extent cx="695960" cy="7442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5.4pt" to="201.55pt,93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685800" cy="11430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pt" to="147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1811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3pt" to="291.5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2514600" cy="11430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pt" to="291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360680</wp:posOffset>
                </wp:positionV>
                <wp:extent cx="457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4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515620</wp:posOffset>
                </wp:positionV>
                <wp:extent cx="228600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0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640</wp:posOffset>
                </wp:positionH>
                <wp:positionV relativeFrom="paragraph">
                  <wp:posOffset>601980</wp:posOffset>
                </wp:positionV>
                <wp:extent cx="4572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.4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340</wp:posOffset>
                </wp:positionH>
                <wp:positionV relativeFrom="paragraph">
                  <wp:posOffset>1188720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3.6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Altitudes of a triangle intersect at the </w:t>
      </w:r>
      <w:r>
        <w:rPr>
          <w:sz w:val="32"/>
          <w:szCs w:val="32"/>
          <w:u w:val="single"/>
        </w:rPr>
        <w:t>Ortho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131445</wp:posOffset>
                </wp:positionV>
                <wp:extent cx="819150" cy="117157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35pt" to="185.05pt,102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885</wp:posOffset>
                </wp:positionH>
                <wp:positionV relativeFrom="paragraph">
                  <wp:posOffset>160020</wp:posOffset>
                </wp:positionV>
                <wp:extent cx="238125" cy="1181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2.6pt" to="166.25pt,105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" simplePos="0" locked="0" layoutInCell="0" allowOverlap="1" relativeHeight="23">
                <wp:simplePos x="0" y="0"/>
                <wp:positionH relativeFrom="column">
                  <wp:posOffset>616585</wp:posOffset>
                </wp:positionH>
                <wp:positionV relativeFrom="paragraph">
                  <wp:posOffset>98425</wp:posOffset>
                </wp:positionV>
                <wp:extent cx="1847850" cy="1180465"/>
                <wp:effectExtent l="100330" t="1524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5200">
                          <a:off x="0" y="0"/>
                          <a:ext cx="1847880" cy="1180440"/>
                        </a:xfrm>
                        <a:prstGeom prst="triangle">
                          <a:avLst>
                            <a:gd name="adj" fmla="val 23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7.75pt;width:145.45pt;height:92.9pt;mso-wrap-style:none;v-text-anchor:middle;rotation:1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445</wp:posOffset>
                </wp:positionH>
                <wp:positionV relativeFrom="paragraph">
                  <wp:posOffset>85725</wp:posOffset>
                </wp:positionV>
                <wp:extent cx="20574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.75pt" to="202.3pt,3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1120</wp:posOffset>
                </wp:positionH>
                <wp:positionV relativeFrom="paragraph">
                  <wp:posOffset>2491740</wp:posOffset>
                </wp:positionV>
                <wp:extent cx="685800" cy="11430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96.2pt" to="159.55pt,2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363474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86.2pt" to="303.55pt,2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2491740</wp:posOffset>
                </wp:positionV>
                <wp:extent cx="2514600" cy="11430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96.2pt" to="303.55pt,2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1120</wp:posOffset>
                </wp:positionH>
                <wp:positionV relativeFrom="paragraph">
                  <wp:posOffset>29210</wp:posOffset>
                </wp:positionV>
                <wp:extent cx="0" cy="342900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.3pt" to="105.6pt,27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8220</wp:posOffset>
                </wp:positionH>
                <wp:positionV relativeFrom="paragraph">
                  <wp:posOffset>38735</wp:posOffset>
                </wp:positionV>
                <wp:extent cx="1600200" cy="32004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3.05pt" to="204.55pt,2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38735</wp:posOffset>
                </wp:positionV>
                <wp:extent cx="1600200" cy="26289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.05pt" to="230.8pt,21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130175</wp:posOffset>
                </wp:positionV>
                <wp:extent cx="2876550" cy="1600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25pt" to="302.05pt,136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erpendicular bisectors of a triangle intersect at the </w:t>
      </w:r>
      <w:r>
        <w:rPr>
          <w:sz w:val="32"/>
          <w:szCs w:val="32"/>
          <w:u w:val="single"/>
        </w:rPr>
        <w:t>Circum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3970</wp:posOffset>
                </wp:positionH>
                <wp:positionV relativeFrom="paragraph">
                  <wp:posOffset>106680</wp:posOffset>
                </wp:positionV>
                <wp:extent cx="361950" cy="18288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8.4pt" to="129.55pt,15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020</wp:posOffset>
                </wp:positionH>
                <wp:positionV relativeFrom="paragraph">
                  <wp:posOffset>32385</wp:posOffset>
                </wp:positionV>
                <wp:extent cx="1943100" cy="1943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2.55pt;width:152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8695</wp:posOffset>
                </wp:positionH>
                <wp:positionV relativeFrom="paragraph">
                  <wp:posOffset>38100</wp:posOffset>
                </wp:positionV>
                <wp:extent cx="1028700" cy="1714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pt" to="158.8pt,13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" simplePos="0" locked="0" layoutInCell="0" allowOverlap="1" relativeHeight="27">
                <wp:simplePos x="0" y="0"/>
                <wp:positionH relativeFrom="column">
                  <wp:posOffset>616585</wp:posOffset>
                </wp:positionH>
                <wp:positionV relativeFrom="paragraph">
                  <wp:posOffset>144145</wp:posOffset>
                </wp:positionV>
                <wp:extent cx="1847850" cy="1180465"/>
                <wp:effectExtent l="100330" t="1524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5200">
                          <a:off x="0" y="0"/>
                          <a:ext cx="1847880" cy="1180440"/>
                        </a:xfrm>
                        <a:prstGeom prst="triangle">
                          <a:avLst>
                            <a:gd name="adj" fmla="val 23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11.35pt;width:145.45pt;height:92.9pt;mso-wrap-style:none;v-text-anchor:middle;rotation:1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6795</wp:posOffset>
                </wp:positionH>
                <wp:positionV relativeFrom="paragraph">
                  <wp:posOffset>41910</wp:posOffset>
                </wp:positionV>
                <wp:extent cx="1828800" cy="3429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.3pt" to="224.8pt,3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83820</wp:posOffset>
                </wp:positionV>
                <wp:extent cx="3200400" cy="3200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85pt;margin-top:6.6pt;width:251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5045</wp:posOffset>
                </wp:positionH>
                <wp:positionV relativeFrom="paragraph">
                  <wp:posOffset>60960</wp:posOffset>
                </wp:positionV>
                <wp:extent cx="1485900" cy="2743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4.8pt" to="295.3pt,22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1795</wp:posOffset>
                </wp:positionH>
                <wp:positionV relativeFrom="paragraph">
                  <wp:posOffset>167640</wp:posOffset>
                </wp:positionV>
                <wp:extent cx="0" cy="2971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.2pt" to="230.85pt,24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54305</wp:posOffset>
                </wp:positionV>
                <wp:extent cx="3657600" cy="19431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5pt" to="363.55pt,165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1120</wp:posOffset>
                </wp:positionH>
                <wp:positionV relativeFrom="paragraph">
                  <wp:posOffset>84455</wp:posOffset>
                </wp:positionV>
                <wp:extent cx="685800" cy="11430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.65pt" to="159.5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1227455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6.65pt" to="303.5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1120</wp:posOffset>
                </wp:positionH>
                <wp:positionV relativeFrom="paragraph">
                  <wp:posOffset>84455</wp:posOffset>
                </wp:positionV>
                <wp:extent cx="2514600" cy="11430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.65pt" to="303.5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The angle bisectors of a triangle intersect at the </w:t>
      </w:r>
      <w:r>
        <w:rPr>
          <w:sz w:val="32"/>
          <w:szCs w:val="32"/>
          <w:u w:val="single"/>
        </w:rPr>
        <w:t>Incent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4420</wp:posOffset>
                </wp:positionH>
                <wp:positionV relativeFrom="paragraph">
                  <wp:posOffset>116205</wp:posOffset>
                </wp:positionV>
                <wp:extent cx="1276350" cy="117157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15pt" to="185.05pt,101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1620</wp:posOffset>
                </wp:positionH>
                <wp:positionV relativeFrom="paragraph">
                  <wp:posOffset>30480</wp:posOffset>
                </wp:positionV>
                <wp:extent cx="590550" cy="12954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4pt" to="167.05pt,104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" simplePos="0" locked="0" layoutInCell="0" allowOverlap="1" relativeHeight="31">
                <wp:simplePos x="0" y="0"/>
                <wp:positionH relativeFrom="column">
                  <wp:posOffset>616585</wp:posOffset>
                </wp:positionH>
                <wp:positionV relativeFrom="paragraph">
                  <wp:posOffset>83185</wp:posOffset>
                </wp:positionV>
                <wp:extent cx="1847850" cy="1180465"/>
                <wp:effectExtent l="100330" t="15240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5200">
                          <a:off x="0" y="0"/>
                          <a:ext cx="1847880" cy="1180440"/>
                        </a:xfrm>
                        <a:prstGeom prst="triangle">
                          <a:avLst>
                            <a:gd name="adj" fmla="val 23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6.55pt;width:145.45pt;height:92.9pt;mso-wrap-style:none;v-text-anchor:middle;rotation:1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120</wp:posOffset>
                </wp:positionH>
                <wp:positionV relativeFrom="paragraph">
                  <wp:posOffset>2827020</wp:posOffset>
                </wp:positionV>
                <wp:extent cx="685800" cy="11430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22.6pt" to="159.55pt,3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920</wp:posOffset>
                </wp:positionH>
                <wp:positionV relativeFrom="paragraph">
                  <wp:posOffset>397002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12.6pt" to="303.55pt,3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1120</wp:posOffset>
                </wp:positionH>
                <wp:positionV relativeFrom="paragraph">
                  <wp:posOffset>2827020</wp:posOffset>
                </wp:positionV>
                <wp:extent cx="2514600" cy="11430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22.6pt" to="303.55pt,3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0170</wp:posOffset>
                </wp:positionH>
                <wp:positionV relativeFrom="paragraph">
                  <wp:posOffset>36195</wp:posOffset>
                </wp:positionV>
                <wp:extent cx="885825" cy="8858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pt;margin-top:2.85pt;width:69.7pt;height:6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545</wp:posOffset>
                </wp:positionH>
                <wp:positionV relativeFrom="paragraph">
                  <wp:posOffset>80010</wp:posOffset>
                </wp:positionV>
                <wp:extent cx="1485900" cy="22860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6.3pt" to="160.3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156845</wp:posOffset>
                </wp:positionV>
                <wp:extent cx="685800" cy="10287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2.35pt" to="212.05pt,9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1120</wp:posOffset>
                </wp:positionH>
                <wp:positionV relativeFrom="paragraph">
                  <wp:posOffset>23495</wp:posOffset>
                </wp:positionV>
                <wp:extent cx="1676400" cy="14859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.85pt" to="237.55pt,1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3570</wp:posOffset>
                </wp:positionH>
                <wp:positionV relativeFrom="paragraph">
                  <wp:posOffset>130175</wp:posOffset>
                </wp:positionV>
                <wp:extent cx="6858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1pt;margin-top:10.2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69215</wp:posOffset>
                </wp:positionV>
                <wp:extent cx="2628900" cy="5715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45pt" to="300.55pt,50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31:00Z</dcterms:created>
  <dc:creator>Administrator</dc:creator>
  <dc:description/>
  <cp:keywords/>
  <dc:language>en-US</dc:language>
  <cp:lastModifiedBy>DASD</cp:lastModifiedBy>
  <dcterms:modified xsi:type="dcterms:W3CDTF">2007-11-14T15:42:00Z</dcterms:modified>
  <cp:revision>5</cp:revision>
  <dc:subject/>
  <dc:title/>
</cp:coreProperties>
</file>